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Masarykova univerzita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Ekonomicko – správní fakult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Sylabus předmět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Cs w:val="32"/>
          <w:u w:val="single"/>
        </w:rPr>
      </w:pPr>
      <w:r>
        <w:rPr>
          <w:bCs w:val="false"/>
          <w:szCs w:val="32"/>
          <w:u w:val="single"/>
        </w:rPr>
        <w:t xml:space="preserve">Identifikace předmětu </w:t>
      </w:r>
    </w:p>
    <w:p>
      <w:pPr>
        <w:pStyle w:val="Normal"/>
        <w:rPr>
          <w:bCs/>
          <w:sz w:val="24"/>
          <w:szCs w:val="32"/>
          <w:u w:val="single"/>
        </w:rPr>
      </w:pPr>
      <w:r>
        <w:rPr>
          <w:bCs/>
          <w:sz w:val="24"/>
          <w:szCs w:val="32"/>
          <w:u w:val="single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48"/>
        <w:gridCol w:w="2284"/>
        <w:gridCol w:w="257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PH-STR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MKH-STR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y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rategické řízení podniku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ky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te Strategic Managemen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jní program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agisterské pětileté; magisterské navazující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TS kredity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ntuje katedra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H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ant předmětu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f. Ing.  Ladislav Blažek, CSc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 stud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č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ovan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binovan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pina předmět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rově  povinn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orově povinný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orově povinný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ah výuk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hod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hod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ýuka v semest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átém (třetím navaz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etím (navaz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etím (navaz.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chozí předměty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né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váleno OAK 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6.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otac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Předmět Strategické řízení podniku poskytuje </w:t>
      </w:r>
      <w:r>
        <w:rPr>
          <w:sz w:val="24"/>
        </w:rPr>
        <w:t xml:space="preserve">informace a znalosti o principech a základech uplatňování analytických metod v podniku, </w:t>
      </w:r>
      <w:r>
        <w:rPr>
          <w:bCs/>
          <w:sz w:val="24"/>
        </w:rPr>
        <w:t xml:space="preserve">je koncipován jako průřezový, ve kterém se prolínají veškeré aspekty a témata používané a frekventované v oblasti podnikové ekonomie a podnikového hospodářství . Předmět poskytuje návod pro zajištění podnikatelského úspěchu v tržním hospodářství, předvídaní tržních příležitostí a řešení možných problému podniku, které mají strategický charakte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řednášky kombinují praktické poznatky a teoretické směry pro oblast strategické analýzy podnikových procesů a zejména pro oblast tvorby nových strategických cílů, vizí a doporučení pro vrcholový management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řednášky jsou organizovány způsobem přechodu od obecných informací, přes konkrétní podnikové analýzy až po schopnost studenta a týmu vytvořit návrh nové podnikové strategie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roblematika je probíraná z pohledu vnějšího okolí podniku, jakož i z pohledu vnitropodnikových faktorů, s cílem vytvoření kvalitní deskripce stávající situace a návrhu řešení pro podnikový management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íl:</w:t>
      </w:r>
    </w:p>
    <w:p>
      <w:pPr>
        <w:pStyle w:val="Diplomkatextodstavce"/>
        <w:spacing w:lineRule="auto" w:line="259" w:before="0" w:after="0"/>
        <w:rPr/>
      </w:pPr>
      <w:r>
        <w:rPr>
          <w:szCs w:val="24"/>
        </w:rPr>
        <w:t>Cílem předmětu je seznámit s funkcí, podstatou a metodami strategického řízení podniku. Problematika je zaměřena zejména na vymezení pojetí strategie podniku a jeho strategických cílů, strategickou diagnostiku a analýzu, monitorování okolí podniku a prognózování jeho vývoje. Pozornost je rovněž věnována popisu podstaty a možnosti aplikace jednotlivých metod formulace a hodnoceni podnikové strategie. Jde zejména o metody umožňující podniku analyzovat odvětví, ve kterém podniká a předpovídat jeho budoucí vývoj, porozumět konkurentům, pochopit vlastní pozici a tuto analýzu převést do konkurenční strategie konkrétního podnikání. Pozornost je věnována též vlivu konkurenční strategie na vnitřní prostředí podniku a jeho změny. Kurz sestává z přednášek a seminářů. Na seminářích jde o procvičováni tvorby strategii formou případových studií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absolvování tohoto kurzu by studenti měli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rozumět základům tvorby podnikové strategie, významu  tvorby cílů a vizí pro podnikové plán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ysvětlit jednotlivé modely tvorby strategie  včetně jejich výhod a slabi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orientovat se v oblasti řízení strategických podnikových procesů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at koncepci řízení strategických proces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chopit  jednotlivé složky strategických podnikových procesů a zdůvodnit t rozdíly mezi ni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ýt schopni formulovat návrh a logiku pro tvorbu  strategi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ýt schopni vybrat optimální strategii pro další rozvoj podnik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snova předmětu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ématický plán přednášek :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sz w:val="24"/>
        </w:rPr>
        <w:t>1) Vývojové tendence strategického řízení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 xml:space="preserve">Vznik a vývoj strategického řízeni. Významní autoři a jejich práce. Základní přístupy ke strategickému řízení. 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Modely strategického řízení </w:t>
      </w:r>
    </w:p>
    <w:p>
      <w:pPr>
        <w:pStyle w:val="Normal"/>
        <w:spacing w:lineRule="auto" w:line="218"/>
        <w:jc w:val="both"/>
        <w:rPr>
          <w:sz w:val="24"/>
        </w:rPr>
      </w:pPr>
      <w:r>
        <w:rPr>
          <w:sz w:val="24"/>
        </w:rPr>
        <w:t>Vybrané modely procesu strategického řízení (hlavní myšlenkový proud, logický inkrementalismus, Greinerův model aj.)</w:t>
      </w:r>
    </w:p>
    <w:p>
      <w:pPr>
        <w:pStyle w:val="Normal"/>
        <w:spacing w:before="260" w:after="0"/>
        <w:ind w:left="40" w:hanging="0"/>
        <w:jc w:val="both"/>
        <w:rPr>
          <w:sz w:val="24"/>
        </w:rPr>
      </w:pPr>
      <w:r>
        <w:rPr>
          <w:b/>
          <w:sz w:val="24"/>
        </w:rPr>
        <w:t>3) Poslání podniku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sz w:val="24"/>
        </w:rPr>
        <w:t>Poslání podniku - formulace mise. Podnikové cíle, jejich stanovováni. Shareholderské a stakeholderské pojetí podniku. Analýza vlivu zájmových skupin.</w:t>
      </w:r>
    </w:p>
    <w:p>
      <w:pPr>
        <w:pStyle w:val="Normal"/>
        <w:spacing w:before="260" w:after="0"/>
        <w:ind w:left="40" w:hanging="0"/>
        <w:jc w:val="both"/>
        <w:rPr>
          <w:sz w:val="24"/>
        </w:rPr>
      </w:pPr>
      <w:r>
        <w:rPr>
          <w:b/>
          <w:sz w:val="24"/>
        </w:rPr>
        <w:t>4)  Analýza vnějšího prostředí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STEP analýza, analýza ekonomických charakteristik odvětví, analýza hybných sil v odvětví, 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4"/>
        </w:rPr>
        <w:t>5)</w:t>
      </w:r>
      <w:r>
        <w:rPr>
          <w:sz w:val="24"/>
        </w:rPr>
        <w:t xml:space="preserve"> </w:t>
      </w:r>
      <w:r>
        <w:rPr>
          <w:b/>
          <w:bCs/>
          <w:sz w:val="24"/>
        </w:rPr>
        <w:t>Analýza konkurence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analýza konkurence v odvětví - Porterův model, strategické mapy, analýza konkurentů, analýza atraktivity odvětví.</w:t>
      </w:r>
    </w:p>
    <w:p>
      <w:pPr>
        <w:pStyle w:val="Normal"/>
        <w:spacing w:before="260" w:after="0"/>
        <w:ind w:left="40" w:hanging="0"/>
        <w:jc w:val="both"/>
        <w:rPr>
          <w:sz w:val="24"/>
        </w:rPr>
      </w:pPr>
      <w:r>
        <w:rPr>
          <w:b/>
          <w:sz w:val="24"/>
        </w:rPr>
        <w:t>6) Analýza vnitřního prostředí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 xml:space="preserve">Evaluace dosavadní strategie, analýza výsledků v jednotlivých oblastech, analýza citlivosti podniku, portfolio analýza, SPÁČE analýza, 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bCs/>
          <w:sz w:val="24"/>
        </w:rPr>
        <w:t>7)</w:t>
      </w:r>
      <w:r>
        <w:rPr>
          <w:sz w:val="24"/>
        </w:rPr>
        <w:t xml:space="preserve"> </w:t>
      </w:r>
      <w:r>
        <w:rPr>
          <w:b/>
          <w:bCs/>
          <w:sz w:val="24"/>
        </w:rPr>
        <w:t>analýza faktorů úspěch</w:t>
      </w:r>
      <w:r>
        <w:rPr>
          <w:sz w:val="24"/>
        </w:rPr>
        <w:t>ů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klíčové faktory úspěchu, analýza konkurenceschopnosti, SWOT analýza.</w:t>
      </w:r>
    </w:p>
    <w:p>
      <w:pPr>
        <w:pStyle w:val="Normal"/>
        <w:spacing w:before="260" w:after="0"/>
        <w:ind w:left="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60" w:after="0"/>
        <w:ind w:left="40" w:hanging="0"/>
        <w:jc w:val="both"/>
        <w:rPr>
          <w:sz w:val="24"/>
        </w:rPr>
      </w:pPr>
      <w:r>
        <w:rPr>
          <w:b/>
          <w:sz w:val="24"/>
        </w:rPr>
        <w:t>8)  Volba strategie</w:t>
      </w:r>
    </w:p>
    <w:p>
      <w:pPr>
        <w:pStyle w:val="Normal"/>
        <w:spacing w:lineRule="auto" w:line="218"/>
        <w:ind w:left="40" w:hanging="0"/>
        <w:jc w:val="both"/>
        <w:rPr>
          <w:sz w:val="24"/>
        </w:rPr>
      </w:pPr>
      <w:r>
        <w:rPr>
          <w:sz w:val="24"/>
        </w:rPr>
        <w:t>Generováni strategických alternativ, volba strategie, typy strategií (integrační, intenzivní, diverzifikační, obranné), výběr vhodné strategie.</w:t>
      </w:r>
    </w:p>
    <w:p>
      <w:pPr>
        <w:pStyle w:val="Normal"/>
        <w:spacing w:before="280" w:after="0"/>
        <w:ind w:left="40" w:hanging="0"/>
        <w:jc w:val="both"/>
        <w:rPr>
          <w:sz w:val="24"/>
        </w:rPr>
      </w:pPr>
      <w:r>
        <w:rPr>
          <w:b/>
          <w:sz w:val="24"/>
        </w:rPr>
        <w:t>9) Implementace strate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ční struktura, organizační procesy, obsazování rolí.</w:t>
      </w:r>
    </w:p>
    <w:p>
      <w:pPr>
        <w:pStyle w:val="Normal"/>
        <w:spacing w:before="280" w:after="0"/>
        <w:ind w:left="40" w:hanging="0"/>
        <w:rPr>
          <w:sz w:val="24"/>
        </w:rPr>
      </w:pPr>
      <w:r>
        <w:rPr>
          <w:b/>
          <w:sz w:val="24"/>
        </w:rPr>
        <w:t>10) Řízení strategické změny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Organizační příprava na zavedení strategie, rekonfigurace operačních procesů, realizace strategie s podporou plánovacích a administrativních systémů.</w:t>
      </w:r>
    </w:p>
    <w:p>
      <w:pPr>
        <w:pStyle w:val="Normal"/>
        <w:spacing w:lineRule="auto" w:line="218" w:before="420" w:after="0"/>
        <w:ind w:right="44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ématický plán seminářů </w:t>
      </w:r>
    </w:p>
    <w:p>
      <w:pPr>
        <w:pStyle w:val="Normal"/>
        <w:spacing w:lineRule="auto" w:line="218" w:before="420" w:after="0"/>
        <w:ind w:right="4400" w:hanging="0"/>
        <w:jc w:val="both"/>
        <w:rPr>
          <w:sz w:val="24"/>
        </w:rPr>
      </w:pPr>
      <w:r>
        <w:rPr>
          <w:b/>
          <w:sz w:val="24"/>
        </w:rPr>
        <w:t>1. 2. 3. První prezentace jednotlivých tým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prezentována a diskutována deskripce podniku dle zadané struktury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b/>
          <w:sz w:val="24"/>
        </w:rPr>
        <w:t>4. 5. 6. Druhá prezentace jednotlivých týmů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Je prezentována a diskutována analýza a strategie podniku, včetně návrhu její implementace dle zvolených metodických postupů.</w:t>
      </w:r>
    </w:p>
    <w:p>
      <w:pPr>
        <w:pStyle w:val="Normal"/>
        <w:spacing w:before="260" w:after="0"/>
        <w:jc w:val="both"/>
        <w:rPr>
          <w:sz w:val="24"/>
        </w:rPr>
      </w:pPr>
      <w:r>
        <w:rPr>
          <w:b/>
          <w:sz w:val="24"/>
        </w:rPr>
        <w:t>7. Závěrečné hodnocen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Distanční stu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oriály budou rozvrhově organizovány do 2 šestihodinových bloků s náplní podle přednáškových tématických okruhů a kontrolních testů následovně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>tutoriál - Témata č. 1. – 7.    Kontrolní test 1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tutoriál - Témata č. 8. – 13., Kontrolní tes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iplomkatextodstavce"/>
        <w:spacing w:lineRule="auto" w:line="240" w:before="0" w:after="0"/>
        <w:rPr/>
      </w:pPr>
      <w:r>
        <w:rPr/>
        <w:t xml:space="preserve">Rozpis tématické náplně jednotlivých tutoriálů dle rozvrhu.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Studijní zátě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Studijní zátěž  pro prezenční studium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0"/>
        <w:gridCol w:w="2045"/>
        <w:gridCol w:w="231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 čas</w:t>
            </w:r>
          </w:p>
        </w:tc>
      </w:tr>
      <w:tr>
        <w:trPr>
          <w:trHeight w:val="5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náš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čast na seminářích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hod</w:t>
            </w:r>
          </w:p>
        </w:tc>
      </w:tr>
      <w:tr>
        <w:trPr>
          <w:trHeight w:val="32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rečné hodnoc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hod</w:t>
            </w:r>
          </w:p>
        </w:tc>
      </w:tr>
      <w:tr>
        <w:trPr>
          <w:trHeight w:val="3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íprava na seminář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prezentace seminárních prac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ho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studentskou soutě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ká soutě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lková zátě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ho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udijní zátěž  pro distanční studium 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0"/>
        <w:gridCol w:w="2045"/>
        <w:gridCol w:w="231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 ča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ednáška/tutoriál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zentace sem. prací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seminá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na prezentaci seminárních prac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rečné hodnoce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h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h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lková zátě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hod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ozn. </w:t>
      </w:r>
      <w:r>
        <w:rPr>
          <w:sz w:val="24"/>
        </w:rPr>
        <w:t>tutoriál 3 x 4 hod výukové blok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zvržení studijní zátěže v průběhu semestru :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Příprava na semináře a tvorbu týmových seminárních prací z oblasti komplexní podnikové analýzy a tvorby strategických a cílů a vizí je vzhledem k velmi aktivní formě výuky průběžná. </w:t>
      </w:r>
    </w:p>
    <w:p>
      <w:pPr>
        <w:pStyle w:val="Normal"/>
        <w:rPr>
          <w:sz w:val="24"/>
        </w:rPr>
      </w:pPr>
      <w:r>
        <w:rPr>
          <w:sz w:val="24"/>
        </w:rPr>
        <w:t xml:space="preserve">Kurz bude zakončen zkouškou formou kolokvia . Pro úspěšné absolvování musí studenti prezentovat týmově seminární práci  formou PP prezentace a volného výkla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ystém ověřování znalostí  ( požadavky na ukončení předmětu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 magisterské prezenční studiu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vinností studenta, který bude účastníkem týmu  je prezentovat 1 seminární práci – strategickou analýzu zvoleného podniku za semestr formou týmové práce, v týmu bude max. 5 studentů, ke kvalitě jeho zpracování bude přihlíženo při konečném hodnocení. Organizační rozdělení do skupin – týmů bude provedeno  na prvních dvou setkáních, na kterých se  budou  moci přihlásit a domluvit se na konkrétním termínu vystoupení. Termíny prezentací budou kopírovat harmonogram přednášek a seminářů. Samotná prezentace musí být vypracována v MS PowerPointu. Nedodržení termínu prezentace bez řádné omluvy je považováno za nesplnění předpokladů připuštění ke zkou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rz bude zakončen zkouškou formou kolokvia . Pro úspěšné absolvování musí studenti prezentovat týmově seminární práci  formou PP prezentace a volného výkladu.  </w:t>
      </w:r>
    </w:p>
    <w:p>
      <w:pPr>
        <w:pStyle w:val="Normal"/>
        <w:rPr>
          <w:sz w:val="24"/>
        </w:rPr>
      </w:pPr>
      <w:r>
        <w:rPr>
          <w:sz w:val="24"/>
        </w:rPr>
        <w:t>V průběhu semestru se nebude psát žádný test, ale přesto vyučující doporučuje průběžně si ověřovat získané znalosti v autokorekčních teste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 distanční studium 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i budou začleněni do pracovních týmů, jejichž povinností bude zpracování kolektivní seminární práce z oblasti strategického řízení podniku,  počet studentů v týmu nesmí překročit  číslo 5,  prezentace práce bude vypracována v MS PowerPoint . </w:t>
      </w:r>
    </w:p>
    <w:p>
      <w:pPr>
        <w:pStyle w:val="Normal"/>
        <w:rPr>
          <w:sz w:val="24"/>
        </w:rPr>
      </w:pPr>
      <w:r>
        <w:rPr>
          <w:sz w:val="24"/>
        </w:rPr>
        <w:t xml:space="preserve">Kurz bude zakončen zkouškou formou kolokvia formou prezentace PP a volného výkla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Harmonogram pro distanční formu studia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týden semestru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1. – 3. téma), 1. tutoriá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- 3. týden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4. – 5. téma), vypracování POTu 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. - 5. týden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6. téma), 2. tutoriál (Kontrolní test 1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6. – 7. týden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7. – 8. téma), vypracování POTu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8. týden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9. téma), 3. tutoriál (Kontrolní test 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. - 10. týden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10. – 11. téma), vypracování POTu 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1. týden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studium (12. – 13. téma), prezentace sem. prac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2. - 13. týden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kování a procvičení celé látky, 4. tutoriál (kontrolní test 3)</w:t>
            </w:r>
          </w:p>
        </w:tc>
      </w:tr>
    </w:tbl>
    <w:p>
      <w:pPr>
        <w:pStyle w:val="Zkladntext2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Způsob ověřování kvality předmětu a výuky </w:t>
      </w:r>
    </w:p>
    <w:p>
      <w:pPr>
        <w:pStyle w:val="Diplomkatextodstavc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mocí  výsledků studentské ankety z IS M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střednictvím vlastní ankety a studentské soutěže na konci semestr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věřením znalostí studentů prostřednictvím kolektivní seminární práce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zultačními hodinami studentů všech forem stu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" w:hanging="0"/>
        <w:rPr>
          <w:b/>
          <w:b/>
          <w:sz w:val="24"/>
        </w:rPr>
      </w:pPr>
      <w:r>
        <w:rPr>
          <w:b/>
          <w:sz w:val="24"/>
        </w:rPr>
        <w:t>Literatura</w:t>
      </w:r>
    </w:p>
    <w:p>
      <w:pPr>
        <w:pStyle w:val="Normal"/>
        <w:ind w:lef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>
          <w:bCs/>
          <w:iCs/>
        </w:rPr>
      </w:pPr>
      <w:r>
        <w:rPr>
          <w:bCs/>
          <w:iCs/>
        </w:rPr>
        <w:t>Základní pro obě formy:</w:t>
      </w:r>
    </w:p>
    <w:p>
      <w:pPr>
        <w:pStyle w:val="Normal"/>
        <w:ind w:left="4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59"/>
        <w:rPr/>
      </w:pPr>
      <w:r>
        <w:rPr>
          <w:caps/>
          <w:sz w:val="24"/>
        </w:rPr>
        <w:t>Keřkovský,M. – Vykypěl,O</w:t>
      </w:r>
      <w:r>
        <w:rPr>
          <w:sz w:val="24"/>
        </w:rPr>
        <w:t xml:space="preserve">.  </w:t>
      </w:r>
      <w:r>
        <w:rPr>
          <w:i/>
          <w:iCs/>
          <w:sz w:val="24"/>
        </w:rPr>
        <w:t xml:space="preserve">Strategické řízení – teorie pro praxi, </w:t>
      </w:r>
      <w:r>
        <w:rPr>
          <w:sz w:val="24"/>
        </w:rPr>
        <w:t>Praha</w:t>
      </w:r>
      <w:r>
        <w:rPr>
          <w:i/>
          <w:iCs/>
          <w:sz w:val="24"/>
        </w:rPr>
        <w:t xml:space="preserve"> </w:t>
      </w:r>
      <w:r>
        <w:rPr>
          <w:sz w:val="24"/>
        </w:rPr>
        <w:t>: C.H. Beck</w:t>
      </w:r>
      <w:r>
        <w:rPr>
          <w:i/>
          <w:iCs/>
          <w:sz w:val="24"/>
        </w:rPr>
        <w:t xml:space="preserve">, </w:t>
      </w:r>
      <w:r>
        <w:rPr>
          <w:sz w:val="24"/>
        </w:rPr>
        <w:t>2002.</w:t>
      </w:r>
      <w:r>
        <w:rPr>
          <w:i/>
          <w:iCs/>
          <w:sz w:val="24"/>
        </w:rPr>
        <w:t xml:space="preserve"> </w:t>
      </w:r>
      <w:r>
        <w:rPr>
          <w:sz w:val="24"/>
        </w:rPr>
        <w:t>172 s. ISBN 80-7179-578-X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poručená : </w:t>
      </w:r>
    </w:p>
    <w:p>
      <w:pPr>
        <w:pStyle w:val="Normal"/>
        <w:spacing w:lineRule="auto" w:line="2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caps/>
          <w:sz w:val="24"/>
        </w:rPr>
        <w:t>Bartes, F</w:t>
      </w:r>
      <w:r>
        <w:rPr>
          <w:sz w:val="24"/>
        </w:rPr>
        <w:t xml:space="preserve">. </w:t>
      </w:r>
      <w:r>
        <w:rPr>
          <w:i/>
          <w:sz w:val="24"/>
        </w:rPr>
        <w:t xml:space="preserve">Konkurenční  strategie firmy. </w:t>
      </w:r>
      <w:r>
        <w:rPr>
          <w:iCs/>
          <w:sz w:val="24"/>
        </w:rPr>
        <w:t>Praha: Management Press, 199</w:t>
      </w:r>
      <w:r>
        <w:rPr>
          <w:i/>
          <w:sz w:val="24"/>
        </w:rPr>
        <w:t>7,124 s.,</w:t>
      </w:r>
      <w:r>
        <w:rPr>
          <w:iCs/>
          <w:sz w:val="24"/>
        </w:rPr>
        <w:t>ISBN 594-3417</w:t>
      </w:r>
    </w:p>
    <w:p>
      <w:pPr>
        <w:pStyle w:val="Normal"/>
        <w:rPr/>
      </w:pPr>
      <w:r>
        <w:rPr>
          <w:caps/>
          <w:sz w:val="24"/>
        </w:rPr>
        <w:t>Bowman, C</w:t>
      </w:r>
      <w:r>
        <w:rPr>
          <w:sz w:val="24"/>
        </w:rPr>
        <w:t xml:space="preserve">. </w:t>
      </w:r>
      <w:r>
        <w:rPr>
          <w:i/>
          <w:sz w:val="24"/>
        </w:rPr>
        <w:t xml:space="preserve">Strategicky management. </w:t>
      </w:r>
      <w:r>
        <w:rPr>
          <w:iCs/>
          <w:sz w:val="24"/>
        </w:rPr>
        <w:t>Praha: Grada,1996, 147 s., ISBN 80-7169-2301</w:t>
      </w:r>
    </w:p>
    <w:p>
      <w:pPr>
        <w:pStyle w:val="Normal"/>
        <w:rPr/>
      </w:pPr>
      <w:r>
        <w:rPr>
          <w:caps/>
          <w:sz w:val="24"/>
        </w:rPr>
        <w:t>WELGE,M.K. / AL-LAHAM,a..</w:t>
      </w:r>
      <w:r>
        <w:rPr>
          <w:sz w:val="24"/>
        </w:rPr>
        <w:t xml:space="preserve"> </w:t>
      </w:r>
      <w:r>
        <w:rPr>
          <w:i/>
          <w:sz w:val="24"/>
        </w:rPr>
        <w:t xml:space="preserve">Strategisches Management. </w:t>
      </w:r>
      <w:r>
        <w:rPr>
          <w:iCs/>
          <w:sz w:val="24"/>
        </w:rPr>
        <w:t>Wien: Uebereuter, 2004, ISBN 3-409-43866-1</w:t>
      </w:r>
    </w:p>
    <w:p>
      <w:pPr>
        <w:pStyle w:val="Normal"/>
        <w:rPr/>
      </w:pPr>
      <w:r>
        <w:rPr>
          <w:caps/>
          <w:sz w:val="24"/>
        </w:rPr>
        <w:t>Porter, M.E.</w:t>
      </w:r>
      <w:r>
        <w:rPr>
          <w:sz w:val="24"/>
        </w:rPr>
        <w:t xml:space="preserve"> </w:t>
      </w:r>
      <w:r>
        <w:rPr>
          <w:i/>
          <w:sz w:val="24"/>
        </w:rPr>
        <w:t xml:space="preserve">Konkurenční strategie. </w:t>
      </w:r>
      <w:r>
        <w:rPr>
          <w:iCs/>
          <w:sz w:val="24"/>
        </w:rPr>
        <w:t xml:space="preserve">Praha: Victoria Publishing 1994, 626 s., ISBN 80-8560-5120, </w:t>
      </w:r>
    </w:p>
    <w:p>
      <w:pPr>
        <w:pStyle w:val="Normal"/>
        <w:rPr/>
      </w:pPr>
      <w:r>
        <w:rPr>
          <w:caps/>
          <w:sz w:val="24"/>
        </w:rPr>
        <w:t>Stadler, S</w:t>
      </w:r>
      <w:r>
        <w:rPr>
          <w:sz w:val="24"/>
        </w:rPr>
        <w:t xml:space="preserve">. </w:t>
      </w:r>
      <w:r>
        <w:rPr>
          <w:i/>
          <w:sz w:val="24"/>
        </w:rPr>
        <w:t xml:space="preserve">Strategický management. </w:t>
      </w:r>
      <w:r>
        <w:rPr>
          <w:iCs/>
          <w:sz w:val="24"/>
        </w:rPr>
        <w:t>Brno: Masarykova univerzita 2000, 258 s., ISBN 80-2102-304X</w:t>
      </w:r>
    </w:p>
    <w:p>
      <w:pPr>
        <w:pStyle w:val="FR1"/>
        <w:spacing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arant: Prof. Ing. Ladislav Blažek, CSc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učující : Ing. Viliam Záthurecký, MB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V Brně, duben 2006 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i/>
      <w:iCs/>
      <w:sz w:val="24"/>
      <w:szCs w:val="24"/>
    </w:rPr>
  </w:style>
  <w:style w:type="paragraph" w:styleId="TextBodyIndent">
    <w:name w:val="Body Text Indent"/>
    <w:basedOn w:val="Normal"/>
    <w:pPr>
      <w:spacing w:before="280" w:after="0"/>
      <w:ind w:left="40" w:hanging="0"/>
    </w:pPr>
    <w:rPr>
      <w:b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6:00Z</dcterms:created>
  <dc:creator>zathurecky</dc:creator>
  <dc:description/>
  <cp:keywords/>
  <dc:language>en-US</dc:language>
  <cp:lastModifiedBy>zathurecky</cp:lastModifiedBy>
  <dcterms:modified xsi:type="dcterms:W3CDTF">2012-09-14T10:46:00Z</dcterms:modified>
  <cp:revision>2</cp:revision>
  <dc:subject/>
  <dc:title>Masarykova univerzita </dc:title>
</cp:coreProperties>
</file>