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nité 3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yag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. S´informer sur le lieu de destination</w:t>
        <w:tab/>
        <w:tab/>
        <w:t>2. Se déplacer en ville</w:t>
      </w:r>
    </w:p>
    <w:p>
      <w:pPr>
        <w:pStyle w:val="Normal"/>
        <w:rPr/>
      </w:pPr>
      <w:r>
        <w:rPr/>
        <w:t>avoir rapport</w:t>
      </w:r>
      <w:r>
        <w:rPr>
          <w:lang w:val="fr-FR"/>
        </w:rPr>
        <w:t xml:space="preserve"> à</w:t>
      </w:r>
      <w:r>
        <w:rPr/>
        <w:t xml:space="preserve"> </w:t>
        <w:tab/>
        <w:t>vztahovat se, souviset</w:t>
        <w:tab/>
        <w:tab/>
        <w:t>adresser</w:t>
        <w:tab/>
        <w:tab/>
        <w:t>adresovat</w:t>
      </w:r>
    </w:p>
    <w:p>
      <w:pPr>
        <w:pStyle w:val="Normal"/>
        <w:ind w:right="-648" w:hanging="0"/>
        <w:rPr/>
      </w:pPr>
      <w:r>
        <w:rPr/>
        <w:t>banlieue, f.</w:t>
        <w:tab/>
        <w:tab/>
        <w:t>předměstí</w:t>
        <w:tab/>
        <w:tab/>
        <w:tab/>
        <w:t>bénéficier de</w:t>
        <w:tab/>
        <w:tab/>
        <w:t>dostat, využívat, požívat</w:t>
      </w:r>
    </w:p>
    <w:p>
      <w:pPr>
        <w:pStyle w:val="Normal"/>
        <w:ind w:right="-648" w:hanging="0"/>
        <w:rPr/>
      </w:pPr>
      <w:r>
        <w:rPr/>
        <w:t>carrefour, m.</w:t>
        <w:tab/>
        <w:tab/>
        <w:t>křižovatka</w:t>
        <w:tab/>
        <w:tab/>
        <w:tab/>
        <w:t>bon marché</w:t>
        <w:tab/>
        <w:tab/>
        <w:t>levný</w:t>
      </w:r>
    </w:p>
    <w:p>
      <w:pPr>
        <w:pStyle w:val="Normal"/>
        <w:ind w:right="-648" w:hanging="0"/>
        <w:rPr/>
      </w:pPr>
      <w:r>
        <w:rPr/>
        <w:t>compter</w:t>
        <w:tab/>
        <w:tab/>
        <w:t>počítat, čítat</w:t>
        <w:tab/>
        <w:tab/>
        <w:tab/>
        <w:t>carnet, m.</w:t>
        <w:tab/>
        <w:tab/>
        <w:t>bloček, notýsek</w:t>
      </w:r>
    </w:p>
    <w:p>
      <w:pPr>
        <w:pStyle w:val="Normal"/>
        <w:ind w:right="-648" w:hanging="0"/>
        <w:rPr/>
      </w:pPr>
      <w:r>
        <w:rPr/>
        <w:t>co</w:t>
      </w:r>
      <w:r>
        <w:rPr>
          <w:lang w:val="fr-FR"/>
        </w:rPr>
        <w:t>û</w:t>
      </w:r>
      <w:r>
        <w:rPr/>
        <w:t>ter</w:t>
        <w:tab/>
        <w:tab/>
        <w:tab/>
        <w:t>stát</w:t>
        <w:tab/>
        <w:tab/>
        <w:tab/>
        <w:tab/>
        <w:t>dépliant, m.</w:t>
        <w:tab/>
        <w:tab/>
        <w:t>prospekt, brožurka</w:t>
      </w:r>
    </w:p>
    <w:p>
      <w:pPr>
        <w:pStyle w:val="Normal"/>
        <w:ind w:right="-648" w:hanging="0"/>
        <w:rPr/>
      </w:pPr>
      <w:r>
        <w:rPr/>
        <w:t>se dép</w:t>
      </w:r>
      <w:r>
        <w:rPr>
          <w:lang w:val="fr-FR"/>
        </w:rPr>
        <w:t>ê</w:t>
      </w:r>
      <w:r>
        <w:rPr/>
        <w:t>cher</w:t>
        <w:tab/>
        <w:tab/>
        <w:t>pospíšit si</w:t>
        <w:tab/>
        <w:tab/>
        <w:tab/>
        <w:t>desservir</w:t>
        <w:tab/>
        <w:tab/>
        <w:t>zajišťovat spojení</w:t>
      </w:r>
    </w:p>
    <w:p>
      <w:pPr>
        <w:pStyle w:val="Normal"/>
        <w:ind w:right="-648" w:hanging="0"/>
        <w:rPr/>
      </w:pPr>
      <w:r>
        <w:rPr/>
        <w:t>destination, f.</w:t>
        <w:tab/>
        <w:tab/>
        <w:t>cíl cesty</w:t>
        <w:tab/>
        <w:tab/>
        <w:tab/>
        <w:t>destiner</w:t>
        <w:tab/>
        <w:tab/>
        <w:t>určit</w:t>
      </w:r>
    </w:p>
    <w:p>
      <w:pPr>
        <w:pStyle w:val="Normal"/>
        <w:ind w:right="-648" w:hanging="0"/>
        <w:rPr/>
      </w:pPr>
      <w:r>
        <w:rPr/>
        <w:t>entourer</w:t>
        <w:tab/>
        <w:tab/>
        <w:t>obklopit</w:t>
        <w:tab/>
        <w:tab/>
        <w:tab/>
        <w:t>forfait, m.</w:t>
        <w:tab/>
        <w:tab/>
        <w:t>permanentka, předplatné</w:t>
      </w:r>
    </w:p>
    <w:p>
      <w:pPr>
        <w:pStyle w:val="Normal"/>
        <w:ind w:right="-648" w:hanging="0"/>
        <w:rPr/>
      </w:pPr>
      <w:r>
        <w:rPr/>
        <w:t>époque, f.</w:t>
        <w:tab/>
        <w:tab/>
        <w:t>období, doba</w:t>
        <w:tab/>
        <w:tab/>
        <w:tab/>
        <w:t>gratuitement</w:t>
        <w:tab/>
        <w:tab/>
        <w:t>zadarmo</w:t>
      </w:r>
    </w:p>
    <w:p>
      <w:pPr>
        <w:pStyle w:val="Normal"/>
        <w:ind w:right="-648" w:hanging="0"/>
        <w:rPr/>
      </w:pPr>
      <w:r>
        <w:rPr/>
        <w:t>s´étendre sur</w:t>
        <w:tab/>
        <w:tab/>
        <w:t>sahat, rozkládat se</w:t>
        <w:tab/>
        <w:tab/>
        <w:t>guide, m.</w:t>
        <w:tab/>
        <w:tab/>
        <w:t>průvodce</w:t>
      </w:r>
    </w:p>
    <w:p>
      <w:pPr>
        <w:pStyle w:val="Normal"/>
        <w:ind w:right="-648" w:hanging="0"/>
        <w:rPr/>
      </w:pPr>
      <w:r>
        <w:rPr/>
        <w:t>expansion, f.</w:t>
        <w:tab/>
        <w:tab/>
        <w:t>rozvoj, expanze</w:t>
        <w:tab/>
        <w:tab/>
        <w:t>itinéraire, m.</w:t>
        <w:tab/>
        <w:tab/>
        <w:t>trasa cesty</w:t>
      </w:r>
    </w:p>
    <w:p>
      <w:pPr>
        <w:pStyle w:val="Normal"/>
        <w:ind w:right="-648" w:hanging="0"/>
        <w:rPr/>
      </w:pPr>
      <w:r>
        <w:rPr/>
        <w:t>habitant, m.</w:t>
        <w:tab/>
        <w:tab/>
        <w:t>obyvatel</w:t>
        <w:tab/>
        <w:tab/>
        <w:tab/>
        <w:t>moyen de transport, m.</w:t>
        <w:tab/>
        <w:t>dopr. prostředek</w:t>
      </w:r>
    </w:p>
    <w:p>
      <w:pPr>
        <w:pStyle w:val="Normal"/>
        <w:ind w:right="-648" w:hanging="0"/>
        <w:rPr/>
      </w:pPr>
      <w:r>
        <w:rPr/>
        <w:t>immigration, f.</w:t>
        <w:tab/>
        <w:t>přistěhovalectví</w:t>
        <w:tab/>
        <w:tab/>
        <w:t>parcourir</w:t>
        <w:tab/>
        <w:tab/>
        <w:t>projít, proběhnout</w:t>
      </w:r>
    </w:p>
    <w:p>
      <w:pPr>
        <w:pStyle w:val="Normal"/>
        <w:ind w:right="-648" w:hanging="0"/>
        <w:rPr/>
      </w:pPr>
      <w:r>
        <w:rPr/>
        <w:t>invasion, f.</w:t>
        <w:tab/>
        <w:tab/>
        <w:t>invaze, vnikání, šíření</w:t>
        <w:tab/>
        <w:tab/>
        <w:t>plan, m.</w:t>
        <w:tab/>
        <w:tab/>
        <w:t>plán města</w:t>
      </w:r>
    </w:p>
    <w:p>
      <w:pPr>
        <w:pStyle w:val="Normal"/>
        <w:ind w:right="-648" w:hanging="0"/>
        <w:rPr/>
      </w:pPr>
      <w:r>
        <w:rPr/>
        <w:t>peuplé</w:t>
        <w:tab/>
        <w:tab/>
        <w:tab/>
        <w:t>zalidněný</w:t>
        <w:tab/>
        <w:tab/>
        <w:tab/>
        <w:t>pratique</w:t>
        <w:tab/>
        <w:tab/>
        <w:t>praktický</w:t>
      </w:r>
    </w:p>
    <w:p>
      <w:pPr>
        <w:pStyle w:val="Normal"/>
        <w:ind w:right="-648" w:hanging="0"/>
        <w:rPr/>
      </w:pPr>
      <w:r>
        <w:rPr/>
        <w:t xml:space="preserve">prendre part </w:t>
      </w:r>
      <w:r>
        <w:rPr>
          <w:lang w:val="fr-FR"/>
        </w:rPr>
        <w:t>à</w:t>
        <w:tab/>
        <w:tab/>
      </w:r>
      <w:r>
        <w:rPr/>
        <w:t>zúčastnit se</w:t>
        <w:tab/>
        <w:tab/>
        <w:tab/>
        <w:t>revenir</w:t>
        <w:tab/>
        <w:tab/>
        <w:tab/>
        <w:t>vrátit se; vyjít na (o penězích)</w:t>
      </w:r>
    </w:p>
    <w:p>
      <w:pPr>
        <w:pStyle w:val="Normal"/>
        <w:ind w:right="-648" w:hanging="0"/>
        <w:rPr/>
      </w:pPr>
      <w:r>
        <w:rPr/>
        <w:t xml:space="preserve">rendre visite </w:t>
      </w:r>
      <w:r>
        <w:rPr>
          <w:lang w:val="fr-FR"/>
        </w:rPr>
        <w:t>à</w:t>
      </w:r>
      <w:r>
        <w:rPr/>
        <w:tab/>
        <w:tab/>
        <w:t>navštívit</w:t>
        <w:tab/>
        <w:tab/>
        <w:tab/>
        <w:t>valable</w:t>
        <w:tab/>
        <w:tab/>
        <w:tab/>
        <w:t>platný</w:t>
      </w:r>
    </w:p>
    <w:p>
      <w:pPr>
        <w:pStyle w:val="Normal"/>
        <w:ind w:right="-648" w:hanging="0"/>
        <w:rPr/>
      </w:pPr>
      <w:r>
        <w:rPr/>
        <w:t>réunir</w:t>
        <w:tab/>
        <w:tab/>
        <w:tab/>
        <w:t>shromáždit</w:t>
        <w:tab/>
        <w:tab/>
        <w:tab/>
      </w:r>
    </w:p>
    <w:p>
      <w:pPr>
        <w:pStyle w:val="Normal"/>
        <w:ind w:right="-648" w:hanging="0"/>
        <w:rPr/>
      </w:pPr>
      <w:r>
        <w:rPr/>
        <w:t>se trouver</w:t>
        <w:tab/>
        <w:tab/>
        <w:t>nacházet se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  <w:t>3. Choisir un itinéraire</w:t>
      </w:r>
    </w:p>
    <w:p>
      <w:pPr>
        <w:pStyle w:val="Normal"/>
        <w:ind w:right="-648" w:hanging="0"/>
        <w:rPr/>
      </w:pPr>
      <w:r>
        <w:rPr>
          <w:lang w:val="fr-FR"/>
        </w:rPr>
        <w:t>à</w:t>
      </w:r>
      <w:r>
        <w:rPr/>
        <w:t xml:space="preserve"> l´aide de</w:t>
        <w:tab/>
        <w:tab/>
        <w:t>za pomoci</w:t>
        <w:tab/>
        <w:tab/>
        <w:tab/>
        <w:t>marcher</w:t>
        <w:tab/>
        <w:tab/>
        <w:t>chodit, jít, fungovat</w:t>
      </w:r>
    </w:p>
    <w:p>
      <w:pPr>
        <w:pStyle w:val="Normal"/>
        <w:ind w:right="-648" w:hanging="0"/>
        <w:rPr/>
      </w:pPr>
      <w:r>
        <w:rPr/>
        <w:t>ajouter</w:t>
        <w:tab/>
        <w:tab/>
        <w:tab/>
        <w:t>přidat</w:t>
        <w:tab/>
        <w:tab/>
        <w:tab/>
        <w:tab/>
        <w:t>passant, m.</w:t>
        <w:tab/>
        <w:tab/>
        <w:t>chodec, kolemjdoucí</w:t>
      </w:r>
    </w:p>
    <w:p>
      <w:pPr>
        <w:pStyle w:val="Normal"/>
        <w:ind w:right="-648" w:hanging="0"/>
        <w:rPr/>
      </w:pPr>
      <w:r>
        <w:rPr/>
        <w:t>carte, f.</w:t>
        <w:tab/>
        <w:tab/>
        <w:t>karta; mapa</w:t>
        <w:tab/>
        <w:tab/>
        <w:tab/>
        <w:t>tomber sur</w:t>
        <w:tab/>
        <w:tab/>
        <w:t>narazit na</w:t>
      </w:r>
    </w:p>
    <w:p>
      <w:pPr>
        <w:pStyle w:val="Normal"/>
        <w:ind w:right="-648" w:hanging="0"/>
        <w:rPr/>
      </w:pPr>
      <w:r>
        <w:rPr/>
        <w:t>chemin, m.</w:t>
        <w:tab/>
        <w:tab/>
        <w:t>cesta</w:t>
        <w:tab/>
        <w:tab/>
        <w:tab/>
        <w:tab/>
        <w:t>traverser</w:t>
        <w:tab/>
        <w:tab/>
        <w:t>přejít</w:t>
      </w:r>
    </w:p>
    <w:p>
      <w:pPr>
        <w:pStyle w:val="Normal"/>
        <w:ind w:right="-648" w:hanging="0"/>
        <w:rPr/>
      </w:pPr>
      <w:r>
        <w:rPr/>
        <w:t>deviner</w:t>
        <w:tab/>
        <w:tab/>
        <w:t>uhádnout, hádat</w:t>
        <w:tab/>
        <w:tab/>
        <w:t>quai, m.</w:t>
        <w:tab/>
        <w:tab/>
        <w:t>nástupiště; nábřeží</w:t>
      </w:r>
    </w:p>
    <w:p>
      <w:pPr>
        <w:pStyle w:val="Normal"/>
        <w:ind w:right="-648" w:hanging="0"/>
        <w:rPr/>
      </w:pPr>
      <w:r>
        <w:rPr/>
        <w:t>longer</w:t>
        <w:tab/>
        <w:tab/>
        <w:tab/>
        <w:t>jít podél, táhnout se</w:t>
        <w:tab/>
        <w:tab/>
        <w:t>sortie, f.</w:t>
        <w:tab/>
        <w:tab/>
        <w:t>východ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  <w:t>4. Faire du tourisme</w:t>
      </w:r>
    </w:p>
    <w:p>
      <w:pPr>
        <w:pStyle w:val="Normal"/>
        <w:ind w:right="-648" w:hanging="0"/>
        <w:rPr/>
      </w:pPr>
      <w:r>
        <w:rPr/>
        <w:t>abandonner</w:t>
        <w:tab/>
        <w:tab/>
        <w:t>opustit</w:t>
        <w:tab/>
        <w:tab/>
        <w:tab/>
        <w:tab/>
        <w:t>faire des courses</w:t>
        <w:tab/>
        <w:t>nakupovat</w:t>
      </w:r>
    </w:p>
    <w:p>
      <w:pPr>
        <w:pStyle w:val="Normal"/>
        <w:ind w:right="-648" w:hanging="0"/>
        <w:rPr/>
      </w:pPr>
      <w:r>
        <w:rPr>
          <w:lang w:val="fr-FR"/>
        </w:rPr>
        <w:t>à</w:t>
      </w:r>
      <w:r>
        <w:rPr/>
        <w:t xml:space="preserve"> la mode</w:t>
        <w:tab/>
        <w:tab/>
        <w:t>moderní</w:t>
        <w:tab/>
        <w:tab/>
        <w:tab/>
        <w:t>genre, m.</w:t>
        <w:tab/>
        <w:tab/>
        <w:t>žánr, druh</w:t>
      </w:r>
    </w:p>
    <w:p>
      <w:pPr>
        <w:pStyle w:val="Normal"/>
        <w:ind w:right="-648" w:hanging="0"/>
        <w:rPr/>
      </w:pPr>
      <w:r>
        <w:rPr/>
        <w:t>aménager</w:t>
        <w:tab/>
        <w:tab/>
        <w:t>vybavit</w:t>
        <w:tab/>
        <w:tab/>
        <w:tab/>
        <w:t>magasin d´alimentation</w:t>
        <w:tab/>
        <w:t>obchod s potravinami</w:t>
      </w:r>
    </w:p>
    <w:p>
      <w:pPr>
        <w:pStyle w:val="Normal"/>
        <w:ind w:right="-648" w:hanging="0"/>
        <w:rPr/>
      </w:pPr>
      <w:r>
        <w:rPr/>
        <w:t>Antiquité, f.</w:t>
        <w:tab/>
        <w:tab/>
        <w:t>antika, starověk</w:t>
        <w:tab/>
        <w:tab/>
        <w:t>se mettre d´accord sur</w:t>
        <w:tab/>
        <w:t>dohodnout se</w:t>
      </w:r>
    </w:p>
    <w:p>
      <w:pPr>
        <w:pStyle w:val="Normal"/>
        <w:ind w:right="-648" w:hanging="0"/>
        <w:rPr/>
      </w:pPr>
      <w:r>
        <w:rPr/>
        <w:t>artisan, m.</w:t>
        <w:tab/>
        <w:tab/>
        <w:t>řemeslník</w:t>
        <w:tab/>
        <w:tab/>
        <w:tab/>
        <w:t>posséder</w:t>
        <w:tab/>
        <w:tab/>
        <w:t>vlastnit</w:t>
      </w:r>
    </w:p>
    <w:p>
      <w:pPr>
        <w:pStyle w:val="Normal"/>
        <w:ind w:right="-648" w:hanging="0"/>
        <w:rPr/>
      </w:pPr>
      <w:r>
        <w:rPr/>
        <w:t>atelier. m.</w:t>
        <w:tab/>
        <w:tab/>
        <w:t>dílna</w:t>
        <w:tab/>
        <w:tab/>
        <w:tab/>
        <w:tab/>
        <w:t>principal</w:t>
        <w:tab/>
        <w:tab/>
        <w:t>hlavní</w:t>
      </w:r>
    </w:p>
    <w:p>
      <w:pPr>
        <w:pStyle w:val="Normal"/>
        <w:ind w:right="-648" w:hanging="0"/>
        <w:rPr/>
      </w:pPr>
      <w:r>
        <w:rPr/>
        <w:t>attirer</w:t>
        <w:tab/>
        <w:tab/>
        <w:tab/>
        <w:t>přitahovat</w:t>
        <w:tab/>
        <w:tab/>
        <w:tab/>
        <w:t>promotion, f.</w:t>
        <w:tab/>
        <w:tab/>
        <w:t>obch. propagace; sleva</w:t>
      </w:r>
    </w:p>
    <w:p>
      <w:pPr>
        <w:pStyle w:val="Normal"/>
        <w:ind w:right="-648" w:hanging="0"/>
        <w:rPr/>
      </w:pPr>
      <w:r>
        <w:rPr/>
        <w:t>bien entendu</w:t>
        <w:tab/>
        <w:tab/>
        <w:t>samozřejmě</w:t>
        <w:tab/>
        <w:tab/>
        <w:tab/>
        <w:t>remonter</w:t>
        <w:tab/>
        <w:tab/>
        <w:t>sahat (časově)</w:t>
      </w:r>
    </w:p>
    <w:p>
      <w:pPr>
        <w:pStyle w:val="Normal"/>
        <w:ind w:right="-648" w:hanging="0"/>
        <w:rPr/>
      </w:pPr>
      <w:r>
        <w:rPr/>
        <w:t>boutique, f.</w:t>
        <w:tab/>
        <w:tab/>
        <w:t>obchod</w:t>
        <w:tab/>
        <w:tab/>
        <w:tab/>
        <w:tab/>
        <w:t>représentation, f.</w:t>
        <w:tab/>
        <w:t>představení</w:t>
      </w:r>
    </w:p>
    <w:p>
      <w:pPr>
        <w:pStyle w:val="Normal"/>
        <w:ind w:right="-648" w:hanging="0"/>
        <w:rPr/>
      </w:pPr>
      <w:r>
        <w:rPr/>
        <w:t>cél</w:t>
      </w:r>
      <w:r>
        <w:rPr>
          <w:lang w:val="fr-FR"/>
        </w:rPr>
        <w:t>è</w:t>
      </w:r>
      <w:r>
        <w:rPr/>
        <w:t>bre</w:t>
        <w:tab/>
        <w:tab/>
        <w:tab/>
        <w:t>slavný</w:t>
        <w:tab/>
        <w:tab/>
        <w:tab/>
        <w:tab/>
        <w:t>résidence, f.</w:t>
        <w:tab/>
        <w:tab/>
        <w:t>bydliště, sídlo</w:t>
      </w:r>
    </w:p>
    <w:p>
      <w:pPr>
        <w:pStyle w:val="Normal"/>
        <w:ind w:right="-648" w:hanging="0"/>
        <w:rPr/>
      </w:pPr>
      <w:r>
        <w:rPr/>
        <w:t>commentaire, m.</w:t>
        <w:tab/>
        <w:t>komentář, připomínka</w:t>
        <w:tab/>
        <w:t>restaurer</w:t>
        <w:tab/>
        <w:tab/>
        <w:t>restaurovat</w:t>
      </w:r>
    </w:p>
    <w:p>
      <w:pPr>
        <w:pStyle w:val="Normal"/>
        <w:ind w:right="-648" w:hanging="0"/>
        <w:rPr/>
      </w:pPr>
      <w:r>
        <w:rPr/>
        <w:t>divers</w:t>
        <w:tab/>
        <w:tab/>
        <w:tab/>
        <w:t>různorodý, různý</w:t>
        <w:tab/>
        <w:tab/>
        <w:t>se terminer</w:t>
        <w:tab/>
        <w:tab/>
        <w:t>končit</w:t>
      </w:r>
    </w:p>
    <w:p>
      <w:pPr>
        <w:pStyle w:val="Normal"/>
        <w:ind w:right="-648" w:hanging="0"/>
        <w:rPr/>
      </w:pPr>
      <w:r>
        <w:rPr/>
        <w:t xml:space="preserve">faire attention </w:t>
      </w:r>
      <w:r>
        <w:rPr>
          <w:lang w:val="fr-FR"/>
        </w:rPr>
        <w:t>à</w:t>
      </w:r>
      <w:r>
        <w:rPr/>
        <w:tab/>
        <w:t>dávat pozor na</w:t>
        <w:tab/>
        <w:tab/>
        <w:tab/>
        <w:t>si</w:t>
      </w:r>
      <w:r>
        <w:rPr>
          <w:lang w:val="fr-FR"/>
        </w:rPr>
        <w:t>è</w:t>
      </w:r>
      <w:r>
        <w:rPr/>
        <w:t>ge, m.</w:t>
        <w:tab/>
        <w:tab/>
        <w:t>sídlo</w:t>
      </w:r>
    </w:p>
    <w:p>
      <w:pPr>
        <w:pStyle w:val="Normal"/>
        <w:ind w:right="-648" w:hanging="0"/>
        <w:rPr/>
      </w:pPr>
      <w:r>
        <w:rPr/>
        <w:tab/>
        <w:tab/>
        <w:tab/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8:20:00Z</dcterms:created>
  <dc:creator>Josef </dc:creator>
  <dc:description/>
  <cp:keywords/>
  <dc:language>en-US</dc:language>
  <cp:lastModifiedBy>Josef </cp:lastModifiedBy>
  <dcterms:modified xsi:type="dcterms:W3CDTF">2011-11-19T18:46:00Z</dcterms:modified>
  <cp:revision>3</cp:revision>
  <dc:subject/>
  <dc:title/>
</cp:coreProperties>
</file>