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adí dvou zájm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/ Tu peux donner les fleurs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 xml:space="preserve"> ta m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Ils transmettront les billets à Philipp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Vous rendez ces dictionnaires aux étudiant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Vous donnez le livre à Paul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Tu diras la nouvelle à Moniqu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/ Il racontera l´histoire à son p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/ Tu prêtes le stylo aux enfant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 Elle téléphonera cette nouvelle à ses parent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/ Vous nous écrirez son adress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/ Tu m´apporteras la casset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 Il t´a apporté ce bouquet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/ Elle vous a déjà préparé le dîne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/ Le patron a déjà écrit la lettre aux clie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 Il vous a recommandé ce restaurant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/ Tu nous prêteras ton paraplui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/ Tu vas me lire cette annonc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 Ils vous téléphoneront leur adress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 Elle te présente ses ami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/ Tu ne veux pas dire les résultats à ton p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/ Vous donnerez votre numéro de téléphone à vos ami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/ Tu veux bien prêter les photos aux enfa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 Les enfants apporteront les boissons aux pare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 Vous allez remercier le directeur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 Ils félicitent ta soeu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Donne la réponse à ton collègue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Prêtez-moi le crayon, svp.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Ne téléphonez pas la nouvelle à mes parent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Rendez-nous les revue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N´apporte pas le repa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Demandez-lui la voitur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Ne demandez pas les passeports aux voyageurs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 Réservez-nous les places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5:00Z</dcterms:created>
  <dc:creator>Pepa</dc:creator>
  <dc:description/>
  <cp:keywords/>
  <dc:language>en-US</dc:language>
  <cp:lastModifiedBy>Červenková Marie</cp:lastModifiedBy>
  <dcterms:modified xsi:type="dcterms:W3CDTF">2012-10-19T09:55:00Z</dcterms:modified>
  <cp:revision>3</cp:revision>
  <dc:subject/>
  <dc:title/>
</cp:coreProperties>
</file>