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ilíře japonského managementu</w:t>
      </w:r>
    </w:p>
    <w:p>
      <w:pPr>
        <w:pStyle w:val="Normal"/>
        <w:rPr>
          <w:i/>
          <w:i/>
        </w:rPr>
      </w:pPr>
      <w:r>
        <w:rPr>
          <w:i/>
        </w:rPr>
        <w:t>Stručný sylabus k přednášce Ing. Tesa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Motto: </w:t>
      </w:r>
      <w:r>
        <w:rPr>
          <w:b/>
          <w:sz w:val="24"/>
          <w:szCs w:val="24"/>
        </w:rPr>
        <w:t>Future is in the East --- BRIC and M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Ě: Management je věda a umění, intuice. Manažer dosahuje cílů prostřednictvím podřízených. Nemáme laboratoř! Proto musí umět, ne řídit systémem pokus-omyl. Manažer se liší od podnikatele. Má svěřeny podnikové výrobní faktory, které musí využívat efektivně, produktivně ( vzorec pro produktivitu)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O klíčových věcech rozhodují obezřetně (jakoby ve spirále) , což představuje více informací a delší časovou periodu od zahájení do ukončení. Tak se snaží eliminovat chybná rozhodnutí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Aplikují 4 základní obrazce managementu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stavení na trhu. Q1: Kdo je hybnou silou- hegemonem trhu? Podnikate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Q2: Jak se tvoří cena? V monopolním a konkurenčním prostředí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Q3. Primární a sekundární jakost. To zákazník kupuje. Primární jakost je užitná hodnota výrobku či služby, sekundární je jak to prodáváme, následná péče o zákazníky atd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Kdo to bude realizovat? Kdo ve firmě dělá personální práci? Rozdíl mezi motivací a stimulací?</w:t>
      </w:r>
      <w:r>
        <w:rPr/>
        <w:t xml:space="preserve"> Hledají motivované lidi. Stimulaci v jakékoliv formě (negativní i pozitivní) moc neužívají. Tím se vyhnou potížím s vytvářením složitých mzdových systémů s pobídkovými složkami a benefity a  také vytváření „ závisti“ nebo „ frustrace“  mezi spolupracovníky. </w:t>
      </w:r>
    </w:p>
    <w:p>
      <w:pPr>
        <w:pStyle w:val="Normal"/>
        <w:ind w:left="720" w:hanging="0"/>
        <w:rPr/>
      </w:pPr>
      <w:r>
        <w:rPr/>
        <w:t>Typologie lidí, hard skills, soft skills, CQ = IQ+EQ+AQ,  habitace, bod zvratu u člově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jalita k firmě.  Ta je cíleně budována firemní kulturou. Shoda cílů TOP MGTu až po bottom line pracovníky. Je postavena na klíčových pracovnících na všech pozicích. Vysoká loajalita snižuje fluktuaci pracovníků a nutnost hledat a zaškolovat nové. Je to zodpovědnost za mojí firmu! „ This is my company!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 Kdo ve firmě dělá CTRL?</w:t>
      </w:r>
      <w:r>
        <w:rPr/>
        <w:t xml:space="preserve"> Co neměřím, nekontroluji! Totální controlling. Rozpočty, plány i další parametry KVI (např. v oblasti bezpečnosti práce a ochrany ŽP) jsou nastaveny, pravidelně kontrolovány a zlepšovány.  Pozornost je věnovaná tvrdým i měkkým věcem. Controlling je chápán jako základna pro zlepšování všech činností a pro výchovu pracovníků. Důležitost času pro CTR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ování.  Manažer je stroj na rozhodování! Za to je odměňován. Decision person. Probíhá—pokud to jde- v čase “ rizika“, ne až “ problému“. ( Trouble shooting). A když se rozhoduje, vždy je položena kardinální a poslední otázka „ what if?“ .. co když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izen. Metoda neustálého zlepšování. Inovativní firma – 3P ( Inovace Produktu, Procesu, PPL – lidí). Může být účinný jen v loajálním a „ motivačním“ prostředí. Prostupuje celou firmo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chod, obstarávání</w:t>
      </w:r>
    </w:p>
    <w:p>
      <w:pPr>
        <w:pStyle w:val="Odstavecseseznamem"/>
        <w:rPr/>
      </w:pPr>
      <w:r>
        <w:rPr/>
        <w:t>Pracuje s nejvyššími náklady podniku. Provádí se všechny dostupné analýzy trhu i vnitřního potenciálu firmy. Obstarávání.. ….na  všechno výběrové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izmus, v.s. kolektivizmus. Snaha dopracovat se ke konsenzu. Tím se zamezuje  špatnému rozhodnutí a účastníci takové diskuse považují rozhodnuté za své a pak „ táhnou za jeden provaz“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iplina. Panuje přísná disciplina v procesech. Na všechny výrobní i obslužné procesy je vypracován SOP ( Standard Operation Procedure)- závazný postup. Ten se musí bezpodmínečně dodržovat, ale je ho možno- Kaizenem, po diskusi- racionalizovat. Dodržování času, např. zahájení meetingů, odevzdávání reportů apod.  je samozřejm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CSR. Silné firmy se dobrovolně přihlašují k CSR ve všech třech pilířích dle ISO 26 000. Považuje se to za konkurenční výhod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2:00Z</dcterms:created>
  <dc:creator>Tesařová</dc:creator>
  <dc:description/>
  <cp:keywords/>
  <dc:language>en-US</dc:language>
  <cp:lastModifiedBy>Laďa</cp:lastModifiedBy>
  <cp:lastPrinted>2012-12-09T17:48:00Z</cp:lastPrinted>
  <dcterms:modified xsi:type="dcterms:W3CDTF">2013-12-14T14:43:00Z</dcterms:modified>
  <cp:revision>4</cp:revision>
  <dc:subject/>
  <dc:title>Základní pilíře japonského managementu</dc:title>
</cp:coreProperties>
</file>