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4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OZVAHA ke dni..... v tis. Kč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KTI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ASIV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ledávky za upsaný vlastní kapitál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LOUHODOBÝ MAJETE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LASTNÍ KAPITÁ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odobý nehmotný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kladní kapitá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odobý hmotný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pitálové fond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louhodobý finanční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ndy ze zisk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sledek hospodaření minulých le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sledek hospodaření běžného ob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ĚŽNÁ AKTI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CIZÍ ZDROJ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ásob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zerv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hledávk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Závazk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átkodobý finanční majete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nkovní úvě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ČASOVÉ ROZLIŠEN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ČASOVÉ ROZLI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áklady příštích obdob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daje příštích ob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říjmy příštích obdob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nosy příštích ob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lexní náklady příštích obdob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KTIVA CELK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SIVA CELK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5:00Z</dcterms:created>
  <dc:creator>hyblova</dc:creator>
  <dc:description/>
  <cp:keywords/>
  <dc:language>en-US</dc:language>
  <cp:lastModifiedBy>hyblova</cp:lastModifiedBy>
  <cp:lastPrinted>2005-09-20T08:57:00Z</cp:lastPrinted>
  <dcterms:modified xsi:type="dcterms:W3CDTF">2011-09-02T12:08:00Z</dcterms:modified>
  <cp:revision>3</cp:revision>
  <dc:subject/>
  <dc:title>ROZVAHA ke dni</dc:title>
</cp:coreProperties>
</file>