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lang w:val="cs-CZ"/>
        </w:rPr>
      </w:pPr>
      <w:r>
        <w:rPr>
          <w:b/>
          <w:lang w:val="cs-CZ"/>
        </w:rPr>
        <w:t>Dobropisy – cvičení – část II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pracoval</w:t>
        <w:tab/>
        <w:tab/>
        <w:t>:</w:t>
        <w:tab/>
        <w:t>Skorkovský</w:t>
      </w:r>
    </w:p>
    <w:p>
      <w:pPr>
        <w:pStyle w:val="Normal"/>
        <w:rPr>
          <w:sz w:val="18"/>
          <w:szCs w:val="18"/>
          <w:lang w:val="cs-CZ"/>
        </w:rPr>
      </w:pPr>
      <w:r>
        <w:rPr>
          <w:lang w:val="cs-CZ"/>
        </w:rPr>
        <w:t>Datum</w:t>
        <w:tab/>
        <w:tab/>
        <w:tab/>
        <w:t>:</w:t>
        <w:tab/>
        <w:t xml:space="preserve">3-10-2011 – </w:t>
      </w:r>
      <w:r>
        <w:rPr>
          <w:sz w:val="18"/>
          <w:szCs w:val="18"/>
          <w:lang w:val="cs-CZ"/>
        </w:rPr>
        <w:t>předáno studentům a zapsáno do studijních materiálů</w:t>
      </w:r>
    </w:p>
    <w:p>
      <w:pPr>
        <w:pStyle w:val="Normal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  <w:t>Důvod</w:t>
        <w:tab/>
        <w:tab/>
        <w:tab/>
        <w:t>:</w:t>
        <w:tab/>
        <w:t>Rozšíření znalostí ze základního materiálu o dobropisech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cs-CZ"/>
        </w:rPr>
        <w:t>Upozornění</w:t>
        <w:tab/>
        <w:tab/>
        <w:t>:</w:t>
        <w:tab/>
      </w:r>
      <w:r>
        <w:rPr>
          <w:sz w:val="20"/>
          <w:szCs w:val="20"/>
          <w:lang w:val="cs-CZ"/>
        </w:rPr>
        <w:t xml:space="preserve">Bez jazykové úpravy- slouží pouze jako interní studijní text pro PIS2 !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ytvořte fakturu (prodejní objednávku) na zákazníka 10000 . Prodej a Marketing -&gt;Objednávky-&gt;F3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4351020" cy="227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Zaúčtujte (volba Dodat a Fakturovat)  s pomocí F11 a podívejte se co se zaúčtovalo ve Financích (cc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99999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Ujasněte si význam účtů 604(Tržby) , 311 (Zákazníci- pohledávky) a 324 (DPH)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Zaúčtujte platbu od zákazníka  s pomocí Finančního deníku 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65" w:hanging="0"/>
        <w:rPr/>
      </w:pPr>
      <w:r>
        <w:rPr>
          <w:lang w:val="cs-CZ"/>
        </w:rPr>
        <w:t>4.1.</w:t>
        <w:tab/>
        <w:t xml:space="preserve">Správa Financí-&gt;Finance -&gt;Finanční deník . Doplňte typ dokladu=Platba, Typ účtu=Zákazníka a Číslo účtu = 10000 (náš zákazník, který nám platí), dále pak Typ účtu =Banka (druhá strana  deníku), a vyberte KB. Vše s pomocí F6. Zobrazte políčko Číslo vyrovnání dokladu . A s pomocí klíče F6 z tohoto políčka se dostanete do okna zobrazující Otevřené položky vybraného zákazníka. Ujasněte si co je to Otevřená položka !!!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117975" cy="304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yberte otevřenou položku  odpovídající Vaší zaúčtované faktuře a stiskněte OK a dostanete ve finančním deníku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0"/>
        <w:rPr>
          <w:lang w:val="cs-CZ"/>
        </w:rPr>
      </w:pPr>
      <w:r>
        <w:rPr>
          <w:lang w:val="cs-CZ"/>
        </w:rPr>
        <w:drawing>
          <wp:inline distT="0" distB="0" distL="0" distR="0">
            <wp:extent cx="5758815" cy="33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Co znamená číslo vyrovnání ? 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Zaúčtujte s pomocí  F11 platbu od zákazníka a podívejte se opět do Správy Financí-&gt;Finance-&gt;Historie-&gt;Žurnály-&gt;Tlačítko Žurnál-&gt;Věcné položky. Dostaneme (pozor, objevila se nám v tomto konkrétním  příkladě sleva zaúčtovaná na účet 644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0"/>
        <w:rPr>
          <w:lang w:val="cs-CZ"/>
        </w:rPr>
      </w:pPr>
      <w:r>
        <w:rPr>
          <w:lang w:val="cs-CZ"/>
        </w:rPr>
        <w:drawing>
          <wp:inline distT="0" distB="0" distL="0" distR="0">
            <wp:extent cx="4589780" cy="973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jistili jsme, že jsme vydali špatnou fakturu a navíc nám ji zákazníka zaplatil. Takže musíme  vystavit dobropis a dále pak platbu vráti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dej a Marketing -&gt;Zpracování objednávek-&gt;Dobropisy -&gt;F3 a vyberte do hlavičky našeho zákazníka 10000. a s pomocí tlačítka Funkce-&gt;Kopírovat doklad vyberte zaúčtovanou fakturu našeho zákazníka . Dostaneme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drawing>
          <wp:inline distT="0" distB="0" distL="0" distR="0">
            <wp:extent cx="5034915" cy="3516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13" w:hanging="705"/>
        <w:rPr>
          <w:lang w:val="cs-CZ"/>
        </w:rPr>
      </w:pPr>
      <w:r>
        <w:rPr>
          <w:lang w:val="cs-CZ"/>
        </w:rPr>
        <w:t>6.</w:t>
        <w:tab/>
        <w:t xml:space="preserve">Zaúčtujme dobropis a opět se podívejte ve financích a žurnálech co se zaúčtovalo.   </w:t>
      </w:r>
      <w:r>
        <w:rPr>
          <w:lang w:val="cs-CZ"/>
        </w:rPr>
        <w:drawing>
          <wp:inline distT="0" distB="0" distL="0" distR="0">
            <wp:extent cx="5043805" cy="1120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yní vrátíme peníze klientovi a to opět s pomocí finančního deníku . ZaveĎte do deníku Typ=Platba  Číslo typ účtu = 10000. Dále pak na druhou stranu deníku Banka=KB a s pomocí F6 s políčka Číslo vyrovnání dokladu dohledejte již vydaný a zaúčtovaný Dobropis a stiskněte OK. Deník opět zaúčtujte s pomocí F11. Dostaneme na účtech (peníze byly z banky převedeny zákazníkovi,…)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065" w:hanging="0"/>
        <w:rPr/>
      </w:pPr>
      <w:r>
        <w:rPr>
          <w:lang w:val="cs-CZ"/>
        </w:rPr>
        <w:drawing>
          <wp:inline distT="0" distB="0" distL="0" distR="0">
            <wp:extent cx="5384165" cy="903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</w:p>
    <w:p>
      <w:pPr>
        <w:pStyle w:val="Normal"/>
        <w:ind w:left="1065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65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65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65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65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65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65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65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65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65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elkový pohled na  účty dostaneme s Historie a zobraz všechno :</w:t>
      </w:r>
    </w:p>
    <w:p>
      <w:pPr>
        <w:pStyle w:val="Normal"/>
        <w:ind w:left="708" w:hanging="0"/>
        <w:rPr/>
      </w:pPr>
      <w:r>
        <w:rPr>
          <w:lang w:val="cs-CZ"/>
        </w:rPr>
        <w:t xml:space="preserve">Můžete si finanční záznamy (věcné položky)  zobrazit s pomocí tzv..  „šibenic“  a pokuste se sledovat časovou linku tázal tak jak postupně vznikaly !!!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56910" cy="197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5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9.</w:t>
        <w:tab/>
        <w:t>Položky zboží    vypadají takto 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lang w:val="cs-CZ"/>
        </w:rPr>
        <w:drawing>
          <wp:inline distT="0" distB="0" distL="0" distR="0">
            <wp:extent cx="5757545" cy="977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br/>
        <w:t>10.</w:t>
        <w:tab/>
        <w:t>Položky zákazníka pak takto (po aplikace filtru (F7) na datum, ve kterém jsme generovali fakturu i dobropis.  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5758180" cy="755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11.</w:t>
        <w:tab/>
        <w:t xml:space="preserve">Jako domácí úkol proveďte obdobnou operaci na nákupní straně !!!!   </w:t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77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3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30"/>
        </w:tabs>
        <w:ind w:left="4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90"/>
        </w:tabs>
        <w:ind w:left="6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50"/>
        </w:tabs>
        <w:ind w:left="9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560"/>
        </w:tabs>
        <w:ind w:left="105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3:00Z</dcterms:created>
  <dc:creator>miki</dc:creator>
  <dc:description/>
  <cp:keywords/>
  <dc:language>en-US</dc:language>
  <cp:lastModifiedBy>miki</cp:lastModifiedBy>
  <dcterms:modified xsi:type="dcterms:W3CDTF">2011-10-03T08:02:00Z</dcterms:modified>
  <cp:revision>1</cp:revision>
  <dc:subject/>
  <dc:title>Dobropisy – cvičení – část II</dc:title>
</cp:coreProperties>
</file>