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dne 3.11.2008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Účetní osnova, Finanční deník, Vyrovnání salda, ID vyrovnání, storno záznamu, který byl vytvořen pomocí finančního deníku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21.10..20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BPH_PI22, charakter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pravné akce (nakupte s pomocí Faktur (nikoliv Objednávek) 4 x křesla, panely, atd. do lokace Modry) .Volba  Zboží a jeho množství je na každém studentov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ční dení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 názvem Výchozí -&gt;vysvětlení typů deníků (vyučující) – Název li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Zadání – datum, Typ=Platba, Typ účtu=Zákazník – viz nastavení účetní skupiny zákazníka na záložce Fakturace na kartě  Zákazníka - &gt;vysvětlit proč když je např. zadáno číslo zákazníka 10000 a my bude účtovat na stranu MD, de se bude nacházet účet 311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 a Číslo vyrovnání dokla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mocí F6 se z Čísla vyrovnání, které jste právě 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ID vyrovnání, Částku a původní částku. Všechny řádky jsou Otevřené, tedy tyto faktury nemají proti sobě platbu, (nejsou spárované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yberte řádek s typem Faktura a dejte OK – částka se automaticky přesune do finančního deníku včetně variabilního symbolu (čísla faktury zákazníka). Zaúčtuje pomocí F11 a zkontrolujte na saldu zákazníka zda došlo k vyrovnání, a která položka je vyrovnána kterou položko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b/>
          <w:sz w:val="20"/>
          <w:szCs w:val="20"/>
        </w:rPr>
        <w:t>Varianta využití Vyrovnat položky zákazníka (vyrovnání jedné faktury)</w:t>
      </w:r>
    </w:p>
    <w:p>
      <w:pPr>
        <w:pStyle w:val="Normal"/>
        <w:ind w:left="106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Vyrovnat  položky zákazníka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K-&gt;a částka  spolu s interním variabilním symbolem, který jste předtím vytvořili pomocí F9 se přenese do řádků deníku a zaúčtujte a zkontrolujte položky zákazní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b/>
          <w:sz w:val="20"/>
          <w:szCs w:val="20"/>
        </w:rPr>
        <w:t>Varianta využití Vyrovnat položky zákazníka (vyrovnání dvou faktur)</w:t>
      </w:r>
    </w:p>
    <w:p>
      <w:pPr>
        <w:pStyle w:val="Normal"/>
        <w:ind w:left="106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F11 a kontrola položek u zákazní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b/>
          <w:sz w:val="20"/>
          <w:szCs w:val="20"/>
        </w:rPr>
        <w:t>Varianta využití Vyrovnat položky zákazníka (vyrovnání-přiřazení  napřed zaúčtované nespárované platb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eníku zadejte pouze Dodavatele na stranu  MD (Typ dokladu = Platba), dále zadejte ručně zvolenou částku 3000  Kč, a to se znaménkem, které odpovídá syntaxi (</w:t>
      </w:r>
      <w:r>
        <w:rPr>
          <w:rFonts w:cs="Calibri" w:ascii="Calibri" w:hAnsi="Calibri"/>
          <w:b/>
          <w:sz w:val="20"/>
          <w:szCs w:val="20"/>
        </w:rPr>
        <w:t>tedy plus</w:t>
      </w:r>
      <w:r>
        <w:rPr>
          <w:rFonts w:cs="Calibri" w:ascii="Calibri" w:hAnsi="Calibri"/>
          <w:sz w:val="20"/>
          <w:szCs w:val="20"/>
        </w:rPr>
        <w:t xml:space="preserve">)  a na stranu kreditní zadejte bankovní účet a kód banky KB. Následně zaúčtujte pomocí F11, což bude mít za následek zaúčtování nepřiřazené platby ke zvolenému dodavatel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 nastavte vyrovnávací  položku pomocí Shift-F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oložek).  V poli ID vyrovnání se objeví tři hvězdičky,  = ***.   Účtovat vyrovnání  F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 to !!!!!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rušení vyrovnání z ona Položky dodavate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účtovat platbu za dodavatelskou fakturu  s pomocí bodů 5. – 9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a dodavatele -&gt;Ctrl-F5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ívejte se na fakturu (uzavřenou- tedy jinými slovy vyrovnanou platbou)- viz možnost využití tlačítka a to tak, že dáte kurzor na takovouto fakturu nebo i uzavřenou platbu a na tlačítku Položky  </w:t>
      </w:r>
    </w:p>
    <w:p>
      <w:pPr>
        <w:pStyle w:val="Normal"/>
        <w:ind w:left="10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dete volby Vyrovnané položky, s pomocí které najdete „druhou stranu“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lačítko Funkce-&gt;Vyrovnání položek a zrušit vyrovná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záznam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finanční deník s názvem Výchozí (jde o název list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debetní stranu deníku zadejte účet na cestě 261000- nezapomeňte zaškrtnout na kartě účtu políčko Přímé účt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kreditní stranu deníku dejte účet banky (KB a najděte na účtu banky ve finančním řízení kde je pod kódem KB ukryt  účet 221) částku 10000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317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11 a dostanem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práva financí -&gt;Finance-&gt;Historie-&gt;Žurnály a poslední záznam-&gt;tlačítko Žurnál a Věcné  položky a 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89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me, že transakce (vytvořená položka je zaúčtována chybně – třeba špatně vybraná banka nebo špatná částka a potřebujeme vytvořenou položku stornovat (tlačítka na dolní liště zobrazených Věcných položek v žurnálu vypadají takto :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6001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-&gt; Storno transakce-&gt;objeví se návrh opravných záznamů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449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nujte  pomocí F11- na tlačítku Storno a na panelu níže stiskněte ANO a položky budou úspěšně stornovány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2285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žurnálu  si zobrazíte stornované položky :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pokus si v žurnálu zobrazíte poslední položky, pak dostanete :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46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8:00Z</dcterms:created>
  <dc:creator>miki</dc:creator>
  <dc:description/>
  <dc:language>en-US</dc:language>
  <cp:lastModifiedBy>Skorkovsky Jaromir</cp:lastModifiedBy>
  <cp:lastPrinted>2009-04-27T10:14:00Z</cp:lastPrinted>
  <dcterms:modified xsi:type="dcterms:W3CDTF">2013-10-21T07:03:00Z</dcterms:modified>
  <cp:revision>4</cp:revision>
  <dc:subject/>
  <dc:title>Příklad pro cvičení dne 13</dc:title>
</cp:coreProperties>
</file>