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lang w:val="cs-CZ"/>
        </w:rPr>
      </w:pPr>
      <w:r>
        <w:rPr>
          <w:b/>
          <w:lang w:val="cs-CZ"/>
        </w:rPr>
        <w:t>Příklad – dobropisy NAV</w:t>
      </w:r>
    </w:p>
    <w:p>
      <w:pPr>
        <w:pStyle w:val="Normal"/>
        <w:rPr>
          <w:lang w:val="cs-CZ"/>
        </w:rPr>
      </w:pPr>
      <w:r>
        <w:rPr>
          <w:lang w:val="cs-CZ"/>
        </w:rPr>
        <w:t>Vypracoval</w:t>
        <w:tab/>
        <w:tab/>
        <w:t>:</w:t>
        <w:tab/>
        <w:t>Skorkovský</w:t>
      </w:r>
    </w:p>
    <w:p>
      <w:pPr>
        <w:pStyle w:val="Normal"/>
        <w:rPr/>
      </w:pPr>
      <w:r>
        <w:rPr>
          <w:lang w:val="cs-CZ"/>
        </w:rPr>
        <w:t>Datum</w:t>
        <w:tab/>
        <w:tab/>
        <w:tab/>
        <w:t>:</w:t>
        <w:tab/>
        <w:t>13</w:t>
      </w:r>
    </w:p>
    <w:p>
      <w:pPr>
        <w:pStyle w:val="Normal"/>
        <w:rPr>
          <w:lang w:val="cs-CZ"/>
        </w:rPr>
      </w:pPr>
      <w:r>
        <w:rPr>
          <w:lang w:val="cs-CZ"/>
        </w:rPr>
        <w:t>.9.2013</w:t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  <w:t>Důvod</w:t>
        <w:tab/>
        <w:tab/>
        <w:tab/>
        <w:t>:</w:t>
        <w:tab/>
        <w:t>PIS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nu Prodej  a Marketing -&gt;Zpracování objednávek-&gt;Objednávk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tvořit novou objednávku s pomocí F3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brat s pomocí F6 zákazníka 10000 a ENTE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cs-CZ"/>
        </w:rPr>
        <w:t xml:space="preserve">Potvrdit s pomocí ANO Limit úvěru a Po splatnosti- vysvětlit co to znamená a kde se toto varování nastavuje !!!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 řádků zavést s pomocí F6 – (option field) typ Zboží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 pomocí F6 vybrat zboží  1936-S, Křeslo Berlín  a zadejte jeden ku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zor, pro případ, že se objeví jiná lokace než modrá, pak s pomocí F6 toto změnit na lokace=MODRÝ . Co to je lokace ? Odkud se tam (do řádků) lokace „dostane“ ?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kontrolovat Statistiku F9 – co to znamená ?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světlete pole  Dostupnost v pravé dolní části obrazovky !!!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cs-CZ"/>
        </w:rPr>
        <w:t xml:space="preserve">Zaúčtujte (před tím vysvětlete co znamená obrazovka pro Vaši volbu (Dodat, fakturovat a Dodat a fakturovat)  a  vysvětlete co se stalo (položky zboží, položky zákazníka  a z menu Správa financí -&gt; Finance-&gt;Historie-&gt;Žurnály -&gt;Poslení záznam.-&gt;Tlačítko Žurnál-&gt;Věcné položky interpretujte co systém zapsal do hlavní knihy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nu Prodej a marketing -&gt;Zpracování objednávek -&gt;Dobropis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3+ Ester, F6 -&gt;vybrat  zákazníka 10000 + ENT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ysvětlete co je to dobropis a k čemu slouží !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lačítko Funkce-&gt;Kopírovat doklad  a vybrat Účtovaná faktura a číslo doklad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281813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lačítko OK a dostanem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drawing>
          <wp:inline distT="0" distB="0" distL="0" distR="0">
            <wp:extent cx="5026025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</w:t>
      </w:r>
      <w:r>
        <w:rPr>
          <w:lang w:val="cs-CZ"/>
        </w:rPr>
        <w:tab/>
        <w:t xml:space="preserve">   </w:t>
      </w:r>
    </w:p>
    <w:p>
      <w:pPr>
        <w:pStyle w:val="Normal"/>
        <w:ind w:left="1410" w:hanging="1050"/>
        <w:rPr/>
      </w:pPr>
      <w:r>
        <w:rPr>
          <w:lang w:val="cs-CZ"/>
        </w:rPr>
        <w:t>16.</w:t>
        <w:tab/>
      </w:r>
      <w:r>
        <w:rPr>
          <w:sz w:val="22"/>
          <w:szCs w:val="22"/>
          <w:lang w:val="cs-CZ"/>
        </w:rPr>
        <w:tab/>
        <w:t xml:space="preserve">Zaúčtujeme vytvořený dobropis s pomocí F11 a podíváme se na položky zboží, položky  zákazníka a věcné položky. Co se stalo  ?   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3:00Z</dcterms:created>
  <dc:creator>miki</dc:creator>
  <dc:description/>
  <cp:keywords/>
  <dc:language>en-US</dc:language>
  <cp:lastModifiedBy>Skorkovsky Jaromir</cp:lastModifiedBy>
  <dcterms:modified xsi:type="dcterms:W3CDTF">2013-10-14T11:12:00Z</dcterms:modified>
  <cp:revision>3</cp:revision>
  <dc:subject/>
  <dc:title>Příklad – dobropisy NAV</dc:title>
</cp:coreProperties>
</file>