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Přímé dodávky </w:t>
      </w:r>
      <w:r>
        <w:rPr>
          <w:sz w:val="20"/>
          <w:szCs w:val="20"/>
        </w:rPr>
        <w:t xml:space="preserve">(Drop Shipment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8.11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2 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před jejich přejmenováním. Doprovodný studijní materiál je součástí PWP Doplnění Trade (snímky 55-60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45pt;height:269.6pt" filled="f" o:ole="">
            <v:imagedata r:id="rId3" o:title=""/>
          </v:shape>
          <o:OLEObject Type="Embed" ProgID="PowerPoint.Show.12" ShapeID="ole_rId2" DrawAspect="Content" ObjectID="_824040594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a kterému vložíte na záložce Replenishment (Doplění) pomocí  F6 dodavatele (např. 6200)  V Řádcích zobrazte políčko přímá dodávka – Drop Shipment)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4848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-&gt;Objednávky a vytvořte novou Nákupní objednávku . Začneme s hlavičkou a zadáním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5833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ložce Dodávka (Shipment) zadejte Vašeho zákazníka (pomocí F6), kterému bude systémem přímé dodávky dodáno zboží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353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tlačítka Objednávka-&gt;přímá dodávky a Získej prodejní objednávku (Get Sales Order)  vyberte co by mělo být zkopírováno z již vystavené prodejní objednávky (viz řáeky nákupní objednávky níž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640" cy="113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ujte příjem (pouze příjem!!!!) a podívejte se přímo z políčka zboží pomocí F6a Ctrl F5 na položky. Uvidíte, že se automaticky vytvořila i položka prodej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31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na straně prodej zaúčtuje pouze faktur – bez dodávky (ta již byla automaticky provedena) a následně zaúčtuje na nákupu i nákupní fakturu. Nezapomeňte vložit číslo nákupní faktury do hlavičky. A dostanete na položkách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4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dávky Sledování zakázky ? (order tracking) ?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Vytvoření   nové prodejní objednávky, zatržení políčka Přímá dodávka a následně Nákup-&gt; Sešit požadavků a z tlačítka Funkce-&gt;Přímá dodávka a doplnění požadavků (číslo zákazníka a prodejní řádek) dostanete 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82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2635" cy="334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klad na Upomínky a penále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4:00Z</dcterms:created>
  <dc:creator>miki</dc:creator>
  <dc:description/>
  <cp:keywords/>
  <dc:language>en-US</dc:language>
  <cp:lastModifiedBy>miki</cp:lastModifiedBy>
  <dcterms:modified xsi:type="dcterms:W3CDTF">2010-11-08T08:54:00Z</dcterms:modified>
  <cp:revision>2</cp:revision>
  <dc:subject/>
  <dc:title>Příklad pro cvičení dne 13</dc:title>
</cp:coreProperties>
</file>