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říklad pro cvičení dne dd.mm.200x –</w:t>
      </w:r>
      <w:r>
        <w:rPr/>
        <w:t xml:space="preserve"> Upomínky </w:t>
      </w:r>
      <w:r>
        <w:rPr>
          <w:sz w:val="20"/>
          <w:szCs w:val="20"/>
        </w:rPr>
        <w:t>(Reminders)</w:t>
      </w:r>
      <w:r>
        <w:rPr/>
        <w:t xml:space="preserve"> a Penále </w:t>
      </w:r>
      <w:r>
        <w:rPr>
          <w:sz w:val="18"/>
          <w:szCs w:val="18"/>
        </w:rPr>
        <w:t>(Finance Charge memos)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z w:val="20"/>
          <w:szCs w:val="20"/>
        </w:rPr>
        <w:t xml:space="preserve"> bude sloužit i pro samostudium a bude uloženo ve studijních materiále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um</w:t>
        <w:tab/>
        <w:tab/>
        <w:t>:</w:t>
        <w:tab/>
        <w:t>19.6.2009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>:</w:t>
        <w:tab/>
        <w:t xml:space="preserve">doprovodný materiál ke studiu PMPIS2 (PMPINS), charakter draft (původní názvy předmětů  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před jejich přejmenováním. Doprovodným materiálem tohoto textu je PWP s názvem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Upomínky a Penál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řípravné akce : </w:t>
      </w:r>
      <w:r>
        <w:rPr>
          <w:sz w:val="22"/>
          <w:szCs w:val="22"/>
        </w:rPr>
        <w:t>nastavte si prosím  Pracovní datum na 010209 nebo 010210 (původní nastavení). Pro tento den prosím použijte 010109 nebo 010110 a pak bude splatnost 31.1.2009 (2010) a další data místo dat uváděných v tomto příkladu budou 1.2.2009 (2010) nebo 5.2.2009 (2010) a 6.2.2009 (2010) a pak 11.2.2009 (2010) a 12.2.2009(2010). Důvodem této změny je fakt, že DEMO verze pracuje pouze s reálnými daty mezi 1.11. ROK a 28.2.ROK+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Vytvořte Prodejní objednávku </w:t>
      </w:r>
      <w:r>
        <w:rPr>
          <w:rFonts w:cs="Calibri" w:ascii="Calibri" w:hAnsi="Calibri"/>
          <w:sz w:val="18"/>
          <w:szCs w:val="18"/>
        </w:rPr>
        <w:tab/>
        <w:t>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751830" cy="258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e v řádku objeví % sleva, pak si  za domácí úkol  zjistěte proč k tomu došlo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Zaúčtujte a v Historii </w:t>
      </w:r>
      <w:r>
        <w:rPr>
          <w:rFonts w:cs="Calibri" w:ascii="Calibri" w:hAnsi="Calibri"/>
          <w:sz w:val="20"/>
          <w:szCs w:val="20"/>
        </w:rPr>
        <w:t>(Správa financí-&gt;Finance-&gt;Historie-&gt;Žurnály-&gt;Tlačítko Žurnál-&gt;Věcné položky)</w:t>
      </w:r>
      <w:r>
        <w:rPr>
          <w:rFonts w:cs="Calibri" w:ascii="Calibri" w:hAnsi="Calibri"/>
          <w:sz w:val="22"/>
          <w:szCs w:val="22"/>
        </w:rPr>
        <w:t xml:space="preserve">. Prohlédněte si zápisy na Věcných položkách 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225290" cy="145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9450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kontrolujte si splatnost a její nastavení na zákazníkovi  30000 (případně upravt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741930" cy="1553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zákazníka 30000 jde o splatnost BM=běžný měsíc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852420" cy="136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110" w:hanging="11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ej-&gt;Historie-&gt;Účtované faktury a Poslední faktura pomocí tlačítka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802505" cy="636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Splatnost ze záložky Fakturace zaúčtované faktury je   28.2.2009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228465" cy="1630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avení podmínek pro Upomínky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514600" cy="1548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„rozkliknutí“ dostaneme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4370" cy="2195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e je potřeba doplnit maximální počet upomínek, to, že chceme poplatky spojené s upomínkami účtovat a fakturovat a minimální částku, pod kterou se upomínky nevytvářejí. Další nastavení je pomocí tlačítka Úrovně 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971165" cy="1717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tavení  textů  (texty na konci upomínek jsou již v DEMo verzi vytvořeny) 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513965" cy="711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595880" cy="629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190240" cy="895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741930" cy="911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626995" cy="753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628265" cy="7404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741930" cy="811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9.</w:t>
        <w:tab/>
      </w:r>
      <w:r>
        <w:rPr>
          <w:rFonts w:cs="Calibri" w:ascii="Calibri" w:hAnsi="Calibri"/>
          <w:b/>
          <w:sz w:val="22"/>
          <w:szCs w:val="22"/>
        </w:rPr>
        <w:t>Vytvoření upomínky 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a financí-&gt;Pohledávky-&gt;Periodické aktivity-&gt;Upomínky. F3. Zadejte číslo zákazníka 30000. Tlačítko Funkce- &gt;Navrhni řádky připomínky. Do záložky Položka zákazníka dáte Typ dokladu = Faktura . Pomocí F6 si přidáte na stejné záložce další pole Číslo dokladu a ze zaúčtované faktury přepíšete (opíšete) číslo tohoto dokumentu. POZOR, pokud neměníme datum, pak je upomínka vytvořena 01.02.2009. To znamená, že se žádný řádek upomínky nevytvoří. Faktura totiž není po splatnosti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169160" cy="1446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ěňte datum v hlavičce upomínky na 01.03.2009  a proveďte stejnou operaci (Navrhni řádky upomínky) : Upomínka se opět nevytvoří, protože jsme v systému nastavili Lhůtu odkladu 5D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znamená, že se upomínka vytvoří až 6 den po splatnosti, tedy 6.3.2009. Toto datum musí být vloženo do hlavičky upomínky 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912360" cy="37128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Upomínku vydáme pomocí F11 a dostaneme ji do Vydaných upomínek.Viz položky Zákazníka. Stejně tak v Historii a Věcných položkách uvidíme zaúčtovanou upomínku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7545" cy="140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zkusíte vytvořit stejným postupem další upomínku pro jednoho jediného zákazníka 30000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změníte datum v hlavičce na 11.3.2009 (což je datum poslední upomínky +5D, tak se další, druhá úroveň upomínky nevytvoří. To se stane až zadáte do hlavičky datum 12.3.2009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ostanete druhou úroveň upomínky.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Po vytvoření Upomínky úrovně 2 pro zákazníka 30000 uděláme toto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Otevřeme okno upomínek bez F3  a rovnou zadáme pomocí tlačítka Funkce Vytvořit Upomínky a zadáme, které zákazníky chceme do tohoto hromadného vytváření  upomínek zahrnout (viz obrazovka níže) 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ak dostanem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809240" cy="87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50" w:hanging="6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Upomínky pro všechny hříšníky po splatnosti podle níže uvedeného přehledu vytvořených  upomínek 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3100" cy="684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0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dna konkrétní podle výběru bude :</w:t>
      </w:r>
    </w:p>
    <w:p>
      <w:pPr>
        <w:pStyle w:val="Normal"/>
        <w:ind w:left="10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0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464685" cy="3479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0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1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Nastavení penále (obdobné jako u upomínek- texty lhůty odkladu,.. 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3100" cy="6178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hůta odkladu má stejný význam a Výpočet splatnosti je splatnost penalizační faktury po jejím uznání (vydání). To znamená, když vytvořím penále dne 5.3.2009, pak splatnost 1,5 % penalizační částky bude 12.3.2009 = 5.3.2009 + 7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šem POZOR, je zde ještě Lhůta odkladu pro vytvoření penalizační faktury (5D), takže dokument se vytvoří až 6.3.2009=1.3.2009 (první den po splatnosti)+5D (lhůta odkladu je 5D).  Pokud by byla vypočítaná částka penále větší než hodnota v poli Minimální částka, tak se penalizace nevytvoří, protože by náklady na administrativu převýšily výnosy z penále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Generace penále (spouští se ze stejného místa jako Upomínky)   :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923155" cy="18084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65" w:hanging="106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11 : vydání dokumentu (tisk zaúčtovaného penále) 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888740" cy="2870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65" w:hanging="106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cné položky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7545" cy="7600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klad na Upomínky a penále</w:t>
      <w:tab/>
      <w:tab/>
      <w:t xml:space="preserve">Vytvořil :Skorkovský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29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110" w:hanging="75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3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53:00Z</dcterms:created>
  <dc:creator>miki</dc:creator>
  <dc:description/>
  <cp:keywords/>
  <dc:language>en-US</dc:language>
  <cp:lastModifiedBy>Jaromir Skorkovsky</cp:lastModifiedBy>
  <dcterms:modified xsi:type="dcterms:W3CDTF">2012-08-01T09:39:00Z</dcterms:modified>
  <cp:revision>7</cp:revision>
  <dc:subject/>
  <dc:title>Příklad pro cvičení dne 13</dc:title>
</cp:coreProperties>
</file>