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základů výroby :</w:t>
      </w:r>
      <w:r>
        <w:rPr/>
        <w:t xml:space="preserve"> Základy výroby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08.4.20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BPH_PIS1/PIS2 a MPH_RIOP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- nastavte si z menu Sklad-&gt;Nastavení Automatické účtování = ANO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ek je definován dvěmi základními strukturami a to kusovníkem a technologickým postupem (TNG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arta výrobku a na tuto kartu je navázán Kusovník - stromová struktura kusovníku a TNG post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výrobku – viz záložka Fakturace -&gt; Účetní skupina zboží=Výrobk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3430" cy="194056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sovník - &gt; ze záložky Doplnění, políčko Číslo výrobního kusovníku -&gt;F6 a Shift-F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543300" cy="207391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NG postup -&gt; ze záložky Doplnění, políčko Číslo TNG postupu  -&gt;F6 a Shift-F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55695" cy="207581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Součástí TNG postupu jsou řádky, kde jsou uvedeny výrobní časy (nastavení, čas operace, čekací čas a čas přesunu) a dále Strojní centra (stroje nebo osoby)  resp. Pracovní centra, které se skládají z více strojních cente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5810" cy="208407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děte si v rámci studia všechny záložky a tlačítka karty centra. Záložka účtování :ceny pořízení a režie,,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18"/>
          <w:szCs w:val="18"/>
        </w:rPr>
        <w:t xml:space="preserve">Záložka Plánování : Kapacity a účinnost, …. Dále pak z tlačítek Strojní (Pracovní ) centrum si prohlédněte Zatížení 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a z tlačítka Plánování pak kalendář a přehled (zásobník ) úloh již přiřaze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roba je řízena pomocí  výrobních zakázek(viz vydané výrobní zakázky)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3760" cy="223456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ní zakázka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01365" cy="188150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3 – vytvořte novou kartu Výrobní zakázky  a do čísla původu vložte výrobek číslo 1250 (pomocí F6) a do pole Množství  dejte 1 ks. Následně pomocí tlačítka funkce dejte Aktualizovat a OK.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7875" cy="188658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Prohlédněte si  z tlačítka Řádek vytvořený TNG postup a dále pak Komponenty (ty jsou vlastně z součástí kusovníku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88640" cy="79311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5435" cy="36957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 tlačítka Řádek si otevřete Deník výroby, který slouží k odhlášení komponentů do spotřeby a času připojených zdrojů (strojů, osob)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458335" cy="107188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oplňte Doby seřízení (např. 10 a kopie do  spodních řádků pomocí F8) – stejně tak dobu zpracování (dejme tomu 3 minuty do každého řádku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23510" cy="128968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11 – a dostanete zprávu, že výroby byla zaúčtována. Podívejte se po ESC z karty výrobní zakázky na položky této výrobní zakázky – Ctrl F5 (Uvidíte položky spotřeby a výstupu -  počet výrobků přímo na sklad). F9=statistika co  mělo co stát a kolik to stálo ve skutečnosti (očekávané a aktuální náklad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 by při zaúčtování F11 Deníku výroby chyběly komponenty, pak je možné je nakoupit pomocí Nákupní objednávky nebo navrhnout nákup pomocí  Sešitu požadavk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ožky výrobní zakázky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64389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tika VZ (pomocí F9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21785" cy="128016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lačítko Funkce-&gt;Změna stavu na dokončena a aktualizace pořizovací ceny (ZATRHNOU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u Výroba-&gt;Historie-&gt;Dokončené výrobní zakázky – zobrazte si okno a prohlídněte si ukončenou V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áva Financí -&gt;Finance -&gt; Historie-&gt; Poslední řádek žurnálu -&gt;Hodnota skladu-&gt;Tlačítko Žurnál-&gt;Věcné položky :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Vidíte sekvenci zaúčtování hotových výrobků, spotřeby, změny stavu a aktivaci resp. deaktivaci    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0190" cy="178879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ší postup plánování na základě vytvořené prodejní objednávky a nákupu je ten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Vytvořte Prodejní objednávku na 10 ks zadního náboje kola 1250 – pozor na nastavení  karty finálního </w:t>
        <w:tab/>
        <w:t xml:space="preserve">produktu 1250 (viz obrázek níže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83635" cy="205359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záložky plánování a doplnění 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97630" cy="22180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22047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ále je potřeba nastavit komponenty kusovníků (v našem případě dvě komponenty  a to  1251 a 1255. V našem příkladu ukážeme pouze jednu kartu, protože ta druhá má nastavení identické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3830" cy="22783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záložky Doplnění a Plánování 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0" cy="21297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0605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máte u obou komponent kusovníku větší množství, pak prosím prodejte vše s pomocí klasické prodejní objednávky. Důvodem snížení stavu skladů u těchto dvou komponent je ten, že ukážeme jak je možné s pomocí algoritmu pro výpočet závislých požadavků navrhnou doplnění (Nákup) těchto dvou komponent. V našem přikladu je vidět prodaná množství pro databázi, ve které byl tento příklad konstruován. Uživatel může mít množství na různých lokacích různá !!!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19700" cy="29121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konec vytvoříme prodejní  objednávku, která bude důvodem pro naplánování výrobní zakázky 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26962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i tvorbě hlavičky prodejní obějdnávky nezapomeňte upravit datum odeslání dodávky) tak, aby plánovací proces proběhl dopředně a nikoliv zpětně. Vytvoření naší   objwednávky je k datu 12.11.2013 a dodatum dodávky bude nastaveno na 31.11.2013 jak je vidět na následující obrazovc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55415" cy="22180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ší přípravná akce (vše záleží na pracovním datu a datu dodávky na prodejní objednávce) je přiřazení kapacit všem strojním a pracovním centrům až do konce roku 2014. Jděte do jakékoliv karty Strojního centra (Výroba-&gt;Kapacity) a následně na tlačítku  Plánování vyberte Kalendář a v tomto okně vyberte opět tlačítko funkce a Vypočítat 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72030" cy="147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a </w:t>
      </w:r>
      <w:r>
        <w:rPr>
          <w:lang w:val="en-US" w:eastAsia="en-US"/>
        </w:rPr>
        <w:drawing>
          <wp:inline distT="0" distB="0" distL="0" distR="0">
            <wp:extent cx="2207895" cy="14617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dáte OK. Ten stejný postup provede pro pracovní centra kde ovšem místo čísel strojních center 110..440   budou čísla pracovních center 100-400. Tedy první až poslední existující PC. Opět OK. Výsledkem bude přiřazení kapacit zdrojům podle fondu pracovních směn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menu Výroba najdete Plánování a Sešity plánování a s pomocí tlačítka nastavte naplánování zboží 1250 </w:t>
        <w:tab/>
        <w:t xml:space="preserve">a to takto (s pomocí tlačítka Funkce a položky Vypočítat regenerační plán :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74570" cy="1917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a  </w:t>
      </w:r>
      <w:r>
        <w:rPr>
          <w:lang w:val="en-US" w:eastAsia="en-US"/>
        </w:rPr>
        <w:drawing>
          <wp:inline distT="0" distB="0" distL="0" distR="0">
            <wp:extent cx="2272665" cy="18935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neme tento výstup do sešitu plánování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020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ále provědte na tlačítku Funkce pokyn Proveď hlášené akce , což je v podstatě vytvořená řádek v sešitu plánování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Dále proveďte na tlačítku Funkce pokyn Proveď hlášené akce, což je v podstatě vytvořená řádek v sešitu  </w:t>
        <w:tab/>
        <w:t>plánování. Na záložkách požadavkového panelu zadejte Pevně plánovaná zakázka. Pak jděte na Výroba-</w:t>
        <w:tab/>
        <w:t xml:space="preserve">-Provádění a Pevně plánované zakázky a najdete právě vytvořenou VZ.  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omocí tlačítka Funkce najdete s pomocí Sledování zakázky důvod proč byla VZ vytvořena (P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ále půjdete do Nákupu -&gt;Plánování a s pomocí tlačítka Funkce a položky Vypočítat plán Vám systém navrhne doplnění komponent. Kde 300 u každé položky znamená 300 na VZ, 15 u každé položky je 5% Zmetků a 5 u každé položky je minimum na skladě, které je potřeba také doplnit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72810" cy="21386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lačítko Funkce-&gt; a Povést hlášené akce. Pozor pokud v řádcích není stejný dodavatel, tak bude komfortnější ho změnit s pomocí F6 na 10000. A vytvoříte Nákupní objednávku, kterou zaúčtujet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S pomocí tlačítko Funkce změníte stav VZ na Vydaná a z této zakázky je s pomocí tlačítka Řádek a </w:t>
        <w:tab/>
        <w:t xml:space="preserve">položky na tlačítku Deník výroby registrujete spotřebu a výstup (zadejte libovolně ručně časy nastavení a </w:t>
        <w:tab/>
        <w:t xml:space="preserve">časy pro každou operaci , což je stejné jako v první části příkladu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71540" cy="35147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zaúčtujete !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d VZ po Ctrl-F5 dostane položky zboží odpovídající výrobě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9321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ůvody pro výrobu :</w:t>
      </w:r>
    </w:p>
    <w:p>
      <w:pPr>
        <w:pStyle w:val="Normal"/>
        <w:ind w:left="4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5" w:hanging="0"/>
        <w:rPr/>
      </w:pPr>
      <w:r>
        <w:rPr>
          <w:lang w:val="en-US" w:eastAsia="en-US"/>
        </w:rPr>
        <w:drawing>
          <wp:inline distT="0" distB="0" distL="0" distR="0">
            <wp:extent cx="4297680" cy="28543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Požadavek-&gt;nabídka-&gt;Objednávka</w:t>
      </w:r>
    </w:p>
    <w:p>
      <w:pPr>
        <w:pStyle w:val="Normal"/>
        <w:ind w:left="45" w:hanging="0"/>
        <w:rPr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30090" cy="289369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Kusovík a technologický postup :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04406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2:00Z</dcterms:created>
  <dc:creator>miki</dc:creator>
  <dc:description/>
  <cp:keywords/>
  <dc:language>en-US</dc:language>
  <cp:lastModifiedBy>Jaromir Skorkovsky</cp:lastModifiedBy>
  <cp:lastPrinted>2009-03-23T10:10:00Z</cp:lastPrinted>
  <dcterms:modified xsi:type="dcterms:W3CDTF">2013-11-12T10:32:00Z</dcterms:modified>
  <cp:revision>3</cp:revision>
  <dc:subject/>
  <dc:title>Příklad pro cvičení dne 13</dc:title>
</cp:coreProperties>
</file>