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konomicko-správní fakulta, Masarykova univerzita,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OTAZNÍ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ozní management a zpětné toky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ílem dotazníku je zmapovat vybrané oblasti managementu kvality a řízení zpětných toků v podniku. Autoři dotazníku při jeho tvorbě vycházeli z </w:t>
      </w:r>
      <w:r>
        <w:rPr>
          <w:rFonts w:cs="Arial" w:ascii="Arial" w:hAnsi="Arial"/>
          <w:b/>
          <w:sz w:val="22"/>
          <w:szCs w:val="22"/>
        </w:rPr>
        <w:t>definice řízení zpětných toků</w:t>
      </w:r>
      <w:r>
        <w:rPr>
          <w:rFonts w:cs="Arial" w:ascii="Arial" w:hAnsi="Arial"/>
          <w:sz w:val="22"/>
          <w:szCs w:val="22"/>
        </w:rPr>
        <w:t xml:space="preserve">, která zní: </w:t>
      </w:r>
      <w:r>
        <w:rPr>
          <w:rFonts w:cs="Arial" w:ascii="Arial" w:hAnsi="Arial"/>
          <w:b/>
          <w:sz w:val="22"/>
          <w:szCs w:val="22"/>
        </w:rPr>
        <w:t>„Proces plánování, implementování a kontrolování nákladově-efektivního toku surovin, zásob vzniknutých v průběhu produkčních procesů, hotových produktů a taktéž informací z místa spotřeby do místa původu za účelem znovuzískání anebo vytvoření hodnoty anebo za účelem náležité likvidace“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pětné toky vznikají u zákazníků podniku a plynou zpět do podniku</w:t>
      </w:r>
      <w:r>
        <w:rPr>
          <w:rFonts w:cs="Arial" w:ascii="Arial" w:hAnsi="Arial"/>
          <w:sz w:val="22"/>
          <w:szCs w:val="22"/>
        </w:rPr>
        <w:t xml:space="preserve">, resp. i jiných míst (např. sběr a třídění odpadu) a vznikají taktéž v podniku a plynou zase zpět buď k dodavatelům anebo do jiných míst. Mohou být tvořeny </w:t>
      </w:r>
      <w:r>
        <w:rPr>
          <w:rFonts w:cs="Arial" w:ascii="Arial" w:hAnsi="Arial"/>
          <w:b/>
          <w:sz w:val="22"/>
          <w:szCs w:val="22"/>
        </w:rPr>
        <w:t>surovinami</w:t>
      </w:r>
      <w:r>
        <w:rPr>
          <w:rFonts w:cs="Arial" w:ascii="Arial" w:hAnsi="Arial"/>
          <w:sz w:val="22"/>
          <w:szCs w:val="22"/>
        </w:rPr>
        <w:t xml:space="preserve"> včetně vody a energií, které jsou používány jako vstupy pro výrobu, </w:t>
      </w:r>
      <w:r>
        <w:rPr>
          <w:rFonts w:cs="Arial" w:ascii="Arial" w:hAnsi="Arial"/>
          <w:b/>
          <w:sz w:val="22"/>
          <w:szCs w:val="22"/>
        </w:rPr>
        <w:t>zásobami nedokončených i hotových produktů</w:t>
      </w:r>
      <w:r>
        <w:rPr>
          <w:rFonts w:cs="Arial" w:ascii="Arial" w:hAnsi="Arial"/>
          <w:sz w:val="22"/>
          <w:szCs w:val="22"/>
        </w:rPr>
        <w:t xml:space="preserve">, hotovými produkty, obaly a odpady a také </w:t>
      </w:r>
      <w:r>
        <w:rPr>
          <w:rFonts w:cs="Arial" w:ascii="Arial" w:hAnsi="Arial"/>
          <w:b/>
          <w:sz w:val="22"/>
          <w:szCs w:val="22"/>
        </w:rPr>
        <w:t>informacemi, například v podobě reklamací, stížností, doporučení, recenzí a hodnocení</w:t>
      </w:r>
      <w:r>
        <w:rPr>
          <w:rFonts w:cs="Arial" w:ascii="Arial" w:hAnsi="Arial"/>
          <w:sz w:val="22"/>
          <w:szCs w:val="22"/>
        </w:rPr>
        <w:t>. Produktem je chápán fyzický hmotný produkt i služba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zník je součástí specifického výzkumu Ekonomicko-správní fakulty, Masarykova univerzita, Brno. </w:t>
      </w:r>
      <w:r>
        <w:rPr>
          <w:rFonts w:cs="Arial" w:ascii="Arial" w:hAnsi="Arial"/>
          <w:b/>
          <w:sz w:val="22"/>
          <w:szCs w:val="22"/>
        </w:rPr>
        <w:t>Vyhodnocování dat a informací</w:t>
      </w:r>
      <w:r>
        <w:rPr>
          <w:rFonts w:cs="Arial" w:ascii="Arial" w:hAnsi="Arial"/>
          <w:sz w:val="22"/>
          <w:szCs w:val="22"/>
        </w:rPr>
        <w:t xml:space="preserve"> má kvantitativní charakter zpracování a je</w:t>
      </w:r>
      <w:r>
        <w:rPr>
          <w:rFonts w:cs="Arial" w:ascii="Arial" w:hAnsi="Arial"/>
          <w:b/>
          <w:sz w:val="22"/>
          <w:szCs w:val="22"/>
        </w:rPr>
        <w:t xml:space="preserve"> anonymní</w:t>
      </w:r>
      <w:r>
        <w:rPr>
          <w:rFonts w:cs="Arial" w:ascii="Arial" w:hAnsi="Arial"/>
          <w:sz w:val="22"/>
          <w:szCs w:val="22"/>
        </w:rPr>
        <w:t xml:space="preserve"> – názvy podniků nebudou zveřejňovány. Dotazníky slouží k potřebě poznání obecného trendu v České i Slovenské republice, nikoliv k analýze konkrétních podmínek určitého pod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nuté informace předem děkuj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Doc. Ing. Radoslav Škapa, Ph. D.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 studenta: </w:t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ODNIKU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VÍ – ČINNOST, ZAMĚŘENÍ (prosíme o vyplnění)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ZAMĚSTNANCŮ (prosíme o vyplnění):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(pracovní zařazení) RESPONDENTA V PODNIKU (prosíme o vyplnění)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PODNIKU: _______________________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hodnoťte hospodářskou úspěšnost Vašeho podniku (vývoj ziskovosti) v posledních 3 letech existence na šká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"/>
        <w:gridCol w:w="321"/>
        <w:gridCol w:w="320"/>
        <w:gridCol w:w="320"/>
        <w:gridCol w:w="321"/>
        <w:gridCol w:w="320"/>
        <w:gridCol w:w="320"/>
        <w:gridCol w:w="321"/>
        <w:gridCol w:w="11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je za poslední tři rok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ztrátový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ziskový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ziskovost je</w:t>
            </w:r>
          </w:p>
        </w:tc>
        <w:tc>
          <w:tcPr>
            <w:tcW w:w="1102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žší než průměr odvětví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než průměr odvětv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Na uvedený vývoj ziskovosti </w:t>
      </w:r>
      <w:r>
        <w:rPr>
          <w:rFonts w:cs="Arial" w:ascii="Arial" w:hAnsi="Arial"/>
          <w:b/>
          <w:sz w:val="20"/>
          <w:szCs w:val="20"/>
          <w:u w:val="single"/>
        </w:rPr>
        <w:t>měl vliv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"/>
        <w:gridCol w:w="321"/>
        <w:gridCol w:w="320"/>
        <w:gridCol w:w="320"/>
        <w:gridCol w:w="321"/>
        <w:gridCol w:w="320"/>
        <w:gridCol w:w="320"/>
        <w:gridCol w:w="321"/>
        <w:gridCol w:w="11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ůst / pokl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ÍME O OZNAČENÍ VHODNÉ VARIANTY)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ních náklad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ůst / pokl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ÍME O OZNAČENÍ VHODNÉ VARIANTY)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álních nákladů</w:t>
            </w:r>
          </w:p>
        </w:tc>
        <w:tc>
          <w:tcPr>
            <w:tcW w:w="110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investice</w:t>
            </w:r>
          </w:p>
        </w:tc>
        <w:tc>
          <w:tcPr>
            <w:tcW w:w="1102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távka</w:t>
            </w:r>
          </w:p>
        </w:tc>
        <w:tc>
          <w:tcPr>
            <w:tcW w:w="1102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e</w:t>
            </w:r>
          </w:p>
        </w:tc>
        <w:tc>
          <w:tcPr>
            <w:tcW w:w="1102" w:type="dxa"/>
            <w:tcBorders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 Jaké jsou důvody vzniku zpětných toků ve Vašem podniku? Označte prosím na škále vliv působení dále uvedených faktorů na vznik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"/>
        <w:gridCol w:w="321"/>
        <w:gridCol w:w="320"/>
        <w:gridCol w:w="320"/>
        <w:gridCol w:w="321"/>
        <w:gridCol w:w="320"/>
        <w:gridCol w:w="320"/>
        <w:gridCol w:w="321"/>
        <w:gridCol w:w="11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valitní vstupy (suroviny, materiály, komponenty, atp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valitní anebo nedostatečné informace ze strany zákazník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valitní informace od distributorů/zprostředkovatelů (pokud existují)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valitní informace od dodavatel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znalosti pracovník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znalosti manažer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řízení kvality u vstup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řízení kvality v průběhu tvorby produktu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řízení kvality u dodávání produktu a v poprodejní fázi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výkyvy v poptávc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s prodejností produktu (charakter produktu – životní cyklus produktu...)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řícná politika péče o zákazníka (možnost vracet produkty)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ní požadavky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vybavení stroji, přístroji a zařízením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iné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osím specifikujt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..........................................................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Z uvedených možností vyberte (označte), jak jsou zpětné toky ve Vašem podniku řízen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643"/>
        <w:gridCol w:w="599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ětné toky jsou součást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cký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lánů podnik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ětné toky jsou součástí str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ckých plánů na úrovni podnikových funkcí/útvar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ětné toky jsou součást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tický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lán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ětné toky jsou součást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vníh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řízení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ětné toky jsou řeše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ho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nejsou součástí plánovací činnosti podnik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Vyberte prosím vhodnou odpověď na uvedené škál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62"/>
        <w:gridCol w:w="321"/>
        <w:gridCol w:w="320"/>
        <w:gridCol w:w="320"/>
        <w:gridCol w:w="321"/>
        <w:gridCol w:w="320"/>
        <w:gridCol w:w="321"/>
        <w:gridCol w:w="320"/>
        <w:gridCol w:w="1276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e a přístup managementu (podniková politika) k řízení zpětných toků ve Vašem podniku j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mi konzervativní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mi inovativní</w:t>
            </w:r>
          </w:p>
        </w:tc>
      </w:tr>
      <w:tr>
        <w:trPr/>
        <w:tc>
          <w:tcPr>
            <w:tcW w:w="4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změnil přístup vrcholového managementu k řízení zpětných toků ve Vašem podniku za posledních 5 let?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ádná změna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á změna</w:t>
            </w:r>
          </w:p>
        </w:tc>
      </w:tr>
      <w:tr>
        <w:trPr/>
        <w:tc>
          <w:tcPr>
            <w:tcW w:w="4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é toky jsou vnímány vrcholovým managementem Vašeho podniku jako: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bytečné a obtěžující 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zbytné a nutné se jimi zabývat</w:t>
            </w:r>
          </w:p>
        </w:tc>
      </w:tr>
      <w:tr>
        <w:trPr/>
        <w:tc>
          <w:tcPr>
            <w:tcW w:w="4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é toky jsou vnímány vrcholovým managementem Vašeho podniku jako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ztrátové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azně přínosné pro podnik (jsou konkurenční výhodou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Jaké jsou důvody zájmu o zpětné toky ve Vašem podniku? </w:t>
      </w:r>
      <w:r>
        <w:rPr>
          <w:rFonts w:cs="Arial" w:ascii="Arial" w:hAnsi="Arial"/>
          <w:b/>
          <w:sz w:val="20"/>
          <w:szCs w:val="20"/>
        </w:rPr>
        <w:t>Označte prosím rozsah vlivu dále uvedených důvodů: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"/>
        <w:gridCol w:w="321"/>
        <w:gridCol w:w="320"/>
        <w:gridCol w:w="320"/>
        <w:gridCol w:w="321"/>
        <w:gridCol w:w="320"/>
        <w:gridCol w:w="320"/>
        <w:gridCol w:w="321"/>
        <w:gridCol w:w="11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kurenční důvody (tlak konkurenc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í náklad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ýšení produktivity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ískání hodnoty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akou hodnotu máte na mysli?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kojenost zákazníka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ržení a zvýšení loajality zákazníka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pšení image podniku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lišení se od konkurenc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hovění legislativním požadavkům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lňování politiky společenské zodpovědnosti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iné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rosím konkrétně jaké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pětné toky ve Vašem podnik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nižují zisk. </w:t>
      </w:r>
      <w:r>
        <w:rPr>
          <w:rFonts w:cs="Arial" w:ascii="Arial" w:hAnsi="Arial"/>
          <w:bCs/>
          <w:sz w:val="20"/>
          <w:szCs w:val="20"/>
        </w:rPr>
        <w:t>Pokud ano, o kolik procent přibližně? ………………………...%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vyšují zisk. </w:t>
      </w:r>
      <w:r>
        <w:rPr>
          <w:rFonts w:cs="Arial" w:ascii="Arial" w:hAnsi="Arial"/>
          <w:bCs/>
          <w:sz w:val="20"/>
          <w:szCs w:val="20"/>
        </w:rPr>
        <w:t>Pokud ano, o kolik procent přibližně? ……………….............%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íme, nesleduj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Měříte ve Vašem podniku náklady na zpětné toky? 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pětné toky      a) ano                                          b) n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ud ano, jaké nákladové položky sledujete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Pokud ano, jakým způsobem či jakými metodami tyto náklady sledujete, monitorujete, určujet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9. Jaké metody či nástroje používáte pro </w:t>
      </w:r>
      <w:r>
        <w:rPr>
          <w:rFonts w:cs="Arial" w:ascii="Arial" w:hAnsi="Arial"/>
          <w:b/>
          <w:sz w:val="20"/>
          <w:szCs w:val="20"/>
          <w:u w:val="single"/>
        </w:rPr>
        <w:t>měření výkonů a výsledků</w:t>
      </w:r>
      <w:r>
        <w:rPr>
          <w:rFonts w:cs="Arial" w:ascii="Arial" w:hAnsi="Arial"/>
          <w:b/>
          <w:sz w:val="20"/>
          <w:szCs w:val="20"/>
        </w:rPr>
        <w:t xml:space="preserve"> aktivit v rámci zpětných toků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o tvoří ve Vašem podniku zpětné toky? Označte prosím podíl uvedeného druhu zpětného toku na škál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65"/>
        <w:gridCol w:w="326"/>
        <w:gridCol w:w="325"/>
        <w:gridCol w:w="325"/>
        <w:gridCol w:w="325"/>
        <w:gridCol w:w="326"/>
        <w:gridCol w:w="325"/>
        <w:gridCol w:w="325"/>
        <w:gridCol w:w="120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é produkty prodané zákazníkov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é produkty na skladě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né obaly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suroviny, materiály, komponenty, resp. jiné podobné vstupy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. </w:t>
            </w:r>
            <w:r>
              <w:rPr>
                <w:rFonts w:cs="Arial" w:ascii="Arial" w:hAnsi="Arial"/>
                <w:i/>
                <w:sz w:val="20"/>
                <w:szCs w:val="20"/>
              </w:rPr>
              <w:t>Uveďte prosím konkrétně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Jaký je podíl hmotného produktu a nehmotné služby v nabídce produktů Vašeho podniku celkem? Jinými slovy, do jaké míry je Váš typický produkt službou a do jaké míry hmotným výrobkem?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15"/>
        <w:gridCol w:w="320"/>
        <w:gridCol w:w="234"/>
        <w:gridCol w:w="276"/>
        <w:gridCol w:w="277"/>
        <w:gridCol w:w="277"/>
        <w:gridCol w:w="415"/>
        <w:gridCol w:w="277"/>
        <w:gridCol w:w="259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ají podobu: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ě nehmotné služby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hmotného výrobku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Jaké bariéry/problémy ve Vašem podniku vnímáte v rámci zpětných toků? Na škále prosím označte míru vlivu dané bariér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2"/>
        <w:gridCol w:w="321"/>
        <w:gridCol w:w="320"/>
        <w:gridCol w:w="320"/>
        <w:gridCol w:w="321"/>
        <w:gridCol w:w="320"/>
        <w:gridCol w:w="320"/>
        <w:gridCol w:w="321"/>
        <w:gridCol w:w="11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pociťování významu zpětných toků ve srovnání s jinými aktivita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ávající strategie/politika podniku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k systematického řízení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k personálních zdroj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k finančních zdroj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čné znalosti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k zařízení, strojů, přístrojů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čná/nevyhovující podpora podnikového IS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čné sledování výkonnosti související se zpětnými toky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islativa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azníci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iné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rosím konkrétní bariéru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vliv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vliv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Jedním z cílů při návrhu výrobku může být snaha minimalizovat vznik nežádoucích zpětných toků (tj. v případě hmotných výrobků snaha předcházet jejich vzniku kvůli poškození, vadám, neprodejnosti; v případě služeb kvůli reklamacím, stížnostem apod.) Snaží se Váš podnik minimalizovat vznik zpětných toků již v procesu návrhu produkt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no – uveďte prosím příklad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 - uveďte prosím důvody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Jaký je význam inovace produktů (tj. výrobků či poskytovaných služeb) pro Váš podnik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35"/>
        <w:gridCol w:w="320"/>
        <w:gridCol w:w="321"/>
        <w:gridCol w:w="320"/>
        <w:gridCol w:w="321"/>
        <w:gridCol w:w="320"/>
        <w:gridCol w:w="320"/>
        <w:gridCol w:w="321"/>
        <w:gridCol w:w="206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vace produktů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existenční nutnost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ení potřebné téměř vůbec inovo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Jak často se inovují produkty ve Vašem podniku v průměru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ěkolikrát do měsí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ěkolikrát do ro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éně než jednou za 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éně než jednou za 3 ro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éně než jednou za 5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dukt není potřebné vůbec inovovat – uveďte důvo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dkud pochází zdroje nápadů pro inovaci produktů/procesů? Označte prosím podíl uvedeného zdroje na škál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65"/>
        <w:gridCol w:w="326"/>
        <w:gridCol w:w="325"/>
        <w:gridCol w:w="325"/>
        <w:gridCol w:w="325"/>
        <w:gridCol w:w="326"/>
        <w:gridCol w:w="325"/>
        <w:gridCol w:w="325"/>
        <w:gridCol w:w="120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zdroje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do v podniku (jaké pozice) jsou zdrojem nápadů pro inov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zníci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i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é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né externí zdroje. </w:t>
            </w:r>
            <w:r>
              <w:rPr>
                <w:rFonts w:cs="Arial" w:ascii="Arial" w:hAnsi="Arial"/>
                <w:i/>
                <w:sz w:val="20"/>
                <w:szCs w:val="20"/>
              </w:rPr>
              <w:t>Uveďte prosím konkrétně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produktů, které se vrací jako oprávněné reklamace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produktů, které se vrací jako neoprávněné reklamace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ížností zákazníků (sbíraných vědomě a cíleně, případně i formálně (například kniha přání a stížností apod.)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tížností zákazníků (získaných náhodně prostřednictvím zaměstnanců podniku)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ých náhodně (například z online recenzí apod.)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nožství neprodaného anebo nespotřebovaného produktu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odpadů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7. Jsou procesy řízení zpětných toků ve Vašem podniku podporované informačními systémy a informačními a komunikačními technologiemi (IS/ICT)?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a) ano                               b) n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8. Jaké jsou ve Vašem podniku bariéry pro zavedení IS/ICT podporující řízení zpětných toků?</w:t>
      </w:r>
    </w:p>
    <w:p>
      <w:pPr>
        <w:pStyle w:val="Normal"/>
        <w:rPr/>
      </w:pPr>
      <w:r>
        <w:rPr/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567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éra zavedení IS/ICT pro podporu zpětných tok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 řízení zpětných toků negeneruje dostatek využitelných informac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ybí finanční zdroj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čná podpora ze strany top management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statek vhodných produktů na trh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zký efekt na výkonnost podnik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, uveďte které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Jaké jsou znalosti řízení zpětných toků ve Vašem podniku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69"/>
        <w:gridCol w:w="278"/>
        <w:gridCol w:w="276"/>
        <w:gridCol w:w="277"/>
        <w:gridCol w:w="277"/>
        <w:gridCol w:w="277"/>
        <w:gridCol w:w="277"/>
        <w:gridCol w:w="277"/>
        <w:gridCol w:w="245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nalosti o řízení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ětných toků jsou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azně větš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ž znalosti řízení běžných, „dopředných“ toků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razně menš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ž znalosti řízení běžných, „dopředných“ toků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Do jaké míry jsou uvedené oblasti ve Vašem podniku upraveny vnitropodnikovými směrnicemi, či jinými formálními nástroji řízení? Tj. Jaká je míra formalizace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0"/>
        <w:gridCol w:w="321"/>
        <w:gridCol w:w="372"/>
        <w:gridCol w:w="415"/>
        <w:gridCol w:w="415"/>
        <w:gridCol w:w="416"/>
        <w:gridCol w:w="415"/>
        <w:gridCol w:w="415"/>
        <w:gridCol w:w="218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ra form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říz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ětných toků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formalizace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je upraveno formálně</w:t>
            </w:r>
          </w:p>
        </w:tc>
      </w:tr>
      <w:tr>
        <w:trPr/>
        <w:tc>
          <w:tcPr>
            <w:tcW w:w="2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ra formaliz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kval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formalizace</w:t>
            </w:r>
          </w:p>
        </w:tc>
        <w:tc>
          <w:tcPr>
            <w:tcW w:w="32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je upraveno formálně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Má Váš podnik zavedený systém managementu kvality. Zaškrtněte prosím v případě souhlasu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SO 9001, případně 9004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SO 14001, případně EMA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iný systém – certifikovaný, jaký?</w:t>
      </w:r>
      <w:r>
        <w:rPr>
          <w:rFonts w:cs="Arial" w:ascii="Arial" w:hAnsi="Arial"/>
          <w:i/>
          <w:sz w:val="20"/>
          <w:szCs w:val="20"/>
        </w:rPr>
        <w:t>(prosím uveďte)</w:t>
      </w:r>
      <w:r>
        <w:rPr>
          <w:rFonts w:cs="Arial" w:ascii="Arial" w:hAnsi="Arial"/>
          <w:sz w:val="20"/>
          <w:szCs w:val="20"/>
        </w:rPr>
        <w:t>: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vlastní systém – necertifikovan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Má Váš podnik implementované principy Total Quality Managementu? Uveďte prosím na škále míru implementac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30"/>
        <w:gridCol w:w="321"/>
        <w:gridCol w:w="372"/>
        <w:gridCol w:w="320"/>
        <w:gridCol w:w="372"/>
        <w:gridCol w:w="321"/>
        <w:gridCol w:w="371"/>
        <w:gridCol w:w="416"/>
        <w:gridCol w:w="190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ra implementace TQM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TQ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vůbec naplňované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TQM zcela naplňované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3. Pokud máte zavedený systém managementu kvality, zaškrtněte prosím na naznačené škále skutečnou podobu implementa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23"/>
        <w:gridCol w:w="278"/>
        <w:gridCol w:w="276"/>
        <w:gridCol w:w="277"/>
        <w:gridCol w:w="277"/>
        <w:gridCol w:w="277"/>
        <w:gridCol w:w="277"/>
        <w:gridCol w:w="415"/>
        <w:gridCol w:w="23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vedený systém management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y lze charakterizovat jako: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uje pou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a papíře“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ívá se zcela (v praxi skutečně funguj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4. Existuje ve Vašem podniku samostatný útvar, pozice, případně pověřený pracovník zaměřený na řízení kvality a řízení zpětných toků?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řízení kvality                          a) ano                            b) 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řízení zpětných toků               a) ano                            b) 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Jak byste zhodnotili míru interní integrace a koordinace (ve smyslu propojení prostřednictvím informací, provázanosti procesů) ve Vašem podniku, zejména mezi funkcemi (pracovními pozicemi), které mají na starost: nákup vstupů do podniku, navrhování nových produktů, produkci, prodej a řízení zpětných toků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735"/>
        <w:gridCol w:w="234"/>
        <w:gridCol w:w="276"/>
        <w:gridCol w:w="277"/>
        <w:gridCol w:w="277"/>
        <w:gridCol w:w="277"/>
        <w:gridCol w:w="415"/>
        <w:gridCol w:w="162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o vše se stará jeden pracov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žádná míra integrac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100% míra integra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5.a Jak byste zhodnotili tuto míru interní integrace a koordinace ve Vašem podniku v případě propojení řízení zpětných toků a řízení kvality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735"/>
        <w:gridCol w:w="234"/>
        <w:gridCol w:w="276"/>
        <w:gridCol w:w="277"/>
        <w:gridCol w:w="277"/>
        <w:gridCol w:w="277"/>
        <w:gridCol w:w="415"/>
        <w:gridCol w:w="162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o vše se stará jeden pracov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žádná míra integrac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100% míra integra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Jak byste zhodnotili míru externí integrace a koordinace (ve smyslu propojení prostřednictvím informací, provázanosti procesů, sdílení znalostí…) Vašeho podniku v případě řízení zpětných toků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23"/>
        <w:gridCol w:w="320"/>
        <w:gridCol w:w="234"/>
        <w:gridCol w:w="276"/>
        <w:gridCol w:w="277"/>
        <w:gridCol w:w="277"/>
        <w:gridCol w:w="277"/>
        <w:gridCol w:w="415"/>
        <w:gridCol w:w="162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ra externí integrace a koordin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azní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 případě řízení zpětných tok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žádná míra integrace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100% míra integrace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ra externí integrace a koordin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 případě řízení zpětných tok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žádná míra integrace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100% míra integra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Odhadněte prosím míru přímosti vztahu s Vašimi koncovými zákazníky, kteří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třebovávají Váš produkt (tedy nikoliv distributory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15"/>
        <w:gridCol w:w="321"/>
        <w:gridCol w:w="372"/>
        <w:gridCol w:w="320"/>
        <w:gridCol w:w="372"/>
        <w:gridCol w:w="321"/>
        <w:gridCol w:w="371"/>
        <w:gridCol w:w="320"/>
        <w:gridCol w:w="200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most (těsnost) vzta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 koncovými zákazník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tah téměř žádný, s těmito zákazníky nemáme žádný kontakt                                 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áme všechny své zákazníky a máme ve všech případech přímý kontak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Odhadněte prosím míru souhlasu u následujících charakteristik znalostního managementu na základě hodnocení situace ve Vašem podn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64"/>
        <w:gridCol w:w="328"/>
        <w:gridCol w:w="328"/>
        <w:gridCol w:w="328"/>
        <w:gridCol w:w="328"/>
        <w:gridCol w:w="328"/>
        <w:gridCol w:w="328"/>
        <w:gridCol w:w="328"/>
        <w:gridCol w:w="124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ela nesouhlasím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ela souhlasím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znalostí je individuální součástí přípravy každého pracovní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znalostí je součástí podnikové strateg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znalostí je vědomě a plánovaně integrováno do všech procesů v podni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znalosti jsou získávány zvyšováním kvalifikace a školením pracovník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znalosti jsou získávány nákupem zven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znalosti jsou získávány v rámci sdílení znalostí s partne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yhodnocování kvality řízení znalostí jsou používány specifické ukazate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řízení znalostí je pravidelně sledována, měřena a vyhodnocová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dniku máme systémy i prostory pro výměnu znalostí mezi lidmi a pro učení se jeden od druhéh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často sdílí nápady s jinými lidmi podobných zájmů, i když přísluší pod jiné oddělení podni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ční systém v našem podniku napomáhá při získávání, kategorizaci, třídění a vyhledávání znalostí a nápadů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ky sdílení informací a znalostí často přicházíme na nové myšlenky, které se dají využít pro zdokonalení našeho podni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í informačních technologií máme přistup k různorodým  informacím a znalostem týkajícím se okolí podniku, jako jsou konkurenti, změny na trhu at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ky sdílení informací a znalostí často přicházíme na nové myšlenky, které se dají využít pro zdokonalení našeho podni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í informačních technologií máme přistup k různorodým  informacím a znalostem týkajícím se okolí podniku, jako jsou konkurenti, změny na trhu at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ři hodnotí znalosti jako strategický zdroj, kritický pro existenci podnik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znalostí v našem podniku je zacíleno na minimalizaci chyb v procesech a minimalizaci odpad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, kteří přináší nové nápady vedoucí k minimalizaci zpětných toků, jsou odměňová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Odhadněte, prosím, podíl způsobu nakládání se zpětnými toky ve Vašem podni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35"/>
        <w:gridCol w:w="320"/>
        <w:gridCol w:w="321"/>
        <w:gridCol w:w="320"/>
        <w:gridCol w:w="321"/>
        <w:gridCol w:w="320"/>
        <w:gridCol w:w="320"/>
        <w:gridCol w:w="321"/>
        <w:gridCol w:w="206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ovný prodej vráceného produktu bez jakékoliv úprav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podíl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podíl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ovný prodej vráceného produktu po určité úprav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ntování/rozdělení produktu na části a jejich využití v další produk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ace (ve vašem podnik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ro energie, kompost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ání na charitativní úče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né obaly zpět do obě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z odpadu na sklád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působ- jaký…………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ěkujeme za vyplnění!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GERS, D.S., TIBBEN – LEMBKE, D.S. </w:t>
      </w:r>
      <w:r>
        <w:rPr>
          <w:rFonts w:cs="Arial" w:ascii="Arial" w:hAnsi="Arial"/>
          <w:i/>
          <w:sz w:val="18"/>
          <w:szCs w:val="18"/>
        </w:rPr>
        <w:t>Going backwards: Reverse logistics trends and practices</w:t>
      </w:r>
      <w:r>
        <w:rPr>
          <w:rFonts w:cs="Arial" w:ascii="Arial" w:hAnsi="Arial"/>
          <w:sz w:val="18"/>
          <w:szCs w:val="18"/>
        </w:rPr>
        <w:t>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mallCaps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mall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mallCaps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aps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mallCaps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mallCaps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cs="Times New Roman"/>
      <w:sz w:val="20"/>
      <w:szCs w:val="20"/>
    </w:rPr>
  </w:style>
  <w:style w:type="character" w:styleId="Nadpis8Char">
    <w:name w:val="Nadpis 8 Char"/>
    <w:qFormat/>
    <w:rPr>
      <w:rFonts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cs="Times New Roman"/>
      <w:sz w:val="20"/>
      <w:szCs w:val="20"/>
    </w:rPr>
  </w:style>
  <w:style w:type="character" w:styleId="Dizertakaobrzek">
    <w:name w:val="dizertačkaobráze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adpisobrzekChar">
    <w:name w:val="nadpis-obrázek Char"/>
    <w:qFormat/>
    <w:rPr>
      <w:rFonts w:ascii="Arial Narrow" w:hAnsi="Arial Narrow" w:cs="Arial Narrow"/>
      <w:b/>
      <w:sz w:val="24"/>
      <w:lang w:val="cs-CZ" w:eastAsia="en-US"/>
    </w:rPr>
  </w:style>
  <w:style w:type="character" w:styleId="NadpisobrzekCharChar">
    <w:name w:val="nadpis-obrázek Char Char"/>
    <w:qFormat/>
    <w:rPr>
      <w:rFonts w:ascii="Arial Narrow" w:hAnsi="Arial Narrow" w:cs="Arial Narrow"/>
      <w:b/>
      <w:sz w:val="24"/>
      <w:lang w:val="cs-CZ" w:eastAsia="en-US"/>
    </w:rPr>
  </w:style>
  <w:style w:type="character" w:styleId="NadpisplohaChar">
    <w:name w:val="nadpis-příloha Char"/>
    <w:qFormat/>
    <w:rPr>
      <w:rFonts w:ascii="Arial Narrow" w:hAnsi="Arial Narrow" w:cs="Arial Narrow"/>
      <w:b/>
      <w:sz w:val="24"/>
      <w:lang w:val="cs-CZ" w:eastAsia="en-US"/>
    </w:rPr>
  </w:style>
  <w:style w:type="character" w:styleId="NadpistabulkaChar">
    <w:name w:val="nadpis-tabulka Char"/>
    <w:qFormat/>
    <w:rPr>
      <w:rFonts w:ascii="Arial Narrow" w:hAnsi="Arial Narrow" w:cs="Arial Narrow"/>
      <w:b/>
      <w:sz w:val="24"/>
      <w:lang w:val="cs-CZ" w:eastAsia="en-US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ulekChar">
    <w:name w:val="Titulek Char"/>
    <w:qFormat/>
    <w:rPr>
      <w:rFonts w:ascii="Arial Narrow" w:hAnsi="Arial Narrow" w:cs="Arial Narrow"/>
      <w:b/>
      <w:sz w:val="28"/>
      <w:lang w:val="cs-CZ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Char">
    <w:name w:val="Základní text Char Char"/>
    <w:qFormat/>
    <w:rPr>
      <w:sz w:val="24"/>
      <w:lang w:val="cs-CZ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1">
    <w:name w:val="Základní text1"/>
    <w:qFormat/>
    <w:rPr>
      <w:sz w:val="24"/>
      <w:lang w:val="cs-CZ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eznamliteraturyChar">
    <w:name w:val="Seznam literatury Char"/>
    <w:qFormat/>
    <w:rPr>
      <w:sz w:val="24"/>
      <w:lang w:val="cs-CZ"/>
    </w:rPr>
  </w:style>
  <w:style w:type="character" w:styleId="TextpoznpodarouChar">
    <w:name w:val="Text pozn. pod čarou Char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ind w:left="643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/>
  </w:style>
  <w:style w:type="paragraph" w:styleId="Styl1">
    <w:name w:val="Styl1"/>
    <w:basedOn w:val="TextBody"/>
    <w:qFormat/>
    <w:pPr/>
    <w:rPr/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3">
    <w:name w:val="Styl3"/>
    <w:basedOn w:val="Zkladntext2"/>
    <w:qFormat/>
    <w:pPr/>
    <w:rPr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outlineLvl w:val="9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outlineLvl w:val="9"/>
    </w:pPr>
    <w:rPr>
      <w:bCs w:val="false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0"/>
      </w:numPr>
      <w:spacing w:before="60" w:after="100"/>
      <w:ind w:left="360" w:hanging="360"/>
      <w:outlineLvl w:val="9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5"/>
      </w:numPr>
      <w:spacing w:before="120" w:after="60"/>
      <w:outlineLvl w:val="9"/>
    </w:pPr>
    <w:rPr>
      <w:bCs w:val="false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0"/>
      </w:numPr>
      <w:ind w:left="1134" w:hanging="1134"/>
    </w:pPr>
    <w:rPr>
      <w:bCs/>
    </w:rPr>
  </w:style>
  <w:style w:type="paragraph" w:styleId="Nadpis4slovan">
    <w:name w:val="Nadpis 4 číslovaný"/>
    <w:basedOn w:val="Nadpis3slovan"/>
    <w:next w:val="Normal"/>
    <w:qFormat/>
    <w:pPr>
      <w:ind w:left="1134" w:hanging="1134"/>
    </w:pPr>
    <w:rPr>
      <w:sz w:val="22"/>
    </w:rPr>
  </w:style>
  <w:style w:type="paragraph" w:styleId="Nadpisgrafu">
    <w:name w:val="Nadpis grafu"/>
    <w:basedOn w:val="Heading6"/>
    <w:next w:val="TextBody"/>
    <w:qFormat/>
    <w:pPr>
      <w:numPr>
        <w:ilvl w:val="0"/>
        <w:numId w:val="0"/>
      </w:numPr>
      <w:outlineLvl w:val="9"/>
    </w:pPr>
    <w:rPr>
      <w:sz w:val="24"/>
    </w:rPr>
  </w:style>
  <w:style w:type="paragraph" w:styleId="Nadpistabulky">
    <w:name w:val="Nadpis tabulky"/>
    <w:basedOn w:val="Heading5"/>
    <w:next w:val="TextBody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Poznpodarou">
    <w:name w:val="Pozn. pod čarou"/>
    <w:basedOn w:val="Footnote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eznamliteratury">
    <w:name w:val="Seznam literatury"/>
    <w:basedOn w:val="Normal"/>
    <w:qFormat/>
    <w:pPr>
      <w:spacing w:lineRule="auto" w:line="28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9:00Z</dcterms:created>
  <dc:creator>klapalova</dc:creator>
  <dc:description/>
  <dc:language>en-US</dc:language>
  <cp:lastModifiedBy>hp</cp:lastModifiedBy>
  <dcterms:modified xsi:type="dcterms:W3CDTF">2013-10-26T18:12:00Z</dcterms:modified>
  <cp:revision>4</cp:revision>
  <dc:subject/>
  <dc:title>Masarykova univerzita, Ekonomicko-správní fakulta,</dc:title>
</cp:coreProperties>
</file>