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Struktura PO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ahoma"/>
          <w:color w:val="000000"/>
          <w:lang w:eastAsia="cs-CZ"/>
        </w:rPr>
        <w:t xml:space="preserve">Zpracování finanční a ekonomické analýzy pro konkrétní (nebo virtuální) projektový záměr v oblasti technické infrastruktury. Volba tématu (řešený obor) proběhne na soustředění. POT bude obsahovat především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ahoma"/>
          <w:color w:val="000000"/>
          <w:lang w:eastAsia="cs-CZ"/>
        </w:rPr>
        <w:t xml:space="preserve">- název a stručný popis projektu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>- nastavení základních parametrů hodnocení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 xml:space="preserve">- vytvoření plánu čistého cash-flow projektu (příprava projektu, investice, provoz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 xml:space="preserve">- výpočet kriteriálních ukazatelů efektivnosti projektu jako investice a jejich interpreta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 xml:space="preserve">- sestavení finančního cash-flow projektu (identifikace položek financování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 xml:space="preserve">- výpočet ukazatelů míry návratnosti kapitálu a jejich interpreta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 xml:space="preserve">- sestavení socio-ekonomických toků projektu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 xml:space="preserve">- výpočet kriteriálních ukazatelů EA a jejich interpreta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  <w:t xml:space="preserve">Výpočty budou odevzdány v IS („odevzdávárna předmětu“) ve formě .xls(x), komentáře (popis, apod.) přímo v .xls nebo .doc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Tahoma"/>
          <w:color w:val="000000"/>
          <w:lang w:eastAsia="cs-CZ"/>
        </w:rPr>
        <w:t xml:space="preserve">Termín pro odevzdání POT je 26. ledna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</w:r>
    </w:p>
    <w:p>
      <w:pPr>
        <w:pStyle w:val="Normal"/>
        <w:rPr>
          <w:rFonts w:eastAsia="Times New Roman" w:cs="Tahoma"/>
          <w:color w:val="000000"/>
          <w:lang w:eastAsia="cs-CZ"/>
        </w:rPr>
      </w:pPr>
      <w:r>
        <w:rPr>
          <w:rFonts w:eastAsia="Times New Roman" w:cs="Tahoma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ahoma"/>
      <w:b/>
      <w:small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Tahoma"/>
      <w:b/>
      <w:bCs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cs="Tahoma"/>
      <w:b/>
      <w:smallCaps/>
    </w:rPr>
  </w:style>
  <w:style w:type="character" w:styleId="Nadpis2Char">
    <w:name w:val="Nadpis 2 Char"/>
    <w:qFormat/>
    <w:rPr>
      <w:rFonts w:ascii="Tahoma" w:hAnsi="Tahoma" w:cs="Tahoma"/>
      <w:b/>
      <w:bCs/>
      <w:szCs w:val="3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eastAsia="Times New Roman" w:cs="Times New Roman"/>
      <w:smallCaps/>
      <w:sz w:val="20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0:00Z</dcterms:created>
  <dc:creator>petr halámek</dc:creator>
  <dc:description/>
  <cp:keywords/>
  <dc:language>en-US</dc:language>
  <cp:lastModifiedBy>admin</cp:lastModifiedBy>
  <dcterms:modified xsi:type="dcterms:W3CDTF">2013-11-29T15:34:00Z</dcterms:modified>
  <cp:revision>7</cp:revision>
  <dc:subject/>
  <dc:title/>
</cp:coreProperties>
</file>