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I. Závěrečná zpráva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pracování závěrečné zprávy projektu, věcná a finanční část, prezentace projektu, jeho udržiteln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kuste zpracovat obecnou závěrečnou zprávu o vašem projektu a zamyslete se nad vyúčtováním jednotlivých zdrojů, s důrazem na vyúčtová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řemýšlejte také nad tím, zda, popř. jak projekt ovlivní základ daně z příjmů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ravte si prezentaci projekt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Úkol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</w:rPr>
        <w:t>Vypracujte závěrečnou zprávu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ázka vyúčtování do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: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02"/>
        <w:gridCol w:w="922"/>
        <w:gridCol w:w="1035"/>
        <w:gridCol w:w="1049"/>
        <w:gridCol w:w="146"/>
        <w:gridCol w:w="17"/>
      </w:tblGrid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HO PŘÍSPĚVKU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Brno - Židenice na rok 2010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ociální činnost v rámci programu podpory kultury, mládeže a sportu</w:t>
            </w:r>
          </w:p>
        </w:tc>
      </w:tr>
      <w:tr>
        <w:trPr>
          <w:trHeight w:val="315" w:hRule="atLeast"/>
        </w:trPr>
        <w:tc>
          <w:tcPr>
            <w:tcW w:w="51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8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příjemce příspěvku: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IALOG /Brněnský institut rozvoje občanské společnosti/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občanské sdružení                                                                                                                              sídlo: Colova 17, 616 00 Brno</w:t>
            </w:r>
          </w:p>
        </w:tc>
      </w:tr>
      <w:tr>
        <w:trPr>
          <w:trHeight w:val="1035" w:hRule="atLeast"/>
        </w:trPr>
        <w:tc>
          <w:tcPr>
            <w:tcW w:w="5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5450</w:t>
            </w:r>
          </w:p>
        </w:tc>
      </w:tr>
      <w:tr>
        <w:trPr>
          <w:trHeight w:val="93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ní bez násilí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ý okruh projektu: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ce šikany a násilí mezi dětmi, posílení pozitivního klimatu ve škole, prosociální výchova, výchova k toleranci, výchova k angažovanému občanství. Předání zkušeností žáků a učitelů ZŠ Gajdošova dalším školám (nyní ZŠ Křídlovická, Brno) s projektem Silní bez násilí, který byl v jejich škole realizován v r. 2007 - 2008. Vedení výcvikového semináře pro učitele  ZŠ Křídlovická, Brno.  </w:t>
            </w:r>
          </w:p>
        </w:tc>
      </w:tr>
      <w:tr>
        <w:trPr>
          <w:trHeight w:val="2205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Brno - Židenice, Gajdošova 3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skytnutého příspěvku /v Kč/: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-</w:t>
            </w:r>
          </w:p>
        </w:tc>
      </w:tr>
      <w:tr>
        <w:trPr>
          <w:trHeight w:val="480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říspěvku vráceno /v Kč/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 poskytnutého příspěvku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na metodické materiály, informační letáky (polstery), překlady. Cestovné do partnerská organizace Starkmacher, účast na realizaci projektu v Kelheimu a prezentace výstupů projektu Silní bez násilí, realizovaného na ZŠ Gajdošova Brno, prezentace školy a Městské části Brno - Židenice. Lektorská účast učitelů ZŠ Gajdošova na výcvikovém semináři pro učitele ZŠ Křídlovická, Brno.</w:t>
            </w:r>
          </w:p>
        </w:tc>
      </w:tr>
      <w:tr>
        <w:trPr>
          <w:trHeight w:val="1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vyúčtování dotace: /jméno, adresa, telefon/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urajdová                                                             Colova 17, 616 00 Brno;                                                             tel.: 723 570 151                                                                     mail: jurajdova@trialog-brno.c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80"/>
        <w:gridCol w:w="1460"/>
        <w:gridCol w:w="1780"/>
        <w:gridCol w:w="1420"/>
        <w:gridCol w:w="1060"/>
        <w:gridCol w:w="1300"/>
      </w:tblGrid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yúčtování příspěvk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ního dokladu v účetní evidenc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latb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tby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hrazená z příspěvku MČ Židenice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domén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projektu (doprava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propagačních materiálů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Brno-Mannhei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30. ledna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unnenKurzvaChar">
    <w:name w:val="Styl Nadpis 3 + Tučné není Kurzíva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Spodnadpis">
    <w:name w:val="IMS_podnadpis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b/>
      <w:caps/>
    </w:rPr>
  </w:style>
  <w:style w:type="paragraph" w:styleId="Textpsmene">
    <w:name w:val="Text písmene"/>
    <w:basedOn w:val="Normal"/>
    <w:qFormat/>
    <w:pPr>
      <w:spacing w:lineRule="auto" w:line="360" w:before="240" w:after="120"/>
      <w:jc w:val="both"/>
    </w:pPr>
    <w:rPr>
      <w:szCs w:val="22"/>
    </w:rPr>
  </w:style>
  <w:style w:type="paragraph" w:styleId="Stylodstavceprce">
    <w:name w:val="Styl odstavce práce"/>
    <w:basedOn w:val="Normal"/>
    <w:qFormat/>
    <w:pPr>
      <w:spacing w:lineRule="exact" w:line="3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40:00Z</dcterms:created>
  <dc:creator>Hanka Jurajdová</dc:creator>
  <dc:description/>
  <cp:keywords/>
  <dc:language>en-US</dc:language>
  <cp:lastModifiedBy>Hana</cp:lastModifiedBy>
  <dcterms:modified xsi:type="dcterms:W3CDTF">2012-12-10T07:42:00Z</dcterms:modified>
  <cp:revision>70</cp:revision>
  <dc:subject/>
  <dc:title/>
</cp:coreProperties>
</file>