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EDNÁŠKA  Č.  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Úvod do problematiky – základní pojmy </w:t>
      </w:r>
    </w:p>
    <w:p>
      <w:pPr>
        <w:pStyle w:val="Normal"/>
        <w:ind w:left="708" w:hanging="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6"/>
        </w:rPr>
        <w:t xml:space="preserve">Podstata a příčiny restrukturalizace 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6"/>
        </w:rPr>
        <w:t xml:space="preserve">Životní cyklus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6"/>
        </w:rPr>
        <w:t>Strategie prosperity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6"/>
        </w:rPr>
        <w:t>Strategie revitaliz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6"/>
        </w:rPr>
        <w:t>Strategie resuscitace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6"/>
        </w:rPr>
        <w:t xml:space="preserve">Podmínky úspěšné restrukturalizace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vod do problematiky – základní pojm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firstLine="708"/>
        <w:rPr/>
      </w:pPr>
      <w:r>
        <w:rPr/>
        <w:t>Potřeby zákazníka …. v ekonomické teorii subjektivní kategorie….</w:t>
      </w:r>
    </w:p>
    <w:p>
      <w:pPr>
        <w:pStyle w:val="TextBody"/>
        <w:ind w:firstLine="708"/>
        <w:rPr/>
      </w:pPr>
      <w:r>
        <w:rPr/>
        <w:t>…</w:t>
      </w:r>
      <w:r>
        <w:rPr/>
        <w:t xml:space="preserve">. kupní síla …zákazník od zákazníka se liší =&gt;  veličina </w:t>
      </w:r>
      <w:r>
        <w:rPr>
          <w:i/>
        </w:rPr>
        <w:t>hodnota</w:t>
      </w:r>
      <w:r>
        <w:rPr/>
        <w:t xml:space="preserve"> je veličinou relativní =&gt;  ten samý výrobek v očích každého spotřebitele představuje jinou velikost hodnoty… ( příklady…. Auto, víno, lyže, oblečení… jiné )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ákazník chce vždy za své peníze získat co nejvyšší hodnotu, ( přirozený jev, standardní situace, normalita…) =&gt; výrobky s vyšší hodnotou jsou zásadně pro zákazníka žádanější…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=&gt; Maximalizace hodnoty pro zákazníka je tedy významným parametrem konkurenceschopnosti podniku….</w:t>
      </w:r>
    </w:p>
    <w:p>
      <w:pPr>
        <w:pStyle w:val="TextBody"/>
        <w:rPr/>
      </w:pPr>
      <w:r>
        <w:rPr/>
        <w:t>…</w:t>
      </w:r>
      <w:r>
        <w:rPr/>
        <w:t>.. zajišťuje dlouhodobou prosperitou ekonomických subjektů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maximalizace hodnoty má 2 ohraničující parametry 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extrémní podoba užitku –přemrštěný či nedostačující</w:t>
      </w:r>
    </w:p>
    <w:p>
      <w:pPr>
        <w:pStyle w:val="TextBody"/>
        <w:rPr/>
      </w:pPr>
      <w:r>
        <w:rPr/>
        <w:t>2) kupní síla zákazní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=&gt; Def.  Maximalizace hodnoty je optimalizací (nikoliv maximalizací) užitku a optimalizaci vynaložených nákladů (s tendencí k jejich minimalizaci), přičemž náklady musí být vzhledem k požadovanému užitku pro zákazníka vyvážené (přijatelné) </w:t>
      </w:r>
    </w:p>
    <w:p>
      <w:pPr>
        <w:pStyle w:val="TextBody"/>
        <w:ind w:firstLine="708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 Trend 90. tych let…tendence opouštění hromadných výrob a přecházení k výrobě kastomizovaných</w:t>
      </w:r>
      <w:r>
        <w:rPr>
          <w:rStyle w:val="FootnoteCharacters"/>
          <w:rStyle w:val="FootnoteAnchor"/>
        </w:rPr>
        <w:footnoteReference w:id="2"/>
      </w:r>
      <w:r>
        <w:rPr/>
        <w:t xml:space="preserve"> výrobků a služeb pro obvykle nevelké segmenty zákazníků (nebo dokonce jednotlivé zákazníky) = &gt; Segmentace je záležitostí marketingu………. seskupování jednotlivých zákazníků do skupin podle kupního chování na trh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… </w:t>
      </w:r>
      <w:r>
        <w:rPr/>
        <w:t xml:space="preserve">hlavní účel …… identifikace  zákazníků s obdobným chováním na konkrétním trhu…. = vytřídění zákazníků do skupin, které vytváří  více či méně homogenní tržní segmenty…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 xml:space="preserve">. segment homogenní =&gt;  kupní chování spotřebitelů této skupiny je velmi podobné. </w:t>
      </w:r>
    </w:p>
    <w:p>
      <w:pPr>
        <w:pStyle w:val="TextBody"/>
        <w:rPr/>
      </w:pPr>
      <w:r>
        <w:rPr/>
        <w:t xml:space="preserve">(Pozn.  Ideálním segmentem by byla skupina naprosto stejných spotřebitelů, neboť takový segment by umožňoval na jedné straně levnější výrobu, distribuci a na straně druhé by důsledně respektoval potřeby a míru jejich saturace vzhledem ke kupní síle každého jednotlivého zákazníka)  …. NENÍ MOŽNÉ … PRINCIP VOLNÉHO TRHU…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dnota pro zákazníka obecně roste, když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roste užitek rychleji než celkové náklady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roste užitek a celkové náklady se nemění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roste užitek a celkové náklady klesají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užitek je neměnný zatímco celkové náklady klesají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užitek klesá pomaleji než klesají celkové náklad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Hodnota tedy může být zlepšena i tehdy, když se zvyšují použité zdroje, ale zároveň se zvyšuje i uspokojení potřeb a to nutně o více než použití zdrojů. Následující tabulka přehledně zobrazuje různé způsoby dosažení stejného zvýšení hodnoty.</w:t>
      </w:r>
      <w:r>
        <w:rPr>
          <w:b w:val="false"/>
        </w:rPr>
        <w:t xml:space="preserve"> </w:t>
      </w:r>
      <w:r>
        <w:rPr/>
        <w:fldChar w:fldCharType="begin"/>
      </w:r>
      <w:r>
        <w:rPr/>
        <w:instrText xml:space="preserve"> REF _Ref22066341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ule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ulk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abulk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Různé způsoby dosažení stejného zvýšení hodnoty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94"/>
        <w:gridCol w:w="1050"/>
        <w:gridCol w:w="680"/>
        <w:gridCol w:w="934"/>
        <w:gridCol w:w="686"/>
        <w:gridCol w:w="928"/>
        <w:gridCol w:w="692"/>
        <w:gridCol w:w="922"/>
        <w:gridCol w:w="698"/>
        <w:gridCol w:w="916"/>
      </w:tblGrid>
      <w:tr>
        <w:trPr>
          <w:trHeight w:val="1307" w:hRule="atLeast"/>
        </w:trPr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nohem více uspokojení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statně více uspokojení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íce uspokojení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ejné uspokojení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 něco málo menší uspokojení</w:t>
            </w:r>
          </w:p>
        </w:tc>
      </w:tr>
      <w:tr>
        <w:trPr>
          <w:trHeight w:val="1510" w:hRule="atLeast"/>
        </w:trPr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spokojení potřeby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Square wrapText="righ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1.35pt" to="22pt,37.4pt" stroked="t" o:allowincell="t" style="position:absolute;flip:x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Square wrapText="right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1.35pt" to="43.9pt,37.4pt" stroked="t" o:allowincell="t" style="position:absolute;flip:xy;mso-position-horizontal:right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Square wrapText="right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35pt" to="0.05pt,37.4pt" stroked="t" o:allowincell="t" style="position:absolute;flip:xy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bo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1.35pt" to="34.05pt,37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11.35pt" to="11.05pt,37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bo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Square wrapText="right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11.35pt" to="18.95pt,37.4pt" stroked="t" o:allowincell="t" style="position:absolute;flip:x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bo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=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bo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Square wrapText="righ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11.35pt" to="18.65pt,40.15pt" stroked="t" o:allowincell="t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</w:tr>
      <w:tr>
        <w:trPr>
          <w:trHeight w:val="646" w:hRule="atLeast"/>
        </w:trPr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užití zdroj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Square wrapText="right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1.35pt" to="22pt,37.4pt" stroked="t" o:allowincell="t" style="position:absolute;flip:x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=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Square wrapText="right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1.35pt" to="22.25pt,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1.35pt" to="11.35pt,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1.35pt" to="34pt,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Square wrapText="right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35pt" to="0pt,40.15pt" stroked="t" o:allowincell="t" style="position:absolute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Square wrapText="right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11.35pt" to="18.65pt,40.15pt" stroked="t" o:allowincell="t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Square wrapText="right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11.35pt" to="37.25pt,40.15pt" stroked="t" o:allowincell="t" style="position:absolute;mso-position-horizontal:right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alé zvýšení zdrojů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ejně zdrojů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éně zdrojů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statně méně zdrojů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nohem méně zdrojů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 xml:space="preserve">Pramen: </w:t>
      </w:r>
      <w:r>
        <w:rPr>
          <w:i/>
          <w:sz w:val="20"/>
        </w:rPr>
        <w:fldChar w:fldCharType="begin"/>
      </w:r>
      <w:r>
        <w:rPr>
          <w:sz w:val="20"/>
          <w:i/>
        </w:rPr>
        <w:instrText xml:space="preserve"> REF _Ref220663419 \h </w:instrText>
      </w:r>
      <w:r>
        <w:rPr>
          <w:sz w:val="20"/>
          <w:i/>
        </w:rPr>
        <w:fldChar w:fldCharType="separate"/>
      </w:r>
      <w:r>
        <w:rPr>
          <w:sz w:val="20"/>
          <w:i/>
        </w:rPr>
        <w:t>Error: Reference source not found</w:t>
      </w:r>
      <w:r>
        <w:rPr>
          <w:sz w:val="20"/>
          <w:i/>
        </w:rPr>
        <w:fldChar w:fldCharType="end"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…</w:t>
      </w:r>
      <w:r>
        <w:rPr/>
        <w:t>. Poslání podniku … uspokojování potřeb zákazníků a z výnosů uspokojování potřeb osob na podnikání zainteresovaných</w:t>
      </w:r>
      <w:r>
        <w:rPr>
          <w:rStyle w:val="FootnoteCharacters"/>
          <w:rStyle w:val="FootnoteAnchor"/>
        </w:rPr>
        <w:footnoteReference w:id="3"/>
      </w:r>
      <w:r>
        <w:rPr/>
        <w:t xml:space="preserve">, =&gt;  … hodnota pro zákazníka svou výší ovlivňuje i velikost výnosů !!!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=&gt;   vrcholným zájmem podniku a tedy i lidí s podnikáním spjatých je právě co nejvyšší hodnota pro zákazníka. </w:t>
      </w:r>
      <w:r>
        <w:rPr/>
        <w:fldChar w:fldCharType="begin"/>
      </w:r>
      <w:r>
        <w:rPr/>
        <w:instrText xml:space="preserve"> REF _Ref21230085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60"/>
        <w:ind w:left="720" w:hanging="720"/>
        <w:rPr/>
      </w:pPr>
      <w:r>
        <w:rPr/>
        <w:t>Hodnota pro zákazníka v době globalizace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 souvislosti s věkem globalizace</w:t>
      </w:r>
      <w:r>
        <w:rPr>
          <w:rStyle w:val="FootnoteCharacters"/>
          <w:rStyle w:val="FootnoteAnchor"/>
        </w:rPr>
        <w:footnoteReference w:id="4"/>
      </w:r>
      <w:r>
        <w:rPr/>
        <w:t xml:space="preserve"> umožňující neomezený tok zboží a služeb přes národní hranice má zákazník tendenci vyvíjet se v stále náročnějšího se specifičtějšími požadavky. Na straně nabídky tak sílí tlaky především na dosahování komplexního užitku, přizpůsobování specifickým požadavkům jednotlivců  (kastomizace), rychlost (zkracování dodacích lhůt), adaptabilita, úsilí po inovativnosti (agilnost) a spolehlivost. Kvalitní uspokojení těchto požadavků je někdy označováno jako tvorba přidané (nebo mimořádné) hodnoty pro zákazníka. </w:t>
      </w:r>
      <w:r>
        <w:rPr/>
        <w:fldChar w:fldCharType="begin"/>
      </w:r>
      <w:r>
        <w:rPr/>
        <w:instrText xml:space="preserve"> REF _Ref21230085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ind w:firstLine="576"/>
        <w:rPr/>
      </w:pPr>
      <w:r>
        <w:rPr/>
        <w:t xml:space="preserve">Globalizace formuluje nově se prosazující koncept manažerského myšlení, výzev a příležitostí za masivní podpory informačních a komunikačních technologií označovaný jako nová ekonomika. Hlavní cíl nové ekonomiky je…  zákazník=&gt; </w:t>
      </w:r>
    </w:p>
    <w:p>
      <w:pPr>
        <w:pStyle w:val="TextBody"/>
        <w:ind w:firstLine="576"/>
        <w:rPr/>
      </w:pPr>
      <w:r>
        <w:rPr/>
        <w:t xml:space="preserve"> </w:t>
      </w:r>
      <w:r>
        <w:rPr/>
        <w:t>potřeba efektivně využívat výhod globalizace</w:t>
      </w:r>
    </w:p>
    <w:p>
      <w:pPr>
        <w:pStyle w:val="TextBody"/>
        <w:ind w:firstLine="576"/>
        <w:rPr/>
      </w:pPr>
      <w:r>
        <w:rPr/>
        <w:t xml:space="preserve"> </w:t>
      </w:r>
      <w:r>
        <w:rPr/>
        <w:t>zmenšit a přiblížit obrovský globální svět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dstata a příčiny restrukturaliza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Restrukturalizace – pojem módní, velmi frekventovaný, nesmí se zneužívat, jedná se o zásadní, celkovou  změnu struktury ekonomických objektů, procesů, výstupů, změny cho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. makroekonomická – změny mezi  odvětvími i uvnitř nich</w:t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vislos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. mikroekonomická -  změny ve struktuře a chování podnik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. ovšem není pouze v důsledku změn politických systémů, R. je životní nutnost i v době fungující ekonomiky, tj. mimo společensko –politické změny a ekonomické transformační obdob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. nastává tam, kde podnikatelský subjekt aspiruje na další výrazný vývoj, posun v dosažení prosperity nebo pouze za účelem zachování své existence 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Z toho vyplývá mnoho výroků světových velikánů ekonomických učení – Kottler, Drucker, Handy – podstata spočívá v tom, že všichni  hledají a očekávají změny k lepšímu, výkonnějšímu, prosperujícímu apod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iciátory změn –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lastnická R.  firmy – změna vlastníků přináší změnu strategie, řízení, odlišné projevy vlastnického řízení,  statutáři iniciují obrat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podnikatelská R. firmy -  z rozhodnutí managementu, dochází k obratu jako nutné reakci na silný tlak zákazníků požadujících výrazné zvýšení hodnoty pro zákazníka, podnikatelská R. musí být jádrem každého strategického obratu podniku, firmy – změna podnikové kultury a hodnotové kultury, zdůrazňuje se osobní odpovědnost všech zaměstnanců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nanční R. firmy – souvisí s předešlým impulsem, ale není podmínkou dostačující, pokud pouze provádíme finanční R. bez podnikatelské R. časem stagnujeme !!!  = &gt; změna podnikatelského chování podniku není pouze problém kapitálové struktury 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líčovou otázkou je v jakém stádiu podnikového života začneme s R. firmy, v závislosti na tom hovoříme o různých cestách, strategiích R. jako cestě k zvýšení prosperity podniku 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Životní cyklus podni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ŽCP – analogie se životním cyklem výrobku – fáze vzniku, růstu a rozvoje, rozkvětu a stabilizace, ústupu a úpadku a zániku výrobku- jedná se o modelovou představu, jsou zde různé vlivy a okolnosti a ne vždy musí jednotlivé kroky navzájem harmonizova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( specifičnost fázi životního cyklu vedla ke konceptům různých stylu řízení podniku  a charakteristice manažerů, formulace klasifikace manažerů, prorok, barbar, budovatel, synergik, administrátor, byrokrat, aristokrat – každý z nich je adekvátní pouze pro určitou vývojovou fázi podniku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Důležitý prvek záchrany podniku je zachování </w:t>
      </w:r>
      <w:r>
        <w:rPr>
          <w:b/>
          <w:bCs/>
          <w:sz w:val="36"/>
        </w:rPr>
        <w:t>kontinuity procese</w:t>
      </w:r>
      <w:r>
        <w:rPr>
          <w:b/>
          <w:bCs/>
          <w:sz w:val="32"/>
        </w:rPr>
        <w:t xml:space="preserve">  vývoje podniku,</w:t>
      </w:r>
    </w:p>
    <w:p>
      <w:pPr>
        <w:pStyle w:val="Normal"/>
        <w:rPr/>
      </w:pPr>
      <w:r>
        <w:rPr>
          <w:b/>
          <w:bCs/>
          <w:sz w:val="32"/>
        </w:rPr>
        <w:t xml:space="preserve">i když  samotný podnikový život  je vnímán jako proces </w:t>
      </w:r>
      <w:r>
        <w:rPr>
          <w:b/>
          <w:bCs/>
          <w:sz w:val="36"/>
        </w:rPr>
        <w:t>diskontinuity</w:t>
      </w:r>
      <w:r>
        <w:rPr>
          <w:b/>
          <w:bCs/>
          <w:sz w:val="32"/>
        </w:rPr>
        <w:t xml:space="preserve">, protože již vznikem podniku přechází  firma z jedné vývojové fáze do druhé a vytváří křivku životního cyklu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o dokončení </w:t>
      </w:r>
      <w:r>
        <w:rPr>
          <w:b/>
          <w:bCs/>
          <w:sz w:val="36"/>
        </w:rPr>
        <w:t xml:space="preserve">diskontinuálního </w:t>
      </w:r>
      <w:r>
        <w:rPr>
          <w:b/>
          <w:bCs/>
          <w:sz w:val="32"/>
        </w:rPr>
        <w:t xml:space="preserve">přerodu se potom setkáme s firmou již přerozenou  , změněnou , která prošla kvalitativní nebo kvantitativní obrodou,  nebo ozdravěním – revitalizaci, nebo znovuzrozením – resuscitac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yšlenka a princip diskontinuity je základem tří strategických cest podniků do budoucna, tj. jejich záchrany resp. vyšší výkonnost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iz graf str. 3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416" w:firstLine="708"/>
        <w:jc w:val="left"/>
        <w:rPr/>
      </w:pPr>
      <w:r>
        <w:rPr/>
        <w:t>Strategie prosperi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Ke strategii prosperity dochází v rámci strategie restrukturalizace firmy ještě v době rozvoje, těsně  před dosažením vrcholu jejího vývoj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edná se o nejprogresivnější strategii  R. firmy, přesto však rozhodnutí managementu , které zahajuje její počátek je označován za nejsložitější, nejobtížnější a nejtěžší , jedná se o to, že tento akt může být chápan jako nesmyslný a protichůdný ( příklad nová modelová řada Octavia , mobily, oblečení, letecká technika, jiné výrobky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nto jev se  označuje jako delfíní efekt – instinkt opustit vlnu, která mně nese v co nejpříznivějším okamih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nažerské aktivity pro tuto fáz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achování vlastníka a dosavadního TOP managementu, který je a musí být nadále kompetentní pro plnění úkolů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kvalitní podnikatelský záměr, založený na konkurenceschopnosti, komerčné úspěšnosti, mimořádně vysoká hodnota pro zákazník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odstupování vysokého , dobře měřitelného rizi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ychlá a jasná rozhodnutí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centralizace řízení, zejména na počátku provádění strateg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řísné vedení a přímá komunikac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inovace místo tradice, inovativní prostřed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vysoká motivace všech pracovníků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intenzivnění práce se zákazníky, dodavateli,veřejností pro získání podpory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trategie revitaliza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Zahájení této strategie je v době nejvyšší nutnosti, kdy podnik zápasí s bankrotem, příp. zániku včetně likvid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vitalizací sledujeme radikální a celkové ozdravění firmy, která vykazuje degenerativní znaky, symptomy neprosperujícího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flexe se zahajuje v době  ústupu a úpad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ůvodní jevy existenčního ohrožení firmy jsou – klesající tržby, náklady se dostávají nad úroveň tržeb, podnik začíná vyrábět ztrátu se všemi následky – zhoršení likvidity, rostoucí zadluženost, záporný CF, insolvence,  podnik přestává plnit svou hlavní podnikatelskou funkci, k záchraně používá urychlený odprodej nepotřebných aktiv, prodává majetek, zeštíhluje firmu, ztrácí důvěru bank na provozní finance, dodavatelé zastavují dodávky materiálu, odmítají úvěrovat skomírající podnik, dochází k odstávkám výroby, propouštěním, celkový rozpad firm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uto revitalizační restrukturalizaci firmy doprovází tyto manažerské kroky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se změnou vlastníka dochází k zásadní obměně management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nový management je povinen vlastníkovi předložit urychleně kvalitní PP ( konkurenceschopnost, komerční úspěšnost produktů, vysoká hodnota pro zákazníka ), z tžeb stanoví hranice pro zeštíhlení podnik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radikální, všestranné a koncepční snížení nákladů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centralizace řízení a přísné vedení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ychlá a jasná  rozhodnutí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radikální opatření k zlepšení CF ( zápočty, odprodeje pohledávek, tj. jejich kapitalizace, racionální odprodej nepotřebného majetku, pronájem aktiv, snížení zásob apod.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pozastavení investiční činnost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řehodnocení výzkumu a vývoje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racionalizace výroby a prác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trvalý rozvoje inovačního potenciál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vysoká motivace pracovníků ke změnám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zintenzivnění práce se zákazníky, dodavateli, veřejností ( PR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trategie resuscitac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 xml:space="preserve">Třetí typ restrukturalizace firmy, při které dochází k inflexi ve fázi zániku tj. po bankrotu, resp. v procesu bankrot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Jedná se o nejhorší možnost ze všech tří strategií, přesto se jedná o  možnost zahájení nové činnosti firmy, která může být výrobně, tržně , personálně pokračovatelem firmy předchoz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oubor manažerských opatření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se změnou vlastníka dochází ke jmenování zcela nového managementu nově organizující se firmy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PP je založený na produktu , který navazuje výrobkově nebo technologicky na předešlý výrobní program a výrobu zbankrotovaného podniku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Promyšlená a jasná , rychlá rozhodnutí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Trvalá péče o vynakládané prostředky a zdroje k podnikání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Rozvoj inovativního prostředí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ysoká motivace všech pracovníků ke změnám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Vysoká intenzita práce se zákazníky, dodavateli, veřejností za účelem znovu získání důvěry a podpo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 tohoto typu R. leží největší díl na lidském faktoru, zejména v oblasti TOP managemen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odmínky úspěšné restrukturalizace podnik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 xml:space="preserve">Po naplnění jednotlivých kroků k plnění zmiňovaných  strategi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ze podmínky pro úspěšnou restrukturalizaci definovat takto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rma musí mít jasnou , konkrétní představu čeho chce dosáhnout a jak tj. má 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definován  PP, cíle, vize , které musí být atraktivní  s mimořádně vysokou hodnotou pro zákazníka 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zná podmínky , za kterých lze tyto cíle dosáhnout a musí být schopna těmto podmínkám vyhovět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má zpracovaný komplexní , reálný scénář postup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firma zná rizika spojené s realizací PP a musí je akceptovat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rma akceptuje, že  zavedení PP má společenské poslání a je eticky korektní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rma je  připravena výrazně změnit své podnikatelské chování tím, že 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zajistí výrazné inovace svého produktu či služeb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rovede potřebné organizační změny dle zásad procesního přístupu 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získá vhodné strategické partnery  pro splnění svého PP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v podniku, firmě existuje souhlas  a motivace k plnění těchto úkolů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Inovace jako řídící proces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Předfáze výše uvedených jevů …. Podnikového managementu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je uplatnění zásady INOVACE = ŘÍDÍCÍ PROCES PODNIKU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… </w:t>
      </w:r>
      <w:r>
        <w:rPr>
          <w:b/>
          <w:bCs/>
          <w:sz w:val="32"/>
        </w:rPr>
        <w:t xml:space="preserve">inovace samotná – nedostačující podmínka bez invence …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( proces dotažení myšlenky do praktického, ekonomického konce… Edison … žárovka … design, infrastruktura …)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fáze inovace z hlediska řídícího procesu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průzkum …interního a externího prostředí, signály, hrozby, příležitosti…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volba …              rozhodnutí, na který signál bude podnik reagovat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implementace … převedení potenciálu z nové myšlenky na interní nebo externí trh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isk znalostních zdrojů pro rozvoj inovace …  výzkum, vývoj, transfer technologií, klastry…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ealizace projektu v podmínkách deterministických ( jistota, alternativa ) ?, stochastických ( riziko, pravděpodobnost ) ? modely her ?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uvedení inovace na trh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udržování inovace na trhu…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zpětná vazba, učení …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ariac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= &gt;    model 5 generací inovačních modelů ( Rothwell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a 2. jednoduché lineární modely – poptávka &gt;  technologi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pojovací model, interakce a zpětné vazby mezi prvky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paralelní model – integrace v rámci podniku ve vztahu DOV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ystémová integrace a sítě, odezva na zákazníka, trvalá inovace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g. Viliam Záthurecký, MB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stomizované výrobky jsou výrobky či služby přizpůsobené potřebám a požadavkům jednotlivých zákazníků. Pojem pochází od anglického výrazu </w:t>
      </w:r>
      <w:r>
        <w:rPr>
          <w:i/>
        </w:rPr>
        <w:t>custom = zakázkový</w:t>
      </w:r>
      <w:r>
        <w:rPr/>
        <w:t xml:space="preserve">. Jedná se tedy v podstatě o výrobu „na zakázku“. </w:t>
      </w:r>
      <w:r>
        <w:rPr/>
        <w:fldChar w:fldCharType="begin"/>
      </w:r>
      <w:r>
        <w:rPr/>
        <w:instrText xml:space="preserve"> REF _Ref22561111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interesovanými skupinami rozumíme tzv. stakeholders, nebo-li zájmové skupiny, které lze dále členit na interní (což jsou vlastníci = shareholders a zaměstnanci) a externí (dodavatelé, investoři, odběratelé, obce a stát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ECD definuje globalizaci jako </w:t>
      </w:r>
      <w:r>
        <w:rPr>
          <w:i/>
        </w:rPr>
        <w:t>„proces zvyšující závislost trhů a národních ekonomik, který je vyvolaný vysokou dynamikou obchodu se zbožím, kapitálem, službami a transferem technologií a know how</w:t>
      </w:r>
      <w:r>
        <w:rPr/>
        <w:t xml:space="preserve">.“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_Ref212300839 \r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podnikového hospodářství , MU  v Brně</w:t>
    </w:r>
  </w:p>
  <w:p>
    <w:pPr>
      <w:pStyle w:val="Header"/>
      <w:rPr/>
    </w:pPr>
    <w:r>
      <w:rPr/>
      <w:t>Přednášky  ŘÍZENÍ HODNO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keepNext w:val="true"/>
      <w:spacing w:before="240" w:after="120"/>
    </w:pPr>
    <w:rPr>
      <w:rFonts w:ascii="Arial Narrow" w:hAnsi="Arial Narrow" w:cs="Arial Narrow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34:00Z</dcterms:created>
  <dc:creator>zathurecky</dc:creator>
  <dc:description/>
  <cp:keywords/>
  <dc:language>en-US</dc:language>
  <cp:lastModifiedBy>zathurecky</cp:lastModifiedBy>
  <cp:lastPrinted>2003-09-29T14:32:00Z</cp:lastPrinted>
  <dcterms:modified xsi:type="dcterms:W3CDTF">2009-10-12T14:25:00Z</dcterms:modified>
  <cp:revision>12</cp:revision>
  <dc:subject/>
  <dc:title>PŘEDNÁŠKA  Č</dc:title>
</cp:coreProperties>
</file>