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pronoms doub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/ Répondez aux questions suivantes et remplacez les substantifs par les pronoms compléments 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/ Tu peux donner les fleurs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 xml:space="preserve"> ta mè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/ Ils transmettront les billets à Philipp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Vous rendez ces dictionnaires aux étudiant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/ Vous donnez le livre à Paul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/ Tu diras la nouvelle à Moniqu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/ Il racontera l´histoire à son pè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/ Tu prêtes le stylo aux enfant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/ Elle téléphonera cette nouvelle à ses parent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9/ Vous nous écrirez son adress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/ Tu m´apporteras la cassett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 Il t´a apporté ce bouque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/ Elle vous a déjà préparé le dîne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3/ Le patron a déjà écrit la lettre aux client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/ Il vous a recommandé ce restauran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5/ Tu nous prêteras ton paraplui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/ Tu vas me lire cette annonc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/ Ils vous téléphoneront leur adress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/ Elle te présente ses ami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9/ Tu ne veux pas dire les résultats à ton pè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0/ Vous donnerez votre numéro de téléphone à vos ami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1/ Tu veux bien prêter les photos aux enfant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/ Les enfants apporteront les boissons aux parent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/ Vous allez remercier le directeur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/ Ils félicitent ta soeur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/ Remplacez les substantifs par les pronoms compléments convenables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/ Donne la réponse à ton collègue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/ Prêtez-moi le crayon, svp.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/ Ne téléphonez pas la nouvelle à mes parents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/ Rendez-nous les revues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/ N´apporte pas le repas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/ Demandez-lui la voiture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/ Ne demandez pas les passeports aux voyageurs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8/ Réservez-nous les places </w:t>
      </w:r>
      <w:r>
        <w:rPr>
          <w:rFonts w:cs="Arial" w:ascii="Arial" w:hAnsi="Arial"/>
        </w:rPr>
        <w:t>!</w:t>
      </w:r>
    </w:p>
    <w:sectPr>
      <w:type w:val="nextPage"/>
      <w:pgSz w:w="11906" w:h="16838"/>
      <w:pgMar w:left="162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5:00Z</dcterms:created>
  <dc:creator>Pepa</dc:creator>
  <dc:description/>
  <cp:keywords/>
  <dc:language>en-US</dc:language>
  <cp:lastModifiedBy>Pepa</cp:lastModifiedBy>
  <dcterms:modified xsi:type="dcterms:W3CDTF">2013-09-25T07:01:00Z</dcterms:modified>
  <cp:revision>7</cp:revision>
  <dc:subject/>
  <dc:title/>
</cp:coreProperties>
</file>