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Bakalářský seminář 1, 2;  2013/201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(presenční i kombinované studium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diskutovaných témat (hrubý obsah studijního materiálu)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BP a informační zdroje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ybrané předpoklady úspěšné tvorby a obhajoby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růběh řešení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vedoucí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oponente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Obhajoba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řínos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Letošní novinky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raz na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Aktivní podíl studentů na zadání BP - mělo jít o </w:t>
      </w:r>
      <w:r>
        <w:rPr>
          <w:b/>
          <w:lang w:val="cs-CZ"/>
        </w:rPr>
        <w:t>rozhodující podíl</w:t>
      </w:r>
      <w:r>
        <w:rPr>
          <w:lang w:val="cs-CZ"/>
        </w:rPr>
        <w:t xml:space="preserve"> (viz bod 2)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Bakalářský seminář navazuje na předmět Teze BP, takže </w:t>
      </w:r>
      <w:r>
        <w:rPr>
          <w:b/>
          <w:lang w:val="cs-CZ"/>
        </w:rPr>
        <w:t>cíl práce je již stanoven</w:t>
      </w:r>
      <w:r>
        <w:rPr>
          <w:lang w:val="cs-CZ"/>
        </w:rPr>
        <w:t>!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nzultace finální podoby BP v dostatečném předstihu (ne 3 dny, cca 14 – 21 dnů !!!) před udělením zápočtu z Bakalářského seminář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B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nás (ESF MU) existuje </w:t>
      </w:r>
      <w:r>
        <w:rPr>
          <w:b/>
          <w:lang w:val="cs-CZ"/>
        </w:rPr>
        <w:t>nejméně pět</w:t>
      </w:r>
      <w:r>
        <w:rPr>
          <w:lang w:val="cs-CZ"/>
        </w:rPr>
        <w:t xml:space="preserve"> základních zdrojů informací o zásadních požadavcích na tvorbu BP (a jiných prací) a jejich informační zajištění: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,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,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,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Specializovaný předmět Akademické psaní, který je možné najít na adrese: *</w:t>
      </w:r>
      <w:hyperlink r:id="rId2">
        <w:r>
          <w:rPr>
            <w:rStyle w:val="InternetLink"/>
            <w:lang w:val="cs-CZ"/>
          </w:rPr>
          <w:t>https://is.muni.cz/auth/el/1456/podzim2013/BDX_AKAP/index.qwarp</w:t>
        </w:r>
      </w:hyperlink>
      <w:r>
        <w:rPr>
          <w:lang w:val="cs-CZ"/>
        </w:rPr>
        <w:t xml:space="preserve"> * 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 získání speciálních informací lze využít: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Internetové stránky, kupříkladu pro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)  Harvard System of Referencing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 xml:space="preserve">Způsoby a formy citací - specielně pro vědecké publikace jde v mnoha případech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(časopisy) o jedinou alternati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http://libweb.anglia.ac.uk/referencing/harvard.htm</w:t>
      </w:r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b)  JEL klasifikaci (JEL Classification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Zahrnuje kódy mezinárodní předmětové klasifikace, podle níž jsou identifikován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ekonomické práce. Seznam kódů je k dispozici na internetu: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hyperlink r:id="rId3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c)  způsob citací internetových zdrojů</w:t>
      </w:r>
    </w:p>
    <w:p>
      <w:pPr>
        <w:pStyle w:val="Normal"/>
        <w:ind w:left="1080" w:hanging="0"/>
        <w:rPr>
          <w:lang w:val="pt-BR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br/>
        <w:t xml:space="preserve">Kromě toho lze samozřejmě využívat i další literaturu se kterou máme dobrou zkušenost a to z následujících dvou seznamů (seznam Doporučujeme, případně seznam Nabízíme ke zvážení). </w:t>
        <w:br/>
        <w:br/>
      </w:r>
      <w:r>
        <w:rPr>
          <w:b/>
          <w:bCs/>
          <w:lang w:val="pt-BR"/>
        </w:rPr>
        <w:t>Doporučujeme (7 pramenů):</w:t>
      </w:r>
      <w:r>
        <w:rPr>
          <w:lang w:val="pt-BR"/>
        </w:rPr>
        <w:br/>
        <w:t xml:space="preserve">ECO, Umberto. Jak napsat diplomovou práci. Olomouc: Votobia, 1997, 271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71981737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ERŠLOVÁ, Jana. Vádemékum vědecké a odborné práce. 1. vyd. Praha: Professional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ublishing, 2009, 148 s. ISBN 9788074310027. </w:t>
        <w:br/>
        <w:t xml:space="preserve">KUŽELÍKOVÁ, Lucie, Jaroslav NEKUDA a Jiří POLÁČEK. Sociálně-ekonomické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nformace a práce s nimi. 1. vyd. Brno: Masarykova universita, 2008, 88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9788021045774.  </w:t>
        <w:br/>
        <w:t xml:space="preserve">ŠANDEROVÁ, Jadwiga a Alena MILTOVÁ. Jak číst a psát odborný text ve společenských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vědách: několik zásad pro začátečníky. Vyd. 1. Praha: Sociologické nakladatelství, 2005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9 s. ISBN 8086429407. </w:t>
        <w:br/>
        <w:t xml:space="preserve">ŠESTÁK, Zdeněk. Jak psát a přednášet o vědě. Vyd. 1. Praha: Academia, 2000, 204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20007555. </w:t>
        <w:br/>
        <w:t xml:space="preserve">VYMĚTAL, Jan. Informační zdroje v odborné literatuře. Vyd. 1. Praha: Wolters Kluwer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10, 433 s. ISBN 9788073575205. </w:t>
        <w:br/>
        <w:t xml:space="preserve">ZBÍRAL, Robert. Příručka psaní seminárních a jiných vysokoškolských odborných prací.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Praha: Linde, 2009, 159 s. ISBN 9788072017799. </w:t>
        <w:br/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r>
        <w:rPr>
          <w:b/>
          <w:bCs/>
          <w:lang w:val="pt-BR"/>
        </w:rPr>
        <w:t>Nabízíme ke zvážení (15 pramenů):</w:t>
      </w:r>
      <w:r>
        <w:rPr>
          <w:lang w:val="pt-BR"/>
        </w:rPr>
        <w:br/>
        <w:t xml:space="preserve">BĚLÍK, Václav. Tvorba odborné práce: určeno studentům sociálních oborů. </w:t>
      </w:r>
      <w:r>
        <w:rPr/>
        <w:t xml:space="preserve">Vyd. 1. Hradec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Králové: Gaudeamus, 2009, 65 s. ISBN 9788070415030. </w:t>
      </w:r>
      <w:r>
        <w:rPr>
          <w:lang w:val="pt-BR"/>
        </w:rPr>
        <w:br/>
        <w:t xml:space="preserve">ČMEJRKOVÁ, Světla, František DANEŠ a Jindra SVĚTLÁ. Jak napsat odborný text. Vyd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. Voznice: LEDA, 1999, 255 s. ISBN 8085927691. </w:t>
        <w:br/>
        <w:t xml:space="preserve">FRANCÍREK, František. Absolvent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Vyd. 1. Praha: Ingenio et Arti, 2012, 74, 49 s. ISBN 9788090528703. </w:t>
        <w:br/>
        <w:t xml:space="preserve">FRANCÍREK, František. Bakalář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2. vyd. Praha: Ingenio et Arti, 2013, 62, 51 s. ISBN 9788090528727. </w:t>
        <w:br/>
        <w:t xml:space="preserve">HOLOUŠOVÁ, Drahomíra. Jak psát diplomové a závěrečné práce. 2. přepracované vyd.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Olomouc: Univerzita Palackého, 1999, 110 s. ISBN 8070678410. </w:t>
        <w:br/>
        <w:t xml:space="preserve">HOLOUŠOVÁ, Drahomíra a Milena KROBOTOVÁ. </w:t>
      </w:r>
      <w:r>
        <w:rPr/>
        <w:t xml:space="preserve">Diplomové a závěrečné práce. 2. vyd.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Olomouc: Univerzita Palackého v Olomouci, 2005, 117 s. ISBN 8024412373. </w:t>
        <w:br/>
        <w:t xml:space="preserve">JIHLAVEC, Jan. Metodika tvorby bakalářské práce. Vyd. 1. Liberec: Technická univerzita v 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Liberci, 2010, 124, xxxii s. ISBN 9788073726362. </w:t>
        <w:br/>
        <w:t xml:space="preserve">KOLKA, Milan, Ivona PAVLÍČKOVÁ a Miloš VEČEŘA. </w:t>
      </w:r>
      <w:r>
        <w:rPr>
          <w:lang w:val="pt-BR"/>
        </w:rPr>
        <w:t xml:space="preserve">Píšeme seminární a diplomové 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ráce na počítači. 2., dopl. a rozš. vyd. </w:t>
      </w:r>
      <w:r>
        <w:rPr>
          <w:lang w:val="it-IT"/>
        </w:rPr>
        <w:t xml:space="preserve">Brno: Masarykova univerzita, 2011, 297 s. ISBN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9788021054639. </w:t>
        <w:br/>
      </w:r>
      <w:r>
        <w:rPr/>
        <w:t xml:space="preserve">KUBÁTOVÁ, Helena. Rukověť autora diplomky. 1. vyd. Olomouc: Univerzita Palackého v </w:t>
      </w:r>
    </w:p>
    <w:p>
      <w:pPr>
        <w:pStyle w:val="Normal"/>
        <w:rPr/>
      </w:pPr>
      <w:r>
        <w:rPr/>
        <w:t xml:space="preserve">     </w:t>
      </w:r>
      <w:r>
        <w:rPr/>
        <w:t xml:space="preserve">Olomouci, Filozofická fakulta, 2009, 121 s. ISBN 9788024423142. </w:t>
        <w:br/>
        <w:t xml:space="preserve">LIŠKA, Václav. Zpracování a obhajoba bakalářské a diplomové práce. 1. vyd. Praha: </w:t>
      </w:r>
    </w:p>
    <w:p>
      <w:pPr>
        <w:pStyle w:val="Normal"/>
        <w:rPr/>
      </w:pPr>
      <w:r>
        <w:rPr/>
        <w:t xml:space="preserve">     </w:t>
      </w:r>
      <w:r>
        <w:rPr/>
        <w:t xml:space="preserve">Professional, 2008, 93 s. ISBN 9788086946641. </w:t>
        <w:br/>
        <w:t xml:space="preserve">PILNÝ, Jaroslav a Miroslav BARTÁK. Atributy bakalářské práce pro obor Obchod a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marketing. </w:t>
      </w:r>
      <w:r>
        <w:rPr>
          <w:lang w:val="pt-BR"/>
        </w:rPr>
        <w:t xml:space="preserve">1. vyd. Ústí nad Labem: Univerzita Jana Evangelisty Purkyně, 2010, 61 s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SBN 9788074142482. </w:t>
        <w:br/>
      </w:r>
    </w:p>
    <w:p>
      <w:pPr>
        <w:pStyle w:val="Normal"/>
        <w:rPr>
          <w:lang w:val="pt-BR"/>
        </w:rPr>
      </w:pPr>
      <w:r>
        <w:rPr>
          <w:lang w:val="it-IT"/>
        </w:rPr>
        <w:br/>
      </w:r>
      <w:r>
        <w:rPr>
          <w:lang w:val="pt-BR"/>
        </w:rPr>
        <w:t xml:space="preserve">PANOUŠKOVÁ, Markéta. K problematice čtení a psaní odborného textu. Vyd. 1. Ústí nad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Orlicí: OFTIS, 2012, 63 s. ISBN 9788074051784. </w:t>
        <w:br/>
        <w:t xml:space="preserve">SYNEK, Miloslav, Pavel MIKAN a Hana VÁVROVÁ. Jak psát bakalářské, diplomové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doktorské a jiné písemné práce. 3., přeprac. vyd. Praha: Oeconomica, 2011, 61, [8] 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ISBN 978802451819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ŠIROKÝ, Jan. Tvoříme a publikujeme odborné texty. Vyd. 1. Brno: Computer Press, 2011,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08 s. ISBN 9788025135105. </w:t>
        <w:br/>
      </w:r>
      <w:r>
        <w:rPr/>
        <w:t xml:space="preserve">Teitelbaum, Harry. How to write a thesis. Australia: Thomson, 2003. 132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0768910811 </w:t>
        <w:br/>
        <w:b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BP musí mít jasný cíl, uvedený (</w:t>
      </w:r>
      <w:r>
        <w:rPr>
          <w:b/>
          <w:lang w:val="cs-CZ"/>
        </w:rPr>
        <w:t>v identickém znění</w:t>
      </w:r>
      <w:r>
        <w:rPr>
          <w:lang w:val="cs-CZ"/>
        </w:rPr>
        <w:t>)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 xml:space="preserve">v zadání BP i v 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textu BP (obvykle již v úvodní kapitole BP, případně i v samostatné kapitol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>B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BP musí mít definovánu </w:t>
      </w:r>
      <w:r>
        <w:rPr>
          <w:b/>
          <w:lang w:val="cs-CZ"/>
        </w:rPr>
        <w:t>problémovou oblast</w:t>
      </w:r>
      <w:r>
        <w:rPr>
          <w:lang w:val="cs-CZ"/>
        </w:rPr>
        <w:t xml:space="preserve"> na kterou je zaměřena (a případně – to zvláště u BP s praktickou/aplikační částí - i </w:t>
      </w:r>
      <w:r>
        <w:rPr>
          <w:b/>
          <w:lang w:val="cs-CZ"/>
        </w:rPr>
        <w:t>cílovou skupinu</w:t>
      </w:r>
      <w:r>
        <w:rPr>
          <w:lang w:val="cs-CZ"/>
        </w:rPr>
        <w:t>, pro kterou jsou navrhovaná řešení využitel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>Struktura BP bude obsahovat zejména: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zadání BP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>teoretickou část, obsahující přehled použité ekonomické teorie (včetně metodiky)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9"/>
        </w:numPr>
        <w:rPr>
          <w:b/>
          <w:b/>
          <w:lang w:val="cs-CZ"/>
        </w:rPr>
      </w:pPr>
      <w:r>
        <w:rPr>
          <w:lang w:val="cs-CZ"/>
        </w:rPr>
        <w:t xml:space="preserve">syntetickou (návrhovou/praktickou) část, která bude tvořit </w:t>
      </w:r>
      <w:r>
        <w:rPr>
          <w:b/>
          <w:lang w:val="cs-CZ"/>
        </w:rPr>
        <w:t>hlavní přínos tvůrce BP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BP musí respektovat požadavky na formu BP, zejména tedy: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 xml:space="preserve">základní standardy úpravy B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9"/>
        </w:numPr>
        <w:rPr/>
      </w:pPr>
      <w:r>
        <w:rPr>
          <w:b/>
          <w:lang w:val="cs-CZ"/>
        </w:rPr>
        <w:t>citace</w:t>
      </w:r>
      <w:r>
        <w:rPr>
          <w:lang w:val="cs-CZ"/>
        </w:rPr>
        <w:t xml:space="preserve">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>poznámkový aparát – formálně stejné jako citace, i v tomto případě nejlépe formou poznámky pod čarou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BP musí být jasně odlišeny informace převzaté a přínosy autora BP. K tomu slouží (mimo jiné) i nástroje pro práci s informačními prameny, zejména citace, případně i poznámkový apa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</w:t>
      </w:r>
      <w:r>
        <w:rPr>
          <w:u w:val="single"/>
          <w:lang w:val="cs-CZ"/>
        </w:rPr>
        <w:t>v </w:t>
      </w:r>
      <w:r>
        <w:rPr>
          <w:b/>
          <w:u w:val="single"/>
          <w:lang w:val="cs-CZ"/>
        </w:rPr>
        <w:t>komerční rovině</w:t>
      </w:r>
      <w:r>
        <w:rPr>
          <w:lang w:val="cs-CZ"/>
        </w:rPr>
        <w:t xml:space="preserve">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 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BP, tedy </w:t>
      </w:r>
      <w:r>
        <w:rPr>
          <w:b/>
          <w:u w:val="single"/>
          <w:lang w:val="cs-CZ"/>
        </w:rPr>
        <w:t>v akademické rovině</w:t>
      </w:r>
      <w:r>
        <w:rPr>
          <w:b/>
          <w:lang w:val="cs-CZ"/>
        </w:rPr>
        <w:t xml:space="preserve">,  mohou být prohřešky tohoto typu důvodem pro </w:t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B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ind w:left="19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</w:t>
      </w:r>
      <w:r>
        <w:rPr>
          <w:b/>
          <w:lang w:val="cs-CZ"/>
        </w:rPr>
        <w:t>zcela rozhodující</w:t>
      </w:r>
      <w:r>
        <w:rPr>
          <w:lang w:val="cs-CZ"/>
        </w:rPr>
        <w:t xml:space="preserve"> ro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pořadové číslo publikace (ze seznamu literatury) v kulatých či hranatých závorkách, tedy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bez uvedení čísla citované strany – </w:t>
      </w:r>
      <w:r>
        <w:rPr>
          <w:b/>
          <w:lang w:val="cs-CZ"/>
        </w:rPr>
        <w:t xml:space="preserve">nevhodné(!), nicméně se objevuje i v zahraničních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pramenech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8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pořadové číslo publikace (ze seznamu literatury) s uvedením čísla dotyčné strany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 příjmení autora spolu s rozlišením roku (váže na položku v seznam,u literatury) publika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v kulatých či hranatých závorkách – z výše uvedených důvodů opět </w:t>
      </w:r>
      <w:r>
        <w:rPr>
          <w:b/>
          <w:lang w:val="cs-CZ"/>
        </w:rPr>
        <w:t>nevhodné!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 příjmení autora spolu s rozlišením roku publikace a citované strany (váže na položku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[IRELAND, B.(2005), str. 36], případně (má-li autor v daném roce více než jednu publikaci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a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b), str. 128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a), str. 36]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b), str. 128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)  index na odpovídajícím místě textu publikace, spolu s odpovídající poznámkou pod čarou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případě je třeba konstatovat, že </w:t>
      </w:r>
      <w:r>
        <w:rPr>
          <w:b/>
          <w:lang w:val="cs-CZ"/>
        </w:rPr>
        <w:t>citovat lze v zásadě z libovolného zdroje</w:t>
      </w:r>
      <w:r>
        <w:rPr>
          <w:lang w:val="cs-CZ"/>
        </w:rPr>
        <w:t>. Dále uvedený přehled obsahuje sice nejčastěji se vyskytující typy citovaných pramenů, v žádném případě si však nedělá nárok na úplnost výčtu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zvlášt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ých rozdílů ve formě citace obou článků</w:t>
      </w:r>
      <w:r>
        <w:rPr>
          <w:lang w:val="cs-CZ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1973).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S. C. Myers, „Still Searching for Optima Cu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Bedford (Mass.) : Digital Press, 1990, s. 36-56.</w:t>
      </w:r>
    </w:p>
    <w:p>
      <w:pPr>
        <w:pStyle w:val="Normal"/>
        <w:rPr>
          <w:rStyle w:val="StrongEmphasis"/>
          <w:lang w:val="cs-CZ"/>
        </w:rPr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6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7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V těchto případech jde „do módy“ (někdy je to ale i docela tvrdě vyžadováno!) uvádět k časovému údaji citace (viz zde výše </w:t>
      </w:r>
      <w:r>
        <w:rPr>
          <w:rStyle w:val="StrongEmphasis"/>
        </w:rPr>
        <w:t>[cit. 2007-10-02] a pod.</w:t>
      </w:r>
      <w:r>
        <w:rPr>
          <w:rStyle w:val="StrongEmphasis"/>
          <w:b w:val="false"/>
        </w:rPr>
        <w:t xml:space="preserve">) i </w:t>
      </w:r>
      <w:r>
        <w:rPr>
          <w:rStyle w:val="StrongEmphasis"/>
        </w:rPr>
        <w:t>čas na úrovni hodin a minut</w:t>
      </w:r>
      <w:r>
        <w:rPr>
          <w:rStyle w:val="StrongEmphasis"/>
          <w:b w:val="false"/>
        </w:rPr>
        <w:t>!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 (</w:t>
      </w:r>
      <w:r>
        <w:rPr>
          <w:b/>
          <w:u w:val="single"/>
          <w:lang w:val="cs-CZ"/>
        </w:rPr>
        <w:t>nepodceňovat !!!</w:t>
      </w:r>
      <w:r>
        <w:rPr>
          <w:b/>
          <w:lang w:val="cs-CZ"/>
        </w:rPr>
        <w:t>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)  Identifikace poznámky indexem v textu s odpovídající poznámkou pod čarou, průběžně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pro celý text práce. </w:t>
      </w:r>
      <w:r>
        <w:rPr>
          <w:b/>
          <w:lang w:val="cs-CZ"/>
        </w:rPr>
        <w:t>Tato forma je prakticky shodná se stejnou formou citací pramenů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b)  Identifikace poznámky indexem v textu, s odpovídající poznámkou v závěru dané kapitoly  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 Identifikace poznámky indexem v textu, s odpovídající poznámkou v závěru celé prá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 Umístění poznámky přímo na odpovídajícím místě v textu, uvozeno slovem textem </w:t>
      </w:r>
    </w:p>
    <w:p>
      <w:pPr>
        <w:pStyle w:val="Normal"/>
        <w:rPr/>
      </w:pPr>
      <w:r>
        <w:rPr>
          <w:lang w:val="cs-CZ"/>
        </w:rPr>
        <w:t xml:space="preserve">     „</w:t>
      </w:r>
      <w:r>
        <w:rPr>
          <w:lang w:val="cs-CZ"/>
        </w:rPr>
        <w:t>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ely závěrečných prací jsou varianty ad b) a ad c) méně vhodné (méně přehledné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19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: </w:t>
      </w:r>
      <w:r>
        <w:rPr>
          <w:i/>
          <w:lang w:val="cs-CZ"/>
        </w:rPr>
        <w:t>Souboj v Atlantiku</w:t>
      </w:r>
      <w:r>
        <w:rPr>
          <w:lang w:val="cs-CZ"/>
        </w:rPr>
        <w:t xml:space="preserve">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 (v případě více publikací v jednom roc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2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(2005a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b): Souboj v Egejském moři. Nakladatelství JOTA, Brno. Vydání první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363 stran + 28 stran obrazové přílohy. ISBN 80-7321-111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Volba charakteru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oponenta, který na hotovou B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olba tématu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Formulace zadání BP (ve spolupráci s vedoucím BP), s těžištěm v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formulaci předmětu BP (problémové oblasti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cíli a nebo cílech BP (formulace hypotéz není podmínkou)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metodice BP (postupu tvorby a použitých metodách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pracování teoretické části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řehled ekonomické teorie, využité v řešení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pracování analytické části BP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popis současného stavu předmětu řešení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pracování návrhové (syntetické či praktické) části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Odevzdání BP na katedře 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říprava na otázky oponenta a vedoucího (zde se předpokládá zevrubnější a tedy i rozsáhlejší domácí příprava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Spolupráce s vedoucí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edoucí je zpravidla z „mateřská katedry“ tvůrce BP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P volí její autor nejčastěj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rostřednictvím ISu z vypsaného balíku témat (může být podmíněno souhlasem vedoucího BP, ku příkladu na základě motivačního dopisu),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je však možná (a vítaná) i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individuální volba tématu BP (a tím vlastně i vedoucího BP) autorem BP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B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ředpokládá se systematičnost a pravidelnost spolupráce diplomanta s vedoucím BP, obvykle v jím vypsaném Bakalářském semináři (koná se pravidelně každý týden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osláním vedoucího BP je všestranně pomáhat diplomantovi, nikoliv tedy řešit BP za jejího předpokládaného tvůrce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doporučení rozsahu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bližší určení cíle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bližší určení problémů v BP řešených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konzultace k použitým metodám řešení BP (adekvátnost, representativnost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komentář k dosaženým výsledkům BP (obhajitelné, neobhajitelné) a jejich případnému doplnění (fakultativní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péče o autenticitu BP, tedy o funkční využití citací a poznámkového aparátu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tvorba posudku BP, jeho vložení do Archivu závěrečné práce a odevzdání podepsaného originálu posudku na mateřské katedře autora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V každém případě se v průběhu tvorby BP předpokládá aktivní přístup autora BP (studenta). </w:t>
      </w:r>
      <w:r>
        <w:rPr>
          <w:b/>
          <w:u w:val="single"/>
          <w:lang w:val="cs-CZ"/>
        </w:rPr>
        <w:t>V případě závažných problémů může vedoucí BP reagovat i neudělením odpovídajícího zápočtu!!!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Spolupráce s oponente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Nejas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utor BP se může podílet na volbě oponenta (může ho vedoucímu práce navrhnout) – v těchto případech bývá oponentem obvykle partner autora BP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kud autor BP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odevzdat podepsaný originál posudku na mateřské katedře autora BP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fakultativně ( obvykle v těch případech, kdy jde o aplikační BP v daném podnik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/>
      </w:pPr>
      <w:r>
        <w:rPr>
          <w:b/>
          <w:lang w:val="cs-CZ"/>
        </w:rPr>
        <w:t>Novinka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Obhajoba B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a)  volba otázek státní závěrečné zkoušky (otázky volí autor BP podle pokynů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ajemníka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příprava odpovědí na zvolené otázky (pro přípravu je k disposici obvykle šedesá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minut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b)  úvodní slovo autora BP (ve výše uvedeném rozsahu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(v kompetenci státnicové komise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c)  reakce autora BP na posudky (předem připravené odpovědi na otázky vedoucího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d)  diskuse členů státnicové komise s autorem BP k problematikám BP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e)  odpovědi autora BP na zvolené státnicové otázky, s případnými doplňujícím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tázkami 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cs-CZ"/>
        </w:rPr>
        <w:t>Co se vlastně v průběhu BP obhajuje?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PŘÍNOS BP (a tedy vlastně přínos jejího autora) v podobě řešení problému BP a dosažení cíle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aktivita v řešení BP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relevantnost analýzy současného stavu předmětu řešení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relevantnost návrhové části BP (vazby na téma a cíl BP a na výsledky její analytické části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volba metod řešení BP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aktivita v aplikačním podniku (pokud jde o aplikační práci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forma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Přínos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Přínos autora BP</w:t>
      </w:r>
      <w:r>
        <w:rPr>
          <w:sz w:val="22"/>
          <w:szCs w:val="22"/>
          <w:lang w:val="cs-CZ"/>
        </w:rPr>
        <w:t xml:space="preserve"> resp. </w:t>
      </w:r>
      <w:r>
        <w:rPr>
          <w:b/>
          <w:sz w:val="22"/>
          <w:szCs w:val="22"/>
          <w:lang w:val="cs-CZ"/>
        </w:rPr>
        <w:t>přínos BP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má</w:t>
      </w:r>
      <w:r>
        <w:rPr>
          <w:sz w:val="22"/>
          <w:szCs w:val="22"/>
          <w:lang w:val="cs-CZ"/>
        </w:rPr>
        <w:t xml:space="preserve"> v celkovém hodnocení BP </w:t>
      </w:r>
      <w:r>
        <w:rPr>
          <w:b/>
          <w:sz w:val="22"/>
          <w:szCs w:val="22"/>
          <w:lang w:val="cs-CZ"/>
        </w:rPr>
        <w:t>rozhodující význam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úrovni BP se předpokládá, že budou předložena taková řešení daného problému, která </w:t>
      </w:r>
      <w:r>
        <w:rPr>
          <w:b/>
          <w:sz w:val="22"/>
          <w:szCs w:val="22"/>
          <w:lang w:val="cs-CZ"/>
        </w:rPr>
        <w:t>minimálně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 xml:space="preserve">respektují cíl BP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vychází z analytické části BP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prokazují znalost literatury relevantní k řešenému problému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dokáží rozlišovat mezi teoretickými koncepcemi, relevantními pro řešení daného problému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schopna přiklonit se (s uvedením důvodů) k některé z presentovaných teoretických koncepcích, uvedených v předchozím bo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0. 9. 2014</w:t>
      </w:r>
    </w:p>
    <w:p>
      <w:pPr>
        <w:pStyle w:val="Normal"/>
        <w:rPr/>
      </w:pPr>
      <w:r>
        <w:rPr>
          <w:lang w:val="cs-CZ"/>
        </w:rPr>
        <w:t>F. Kalouda</w:t>
      </w:r>
    </w:p>
    <w:p>
      <w:pPr>
        <w:pStyle w:val="Normal"/>
        <w:rPr/>
      </w:pPr>
      <w:r>
        <w:rPr>
          <w:lang w:val="cs-CZ"/>
        </w:rPr>
        <w:t>© František Kalouda, 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55</w:t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71 - 312</w:t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56/podzim2013/BDX_AKAP/index.qwarp" TargetMode="External"/><Relationship Id="rId3" Type="http://schemas.openxmlformats.org/officeDocument/2006/relationships/hyperlink" Target="http://econlit.org/subject_descriptors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1.cuni.cz/~brt/bibref/bibref.html" TargetMode="External"/><Relationship Id="rId7" Type="http://schemas.openxmlformats.org/officeDocument/2006/relationships/hyperlink" Target="http://www.apa.org/about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0:00Z</dcterms:created>
  <dc:creator>kalouda</dc:creator>
  <dc:description/>
  <cp:keywords/>
  <dc:language>en-US</dc:language>
  <cp:lastModifiedBy>kalouda</cp:lastModifiedBy>
  <dcterms:modified xsi:type="dcterms:W3CDTF">2014-09-10T11:00:00Z</dcterms:modified>
  <cp:revision>2</cp:revision>
  <dc:subject/>
  <dc:title>Diplomový seminář</dc:title>
</cp:coreProperties>
</file>