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dnáška č. 6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Řízení interních procesů v oblasti inovací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ové projektová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Řízení interních procesů v oblasti inovací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Inovační proces = proces ve smyslu časové osy ( signál, volba strategických možností, implementace… )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áze přechodu od nejistoty ( stochastické modely ) k jistotě ( deterministické modely ) =&gt; běžný řídící postup, rutina …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edávání signálů a jejich zpracování do relevantní podob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 xml:space="preserve">Výběr strategických projektů kompatibilních se strategii podniku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itoring, řízení projektů v různých fázích vývoje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hodování – zda projekt zastavíme nebo pustíme dál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fektivní spuštění inovace ( ekonomika… ) 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vize a zachycení poznatků – učení se zkušenost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E EFEKTIVNÍHO PRŮZKU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dy a kde začíná proces inovace ?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edování signálů a faktorů – technologie, trh, chování konkurence, změny v politickém a legislativním prostředí, sociální trendy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aktory – vnitřní, vnější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ýsledek = objektivní informovanost… 0 % ……………….100 %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ak hledat informace – průzkum – interní, externí, konkurence pomocí dedikovaných pracovníků a zdrojů, budování sítí, kontakty, lobbyng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FINOVÁNÍ HRANICE TR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namená … odpověď na otázku … co je předmětem našeho podnikání =&gt; hledání současných a potenciálních trhů, změna pozice na tr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př. stejný základní produkt, služba … ale oslovujeme nový segment trhu… ( příklady … ? mládež - senioř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CHOPENÍ DYNAMIKY TR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účelu produktu – změna jeho hodnoty pro zákazníka- přechod na normalitu, standard … ( příklady …? Používání bezdrátové technolo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na to ? systémová a systematická komunikace a interakce s trhem, monitoring trhu, zákaznické panely, průzkumy… =&gt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ezení hranice  zlomu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ŽIVATELSKÉ TREN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statný krok v rámci inovací ….rozeznat hranici přechodu na vyšší formy … ( příklady ? co všechno produkt, proces um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ONITORING TECHNOLOGICKÝCH TREND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esměrování technologických znalostí – spolupráce a aktivita v oblasti vazeb technologie a informací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VÍDÁNÍ  VÝVOJE TRH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Předvídání dynamiky trhu – metody … jednoduché ( BCG ), extrapolace trendů, technika diskontinuálních změn, tvorba scénářů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dentifikace ještě neexistujících trhů … statistiky vývoje obyvatelstva, nálad, trendů =&gt; nové směry inovac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NÍ OD JINÝ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rovnání s konkurencí – metody analýza úspěšných projektů jiných podniků, reverzní inženýring, benchmarking, strukturované srovnání mezi stejnými podniky,odvětvím, analýza procesních charakteristik …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POJENÍ KLÍČOVÝCH ÚČASTNÍKŮ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dobné metody – důraz se klade na silnou uživatelskou perspektivu =&gt; kontinuální interakce ( přednost před jednorázovým shromažďováním informací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OJENÍ INTERNÍCH PRACOVNÍKŮ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ZENÍ OMYLŮ… příklady 3M… lepící papír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HODNOTOVÉ  PROJEKTOVÁ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1. etapa – výběr objekt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ekapitulace základních technických problém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jištění dalších údajů doplňujících základní technické podmín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rekapitulace cílů řeše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tvoření řešitelského týmu, určení koordinátora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ypracování harmonogramu pra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vení lhůt výzkumu výrobku – síťový graf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2.etapa – sběr informa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běr analytických a námětových informa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jištění  a analýza základních technických podmínek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udium literatur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ůzkum trh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osouzení vývoje trh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atentový průzkum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verifikace informa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acování informa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elekce a třídění informa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edběžné stanovení opakovanosti výroby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řesnění cílů řeš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.etapa – funkční analýza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funk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měna formulace zákazníkovy potřeby do podoby </w:t>
      </w:r>
      <w:r>
        <w:rPr>
          <w:b/>
          <w:bCs/>
          <w:i/>
          <w:iCs/>
          <w:sz w:val="28"/>
        </w:rPr>
        <w:t>hlavní funkce výrobk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měna formulace a požadavků a podmínek realizace hlavní funkce výrobku do podoby vedlejších objektivních funk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definování podmínek a způsobu využívání hlavní funkce výrobku pomocí vedlejších obslužných funk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ifikace funk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rčení důležitých technických parametrů  hlavní funk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spořádání funkcí, vytvoření logických řad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tanovení hierarchie vedlejších funkcí a zpracování modelu funkc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4. etapa – tvorba námět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ace zadání , definování hlavní funkce výrobku jako 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formulace úkolů řeše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týmové tvoření námětů, hledání, vytváření námět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osuzování námětů na principu hlavní funkce výrobku a jejich roztřídění na reálné a nereálné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ýběr námětů – několika vhodných námětů na řešení principu hlavní funkce výrob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5. etapa – zpracování a hodnocení návrh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odatková funkční analýza , zjištění objektivních a obslužných funkcí dodatečně analyzovaných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specifikace funk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spořádání funkc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racování návrhů- přeměna námětů na řešení principu hlavní funkce výrobku v návrhy za pomocí již objektivních a obslužných funkcí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osouzení realizovatelnosti návrhů- ověření reálnosti a realizovatelnosti v postupu – příprava základního modelu,výroba a  oživení základního model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koušky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hodnocení zkoušek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řesnění návrhů, zpracování a zpřesnění nejnadějnějších  návrh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odstranění nedostatků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hodnocení návrh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6.etapa – projekt optimální varianty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určení optimální varianty , výběr varianty s předpokladem relativně snadné realizace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přesnění optimální varianty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vyhodnoce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zpracování P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7.etapa – projednání a schválení projektu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interní projedn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externí projednání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říprava podkladů </w:t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chválení projektu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5:29:00Z</dcterms:created>
  <dc:creator>zathurecky</dc:creator>
  <dc:description/>
  <cp:keywords/>
  <dc:language>en-US</dc:language>
  <cp:lastModifiedBy>zathurecky</cp:lastModifiedBy>
  <dcterms:modified xsi:type="dcterms:W3CDTF">2008-11-11T11:09:00Z</dcterms:modified>
  <cp:revision>3</cp:revision>
  <dc:subject/>
  <dc:title>HODNOTOVÉ  PROJEKTOVÁNÍ</dc:title>
</cp:coreProperties>
</file>