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nalýza užitkové hodno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ýza užitkové hodnoty začíná definováním funkcí, se kterými pote pracuji – zejména je hodnotím a přiřazují k nim náklady. 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Metody stanovení funkcí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 definici funkcí zkoumaného objektu se nejčastěji používá </w:t>
      </w:r>
      <w:r>
        <w:rPr>
          <w:b/>
          <w:sz w:val="28"/>
          <w:szCs w:val="28"/>
        </w:rPr>
        <w:t xml:space="preserve">metoda odborné rozpravy, </w:t>
      </w:r>
      <w:r>
        <w:rPr>
          <w:sz w:val="28"/>
          <w:szCs w:val="28"/>
        </w:rPr>
        <w:t xml:space="preserve">které se doplňuje o </w:t>
      </w:r>
      <w:r>
        <w:rPr>
          <w:b/>
          <w:sz w:val="28"/>
          <w:szCs w:val="28"/>
        </w:rPr>
        <w:t>metodu logického řetězce funkcí (FAST</w:t>
      </w:r>
      <w:r>
        <w:rPr>
          <w:sz w:val="28"/>
          <w:szCs w:val="28"/>
        </w:rPr>
        <w:t xml:space="preserve">). Metoda odborné rozpravy je založená na řízené diskuzi s odborníky, předpokládá dokonalé poznání zkoumaného objektu včetně potřeb, které musí uspokojovat. Tato metoda vyžaduje </w:t>
      </w:r>
      <w:r>
        <w:rPr>
          <w:b/>
          <w:sz w:val="28"/>
          <w:szCs w:val="28"/>
        </w:rPr>
        <w:t>konstrukční, výrobní, ekonomické a obchodní dokumenty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Metoda logického řetězce funkcí</w:t>
      </w:r>
      <w:r>
        <w:rPr>
          <w:sz w:val="28"/>
          <w:szCs w:val="28"/>
        </w:rPr>
        <w:t xml:space="preserve"> používá pro definování funkcí dvě základní otázky: ,,Proč se daná funkce zjišťuje?” a ,,Jak se daná funkce zjišťuje?”. Tím se vytváří příčinná posloupnost funkcí směrem k začátku řetězce. Otázkou ,,Kdy?” a odpovědí ,,Tehdy, jestliže” se odhalují funkce, resp. větve funkcí, které sice souvisejí s existencí zkoumaného objektu, ale nejsou součástí základního řetězce, jsou souběžné s hlavní větví funkcí. Definice funkce musí být strohá, obecná a úplná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Budu dodržovat následující postup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sím identifikovat funkci, která je pro zkoumaný objekt rozhodujíc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ným kladením otázek ,,Proč?” resp. ,,Jak?“ nacházím funkce, které jsou funkcemi příčinně nadřazenými resp. podřazený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běžné funkce identifikuji otázkou ,,Kdy?“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ázkami ,,Proč?“, ,,Jak?“ a ,,Kdy?“ nakonec verifikuji logiku posloupnosti funkcí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odou logického řetězce funkcí lze identifikovat pouze tzv. vnitřní (strukturní) funkce zkoumaného objektu. Cílem těchto metod je odhalit i ty funkce, které by zkoumaný objekt měl plnit, ale neplní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Specifikace funkcí pomocí bodovací stupni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dispozici jsou tři typy bodovací stupnice – nominální, ordinální a kardinální. </w:t>
      </w:r>
      <w:r>
        <w:rPr>
          <w:b/>
          <w:sz w:val="28"/>
          <w:szCs w:val="28"/>
        </w:rPr>
        <w:t>Nominální</w:t>
      </w:r>
      <w:r>
        <w:rPr>
          <w:sz w:val="28"/>
          <w:szCs w:val="28"/>
        </w:rPr>
        <w:t xml:space="preserve"> stupnice klasifikuje funkce jako </w:t>
      </w:r>
      <w:r>
        <w:rPr>
          <w:b/>
          <w:sz w:val="28"/>
          <w:szCs w:val="28"/>
        </w:rPr>
        <w:t>vyhovující a nevyhovující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Ordinální</w:t>
      </w:r>
      <w:r>
        <w:rPr>
          <w:sz w:val="28"/>
          <w:szCs w:val="28"/>
        </w:rPr>
        <w:t xml:space="preserve"> stupnice klasifikuje funkce na </w:t>
      </w:r>
      <w:r>
        <w:rPr>
          <w:b/>
          <w:sz w:val="28"/>
          <w:szCs w:val="28"/>
        </w:rPr>
        <w:t>4, 6 nebo 11</w:t>
      </w:r>
      <w:r>
        <w:rPr>
          <w:sz w:val="28"/>
          <w:szCs w:val="28"/>
        </w:rPr>
        <w:t xml:space="preserve">stupňové škále. Pokud uvažuji 4stupňovou škálu, pak 0 znamená nepřijatelně, 1 přijatelně, 2 dobře a 3 velmi dobře (3 odpovídá etalonu optima zákazníkovi potřeby). Etalon optima potřeby je zákazníkem očekávaný standard, který se používá jako srovnávací základna. </w:t>
      </w:r>
      <w:r>
        <w:rPr>
          <w:b/>
          <w:sz w:val="28"/>
          <w:szCs w:val="28"/>
        </w:rPr>
        <w:t xml:space="preserve">Kardinální </w:t>
      </w:r>
      <w:r>
        <w:rPr>
          <w:sz w:val="28"/>
          <w:szCs w:val="28"/>
        </w:rPr>
        <w:t>stupnice přiděluje funkcím takový počet bodů, který odpovídá poměru užitku jednotlivých funkcí, přičemž etalon optima potřeby je roven 100. Pro specifikaci funkcí se používá symbol 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a označuje se jako míra kvality.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3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Stanovení hodnoty významu funkcí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etody stanovení hodnoty významu funkcí</w:t>
      </w:r>
      <w:r>
        <w:rPr>
          <w:sz w:val="28"/>
          <w:szCs w:val="28"/>
        </w:rPr>
        <w:t xml:space="preserve"> kvantifikují účelnost funkcí, uspořádávají funkce podle jejich důležitosti a odhalují hlavní, resp. základní funkce. Pro stanovení nenormované hodnoty významu funkcí mohu použít metodu poměrných čísel nebo metodu párového srovnání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Výsledné nenormované hodnotu mohu převést na normované hodnoty významu metodou odchylkové stupnice. Nebo mohu použít metodu postupného rozvrhu váhy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jejímž výsledkem jsou přímo nenormované hodnoty významu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toda poměrných čísel a Metoda párového srovnání </w:t>
      </w:r>
    </w:p>
    <w:p>
      <w:pPr>
        <w:pStyle w:val="Normal"/>
        <w:spacing w:lineRule="auto" w:line="360"/>
        <w:ind w:left="10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etoda poměrných čísel</w:t>
      </w:r>
      <w:r>
        <w:rPr>
          <w:sz w:val="28"/>
          <w:szCs w:val="28"/>
        </w:rPr>
        <w:t xml:space="preserve"> přiřazuje každé funkci nenormovanou hodnotu jejího významu (koeficient významu funkce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 Začíná tím, že nejméně důležité funkci přiřadím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. Nenormované hodnoty významu dalších funkcí určím jako násobek této 1 tím, že se ptám, kolikrát je daná funkce významnější než tato nejméně důležitá funkce s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. </w:t>
      </w:r>
      <w:r>
        <w:rPr>
          <w:b/>
          <w:sz w:val="28"/>
          <w:szCs w:val="28"/>
        </w:rPr>
        <w:t>Metoda párového srovnání</w:t>
      </w:r>
      <w:r>
        <w:rPr>
          <w:sz w:val="28"/>
          <w:szCs w:val="28"/>
        </w:rPr>
        <w:t xml:space="preserve"> se používá při menším počtu funkcí, je založená na postupném srovnávání všech dvojic funkcí. Největší význam má pak ta funkce, která byla nejčastěji hodnocena v párovém srovnání jako významnější (počítá se tzv. součet voleb priorit). Nenormovanou hodnotu významu jednotlivých funkcí získám, když k tomuto součtu připočtu hodnotu 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oda odchylkové stupnice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enormované hodnoty významu funkcí musím převést </w:t>
      </w:r>
      <w:r>
        <w:rPr>
          <w:b/>
          <w:sz w:val="28"/>
          <w:szCs w:val="28"/>
        </w:rPr>
        <w:t>metodou odchylkové stupnice</w:t>
      </w:r>
      <w:r>
        <w:rPr>
          <w:sz w:val="28"/>
          <w:szCs w:val="28"/>
        </w:rPr>
        <w:t xml:space="preserve"> na normované hodnoty takto: Nejprve určím průměrný význam funkce (hodnota 1 se vydělí počtem funkcí). Funkce seřadím podle jejich nenormované hodnoty významu: Funkci s nenormovanou hodnotou - mediánem přiřadím tento průměrný význam. Poté vypočítám poměr 1 / součet nenormovaných hodnot významu všech funkcí a tímto poměrem vynásobím odchylku nenormovaných hodnot významu jednotlivých funkcí od nenormované hodnoty - mediánu. 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toda postupného rozvrhu váhy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Metoda postupného rozvrhu váhy</w:t>
      </w:r>
      <w:r>
        <w:rPr>
          <w:sz w:val="28"/>
          <w:szCs w:val="28"/>
        </w:rPr>
        <w:t xml:space="preserve"> se používá při větším počtu funkcí. Jejím výsledkem je normovaná hodnota významu funkcí. Všechny funkce nejprve roztřídím do logických skupin, kterým rozdělím podle jejich významu 100 %. Ve všech logických skupinách rozdělím dalších 100 % mezi funkce, které tyto skupiny tvoří. Normovanou hodnotu významu funkce dostanu jako součin hodnoty významu logické skupiny, do které funkce patří, a hodnoty významu této funkce v dané skupině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lšími metodami jsou metoda expertního hodnocení významu funkcí, Saatyho metoda, Fuzzy množiny nebo logický strom funkc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 Stanovení stupně splnění funkcí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o stanovení stupně splnění funkcí mohu použít </w:t>
      </w:r>
      <w:r>
        <w:rPr>
          <w:b/>
          <w:sz w:val="28"/>
          <w:szCs w:val="28"/>
        </w:rPr>
        <w:t>klasifikační bodovací metodu</w:t>
      </w:r>
      <w:r>
        <w:rPr>
          <w:sz w:val="28"/>
          <w:szCs w:val="28"/>
        </w:rPr>
        <w:t>. Stupeň splnění dané funkce se vypočítá jako součin míry kvality 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a normované hodnoty významu dané funkce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°F</w:t>
      </w:r>
      <w:r>
        <w:rPr>
          <w:sz w:val="28"/>
          <w:szCs w:val="28"/>
          <w:vertAlign w:val="subscript"/>
        </w:rPr>
        <w:t xml:space="preserve">ij </w:t>
      </w:r>
      <w:r>
        <w:rPr>
          <w:sz w:val="28"/>
          <w:szCs w:val="28"/>
        </w:rPr>
        <w:t>= 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*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. (</w:t>
      </w:r>
      <w:r>
        <w:rPr>
          <w:color w:val="FF0000"/>
          <w:sz w:val="28"/>
          <w:szCs w:val="28"/>
        </w:rPr>
        <w:t>Vlček,HZ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alšími metodami jsou metoda </w:t>
      </w:r>
      <w:r>
        <w:rPr>
          <w:b/>
          <w:sz w:val="28"/>
          <w:szCs w:val="28"/>
        </w:rPr>
        <w:t xml:space="preserve">prostá bodovací, propočtu funkčnosti produkce, optimální hodnoty a metoda kvadrátů podílů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 Výpočet celkové užiteč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kovou užitečnost (funkčnost) zkoumaného objektu (°F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vypočítám jako součet součinů míry kvality (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a normované hodnoty významu dané funkce (v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) všech funkcí tohoto objektu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 Stanovení kritických funkc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používanější </w:t>
      </w:r>
      <w:r>
        <w:rPr>
          <w:b/>
          <w:sz w:val="28"/>
          <w:szCs w:val="28"/>
        </w:rPr>
        <w:t>metodou je sloupcový graf vyhodnocení funkcí</w:t>
      </w:r>
      <w:r>
        <w:rPr>
          <w:sz w:val="28"/>
          <w:szCs w:val="28"/>
        </w:rPr>
        <w:t>, kterým porovnávám normovanou hodnotu významu (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, bodovou hodnotu (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, náklady na funkci (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, velikost funkčnosti (°F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 a hodnotu funkce (H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Zjištění kritických funkcí z hlediska nákladového</w:t>
      </w:r>
      <w:r>
        <w:rPr>
          <w:sz w:val="28"/>
          <w:szCs w:val="28"/>
        </w:rPr>
        <w:t xml:space="preserve"> – porovnáním normované hodnoty významu (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s procentním vyjádřením nákladů na danou funkci (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v %) získám příliš nákladné funkce jako ty funkce, jejichž náklady vyjádřené v procentech a dělené 100 jsou větší než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Zjištění kritických funkcí z hlediska užitkového</w:t>
      </w:r>
      <w:r>
        <w:rPr>
          <w:sz w:val="28"/>
          <w:szCs w:val="28"/>
        </w:rPr>
        <w:t xml:space="preserve"> – funkce málo nebo příliš moc plněné získám porovnáním bodové hodnoty (b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) s etalonem optima potřeby spotřebitele.  </w:t>
      </w:r>
      <w:r>
        <w:rPr>
          <w:i/>
          <w:sz w:val="28"/>
          <w:szCs w:val="28"/>
        </w:rPr>
        <w:t xml:space="preserve">Zjištění kritických funkcí z hlediska hodnotového </w:t>
      </w:r>
      <w:r>
        <w:rPr>
          <w:sz w:val="28"/>
          <w:szCs w:val="28"/>
        </w:rPr>
        <w:t>– kritické funkce jsou ty s nejnižší hodnotou pro zákazníka (H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)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5 Analýza tvorby hodnoty pro zákazní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ředmětem je hodnotová analýza v řízení. Organizační struktury zahrnují vedle standardizovaných procesů i složité a často specifické procesy. Vytvářejí se tak velmi složité systémy, které se musí nejprve zjednodušit. K tomu slouží </w:t>
      </w:r>
      <w:r>
        <w:rPr>
          <w:b/>
          <w:sz w:val="28"/>
          <w:szCs w:val="28"/>
        </w:rPr>
        <w:t>metoda hodnotové analýzy uskutečňovaná v 7 fázích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ze – Vymezení objektu jako systé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této fázi se stanoví zkoumaná organizační struktura jako systém se svými vstupy a výstupy.  Mohu použít např. procesní mod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ze – Funkční analýza (hodnocení vnějších funkcí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této fázi se vyhodnocují vnější funkce se zaměřením na kritické funkc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Analýza vnějších funkcí systému</w:t>
      </w:r>
      <w:r>
        <w:rPr>
          <w:sz w:val="28"/>
          <w:szCs w:val="28"/>
        </w:rPr>
        <w:t xml:space="preserve"> – vymezí se vnější funkce zkoumaného objektu jako jeho chování nebo jím poskytované výstupy a služby. Z těchto vnějších funkcí je pak odborným odhadem nebo metodou párového porovnání vybrána hlavní funkc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Analýza vnitřních (strukturních) funkcí systému</w:t>
      </w:r>
      <w:r>
        <w:rPr>
          <w:sz w:val="28"/>
          <w:szCs w:val="28"/>
        </w:rPr>
        <w:t xml:space="preserve"> – s využitím metod popsaných v kapitole 3.4.1 se vymezí základní a pomocné funkce, které popisují chování zkoumané činnos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Výpočet hodnoty významu funkcí (v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počítají se normované hodnoty významu funkcí (viz. Kap. 3.4.2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Bodové hodnocení funkcí (b</w:t>
      </w:r>
      <w:r>
        <w:rPr>
          <w:i/>
          <w:sz w:val="28"/>
          <w:szCs w:val="28"/>
          <w:vertAlign w:val="subscript"/>
        </w:rPr>
        <w:t>i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splnění funkce se hodnotí na vybrané bodovací škále (viz. Kap. 3.4.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Výpočet stupně splnění funkcí (°F</w:t>
      </w:r>
      <w:r>
        <w:rPr>
          <w:i/>
          <w:sz w:val="28"/>
          <w:szCs w:val="28"/>
          <w:vertAlign w:val="subscript"/>
        </w:rPr>
        <w:t>i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jde o stupeň splnění (viz. Kap. 3.4.3.)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kutečného stavu (°F</w:t>
      </w:r>
      <w:r>
        <w:rPr>
          <w:sz w:val="28"/>
          <w:szCs w:val="28"/>
          <w:vertAlign w:val="subscript"/>
        </w:rPr>
        <w:t>i0</w:t>
      </w:r>
      <w:r>
        <w:rPr>
          <w:sz w:val="28"/>
          <w:szCs w:val="28"/>
        </w:rPr>
        <w:t>), kdy se za bodové hodnocení funkce  (b</w:t>
      </w:r>
      <w:r>
        <w:rPr>
          <w:sz w:val="28"/>
          <w:szCs w:val="28"/>
          <w:vertAlign w:val="subscript"/>
        </w:rPr>
        <w:t>i0</w:t>
      </w:r>
      <w:r>
        <w:rPr>
          <w:sz w:val="28"/>
          <w:szCs w:val="28"/>
        </w:rPr>
        <w:t>) vezme skutečné splnění funkc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nebo normativního stavu (°F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>), kdy se za bodové hodnocení (b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>) vezme etalon optima funkce podle zvolené bodovací škál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Zjištění nákladů na funkce (N</w:t>
      </w:r>
      <w:r>
        <w:rPr>
          <w:i/>
          <w:sz w:val="28"/>
          <w:szCs w:val="28"/>
          <w:vertAlign w:val="subscript"/>
        </w:rPr>
        <w:t>ij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náklady na funkce jsou jednak mzdové (N</w:t>
      </w:r>
      <w:r>
        <w:rPr>
          <w:sz w:val="28"/>
          <w:szCs w:val="28"/>
          <w:vertAlign w:val="subscript"/>
        </w:rPr>
        <w:t>mz</w:t>
      </w:r>
      <w:r>
        <w:rPr>
          <w:sz w:val="28"/>
          <w:szCs w:val="28"/>
        </w:rPr>
        <w:t>) a jednak materiálové (N</w:t>
      </w:r>
      <w:r>
        <w:rPr>
          <w:sz w:val="28"/>
          <w:szCs w:val="28"/>
          <w:vertAlign w:val="subscript"/>
        </w:rPr>
        <w:t>ma</w:t>
      </w:r>
      <w:r>
        <w:rPr>
          <w:sz w:val="28"/>
          <w:szCs w:val="28"/>
        </w:rPr>
        <w:t>), které se dále rozdělují na přímé (N</w:t>
      </w:r>
      <w:r>
        <w:rPr>
          <w:sz w:val="28"/>
          <w:szCs w:val="28"/>
          <w:vertAlign w:val="subscript"/>
        </w:rPr>
        <w:t>map</w:t>
      </w:r>
      <w:r>
        <w:rPr>
          <w:sz w:val="28"/>
          <w:szCs w:val="28"/>
        </w:rPr>
        <w:t>) a nepřímé (N</w:t>
      </w:r>
      <w:r>
        <w:rPr>
          <w:sz w:val="28"/>
          <w:szCs w:val="28"/>
          <w:vertAlign w:val="subscript"/>
        </w:rPr>
        <w:t>man</w:t>
      </w:r>
      <w:r>
        <w:rPr>
          <w:sz w:val="28"/>
          <w:szCs w:val="28"/>
        </w:rPr>
        <w:t xml:space="preserve">). Mzdové náklady na funkci vypočítám jako podíl na celkových nákladech podle podílu pracovní doby nutné k zajištění dané funkce. Přímé materiálové náklady jsou přímo přiřaditelné dané funkci. Nepřímé materiálové náklady je potřeba rozpočítat podle vhodné rozvrhové základny, kterou mohou být mzdové náklad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krok – </w:t>
      </w:r>
      <w:r>
        <w:rPr>
          <w:i/>
          <w:sz w:val="28"/>
          <w:szCs w:val="28"/>
        </w:rPr>
        <w:t>Výpočet ukazatele hodnoty (H</w:t>
      </w:r>
      <w:r>
        <w:rPr>
          <w:i/>
          <w:sz w:val="28"/>
          <w:szCs w:val="28"/>
          <w:vertAlign w:val="subscript"/>
        </w:rPr>
        <w:t>ij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–  jde o hodnotu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utečného stavu (H</w:t>
      </w:r>
      <w:r>
        <w:rPr>
          <w:sz w:val="28"/>
          <w:szCs w:val="28"/>
          <w:vertAlign w:val="subscript"/>
        </w:rPr>
        <w:t>i0</w:t>
      </w:r>
      <w:r>
        <w:rPr>
          <w:sz w:val="28"/>
          <w:szCs w:val="28"/>
        </w:rPr>
        <w:t>): H</w:t>
      </w:r>
      <w:r>
        <w:rPr>
          <w:sz w:val="28"/>
          <w:szCs w:val="28"/>
          <w:vertAlign w:val="subscript"/>
        </w:rPr>
        <w:t xml:space="preserve">i0 </w:t>
      </w:r>
      <w:r>
        <w:rPr>
          <w:sz w:val="28"/>
          <w:szCs w:val="28"/>
        </w:rPr>
        <w:t>= °F</w:t>
      </w:r>
      <w:r>
        <w:rPr>
          <w:sz w:val="28"/>
          <w:szCs w:val="28"/>
          <w:vertAlign w:val="subscript"/>
        </w:rPr>
        <w:t>i0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i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bo normativního stavu (H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>): H</w:t>
      </w:r>
      <w:r>
        <w:rPr>
          <w:sz w:val="28"/>
          <w:szCs w:val="28"/>
          <w:vertAlign w:val="subscript"/>
        </w:rPr>
        <w:t xml:space="preserve">in </w:t>
      </w:r>
      <w:r>
        <w:rPr>
          <w:sz w:val="28"/>
          <w:szCs w:val="28"/>
        </w:rPr>
        <w:t>= °F</w:t>
      </w:r>
      <w:r>
        <w:rPr>
          <w:sz w:val="28"/>
          <w:szCs w:val="28"/>
          <w:vertAlign w:val="subscript"/>
        </w:rPr>
        <w:t>in</w:t>
      </w:r>
      <w:r>
        <w:rPr>
          <w:sz w:val="28"/>
          <w:szCs w:val="28"/>
        </w:rPr>
        <w:t xml:space="preserve"> / N</w:t>
      </w:r>
      <w:r>
        <w:rPr>
          <w:sz w:val="28"/>
          <w:szCs w:val="28"/>
          <w:vertAlign w:val="subscript"/>
        </w:rPr>
        <w:t>in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tohoto kroku je určit kritické funkce porovnáním skutečné a normativní hodnoty z hlediska nákladů, užitku a hodnoty (viz. Kap. 3.4.5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ok – označí se kritické funkce, které jsou předmětem dalších zpřesňujících analýz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ze – Analýza kvality vstupu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kud se na konci 2. fáze prokázala u některé vnější funkce špatná kvalita, je třeba analyzovat kvalitu vstupů potřebné pro kvalitní splnění dané vnější funkce. Pokud ani tento krok nepřispěje ke zlepšení kvality této funkce, pokračuje se v této snaze ve 4. fáz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áze – Hodnotová analýza struktury objektu (vnitřních funkcí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ádí se podrobná hodnotová analýza vnitřních funkcí, které ovlivňují danou vnější funkci s cílem ji zefektivnit. Postupuje se od funkcí nejvyšší rozlišovací úrovně k funkcím nižších úrovní. Přitom se vychází z funkční analýzy ze 2. fáze, která se doplňuje o potřebné informac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ze – Tvoření, posouzení a výběr námět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měty řešící kritické resp. hlavní funkce se nejprve hodnotí jako technicky reálné nebo nereálné. V případě složitějšího posuzování mohu použít tabulku výhod – nevýhod. V této tabulce se poměřuje ekonomický přínos výhod s náklady potřebnými k odstranění nevýhod, tím se zjišťuje ekonomická efektivnost sporných námětů. Pokud je to možné, odhadují se náklady na jednotlivé náměty. Nejlepší náměty se vyberou pro detailnější rozpracován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ze – Zpracování návrh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jišťuje se reálnost každého návrhu z hlediska materiálů, energie, lidských zdrojů apod. Označí se návrhy přinášející největší efekt a tyto návrhy se dále rozpracovávají tak, aby byly jednoduše realizovatelné. U každého návrhu se počítá stupeň splnění funkcí a náklady, tedy hodnota pro zákazník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áze – Výběr optimální varian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timální varianta se vybírá na základě hodnoty pro zákazníka, rizik a potencionálních efektů spojených s danými návrh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LČEK, R. </w:t>
      </w:r>
      <w:r>
        <w:rPr>
          <w:i/>
        </w:rPr>
        <w:t>Hodnota pro zákazníka</w:t>
      </w:r>
      <w:r>
        <w:rPr/>
        <w:t>, Praha 2002, 163-165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LČEK, R. </w:t>
      </w:r>
      <w:r>
        <w:rPr>
          <w:i/>
          <w:sz w:val="20"/>
          <w:szCs w:val="20"/>
        </w:rPr>
        <w:t>Hodnota pro zákazníka</w:t>
      </w:r>
      <w:r>
        <w:rPr>
          <w:sz w:val="20"/>
          <w:szCs w:val="20"/>
        </w:rPr>
        <w:t>, Praha 2002, 127-129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LČEK, R. </w:t>
      </w:r>
      <w:r>
        <w:rPr>
          <w:i/>
          <w:sz w:val="20"/>
          <w:szCs w:val="20"/>
        </w:rPr>
        <w:t>Hodnota pro zákazníka</w:t>
      </w:r>
      <w:r>
        <w:rPr>
          <w:sz w:val="20"/>
          <w:szCs w:val="20"/>
        </w:rPr>
        <w:t>, Praha 2002, 165-167, 17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to metody lze použít v případě menšího počtu funkcí, které nelze dobře rozdělit do logických skupin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metodu lze použít v případě většího počtu funkcí, které lze dobře rozdělit do logických skupin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LČEK, R. </w:t>
      </w:r>
      <w:r>
        <w:rPr>
          <w:i/>
        </w:rPr>
        <w:t>Hodnota pro zákazníka</w:t>
      </w:r>
      <w:r>
        <w:rPr/>
        <w:t>, Praha 2002, 17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počet této hodnoty vysvětluji v kapitole 3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LČEK, R. </w:t>
      </w:r>
      <w:r>
        <w:rPr>
          <w:i/>
        </w:rPr>
        <w:t>Hodnota pro zákazníka</w:t>
      </w:r>
      <w:r>
        <w:rPr/>
        <w:t>, Praha 2002, 200-2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5:00Z</dcterms:created>
  <dc:creator>zathurecky</dc:creator>
  <dc:description/>
  <cp:keywords/>
  <dc:language>en-US</dc:language>
  <cp:lastModifiedBy>snoopy</cp:lastModifiedBy>
  <dcterms:modified xsi:type="dcterms:W3CDTF">2009-03-28T08:54:00Z</dcterms:modified>
  <cp:revision>2</cp:revision>
  <dc:subject/>
  <dc:title>Analýza užitkové hodnoty</dc:title>
</cp:coreProperties>
</file>