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řednáška č.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Analýza odvětví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základní charakteristika odvětv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struktura odvětv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hybné  změnotvorné síly  odvětv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klíčové  faktory úspě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základní charakteristika odvětv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 odvětví v tomto případě považujeme skupinu firem, jejichž produkty mají tak  mnoho společných charakteristik, že spolu soutěží o stejného zákazní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odvětví má své charakteristiky 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elikost trhu                                      </w:t>
      </w:r>
      <w:r>
        <w:rPr/>
        <w:t xml:space="preserve">Celkový obra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Geografický  rozsah konkurence     </w:t>
      </w:r>
      <w:r>
        <w:rPr/>
        <w:t>Globální,regionální, lokáln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prostorové vymezení trhu 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VOJ TRHU                                  Fáze v životních  cyklu trhu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>Vznik,růst,nasycení, úpade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 xml:space="preserve">Odkrývá možnosti růstu firmy, její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 xml:space="preserve">odbytový   potenciál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kurenti:                                        Počet, velikost</w:t>
      </w:r>
    </w:p>
    <w:p>
      <w:pPr>
        <w:pStyle w:val="Normal"/>
        <w:autoSpaceDE w:val="false"/>
        <w:ind w:left="3540" w:firstLine="708"/>
        <w:rPr/>
      </w:pPr>
      <w:r>
        <w:rPr/>
        <w:t xml:space="preserve">Monopol, oligopol, monopolní  </w:t>
      </w:r>
    </w:p>
    <w:p>
      <w:pPr>
        <w:pStyle w:val="Normal"/>
        <w:autoSpaceDE w:val="false"/>
        <w:ind w:left="3540" w:firstLine="708"/>
        <w:rPr/>
      </w:pPr>
      <w:r>
        <w:rPr/>
        <w:t>konkur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ZÁKAZNÍCI                                      </w:t>
      </w:r>
      <w:r>
        <w:rPr/>
        <w:t xml:space="preserve">Počet a velikos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ÍRA VERTIKÁLNÍ INTEGRACE    </w:t>
      </w:r>
      <w:r>
        <w:rPr/>
        <w:t>Zpětná nebo dopředná</w:t>
      </w:r>
    </w:p>
    <w:p>
      <w:pPr>
        <w:pStyle w:val="Normal"/>
        <w:autoSpaceDE w:val="false"/>
        <w:ind w:left="4248" w:hanging="0"/>
        <w:rPr/>
      </w:pPr>
      <w:r>
        <w:rPr/>
        <w:t xml:space="preserve">       </w:t>
      </w:r>
      <w:r>
        <w:rPr/>
        <w:t>úplná či částečná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STUPNÍ  BARIÉRY                              </w:t>
      </w:r>
      <w:r>
        <w:rPr/>
        <w:t>Např.legislativní  úprava absolutní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 xml:space="preserve">Nákladové výhody,economy of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scale,zkušenostní efekt,  loajalita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zákazník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ÝSTUPNÍ BARIÉRY                             </w:t>
      </w:r>
      <w:r>
        <w:rPr/>
        <w:t xml:space="preserve">Např .provázanost firem či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divizí,fixní výstupní náklady, vysoké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investice bez  variantního použit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IFERENCIACE  PRODUKTU              čí</w:t>
      </w:r>
      <w:r>
        <w:rPr/>
        <w:t xml:space="preserve">m vyšší diferenciace, tím nižší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rivalita mezi firmami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ÍRA HOSPODÁRNOSTI                       </w:t>
      </w:r>
      <w:r>
        <w:rPr/>
        <w:t>Zkušenostní efekt,economy of scale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 xml:space="preserve">využití kapacit,  Snaha o dosažení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větší míry hospodárnosti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Struktura odvětví</w:t>
      </w:r>
    </w:p>
    <w:p>
      <w:pPr>
        <w:pStyle w:val="Normal"/>
        <w:autoSpaceDE w:val="false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autoSpaceDE w:val="false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ochopit strukturu odvětví </w:t>
      </w:r>
      <w:r>
        <w:rPr/>
        <w:t>je nezbytným výchozím krokem pro provádění</w:t>
      </w:r>
    </w:p>
    <w:p>
      <w:pPr>
        <w:pStyle w:val="Normal"/>
        <w:autoSpaceDE w:val="false"/>
        <w:rPr/>
      </w:pPr>
      <w:r>
        <w:rPr/>
        <w:t>dalších analý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tázka -  </w:t>
      </w:r>
      <w:r>
        <w:rPr>
          <w:b/>
          <w:bCs/>
        </w:rPr>
        <w:t>z jakých prvků se tento systém skládá</w:t>
      </w:r>
      <w:r>
        <w:rPr/>
        <w:t xml:space="preserve">, </w:t>
      </w:r>
      <w:r>
        <w:rPr>
          <w:b/>
          <w:bCs/>
        </w:rPr>
        <w:t xml:space="preserve">jaké jsou mezi těmito prvky vazby, čím jsou ovlivněny </w:t>
      </w:r>
      <w:r>
        <w:rPr/>
        <w:t>a jaké další vzájemné souvislosti tento sytém vymezuj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ýchozí data - základní charakteristiky odvětví, sestavit hrubý profil odvětví a na základě těchto informací určit  STRUKTUR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>atomizovanou či strukturovanou struktu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uktura odvětví                         Atomizované              Oligopo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tomizované konkurenční okolí </w:t>
      </w:r>
      <w:r>
        <w:rPr/>
        <w:t xml:space="preserve">charakterizuje </w:t>
      </w:r>
      <w:r>
        <w:rPr>
          <w:b/>
          <w:bCs/>
        </w:rPr>
        <w:t>zpravidla nízká úroveň vstupních  bariér a malá diferenciace výrob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bojí  vyvolává </w:t>
      </w:r>
      <w:r>
        <w:rPr>
          <w:b/>
          <w:bCs/>
        </w:rPr>
        <w:t>cyklus konjunktury a úpadku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dykoli je </w:t>
      </w:r>
      <w:r>
        <w:rPr>
          <w:b/>
          <w:bCs/>
        </w:rPr>
        <w:t>silná poptávka slibující vysoký zisk</w:t>
      </w:r>
      <w:r>
        <w:rPr/>
        <w:t xml:space="preserve">, </w:t>
      </w:r>
      <w:r>
        <w:rPr>
          <w:b/>
          <w:bCs/>
        </w:rPr>
        <w:t xml:space="preserve">nízké bariéry vstupu </w:t>
      </w:r>
      <w:r>
        <w:rPr/>
        <w:t>umožňují příchod mnoha nových firem 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stoupí-li do odvětví příliš mnoho  nových subjektů, </w:t>
      </w:r>
      <w:r>
        <w:rPr>
          <w:b/>
          <w:bCs/>
        </w:rPr>
        <w:t>nastane přebytek kapacity</w:t>
      </w:r>
      <w:r>
        <w:rPr/>
        <w:t xml:space="preserve"> !!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FEKT -   </w:t>
      </w:r>
      <w:r>
        <w:rPr>
          <w:b/>
          <w:bCs/>
        </w:rPr>
        <w:t>snížení  ceny</w:t>
      </w:r>
      <w:r>
        <w:rPr/>
        <w:t xml:space="preserve">.   Výsledek -  </w:t>
      </w:r>
      <w:r>
        <w:rPr>
          <w:b/>
          <w:bCs/>
        </w:rPr>
        <w:t>cenová válka snižující dosažitelný zisk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stálení -  </w:t>
      </w:r>
      <w:r>
        <w:rPr>
          <w:b/>
          <w:bCs/>
        </w:rPr>
        <w:t>při vyrovnání kapacity daného konkurenčního odvětví</w:t>
      </w:r>
    </w:p>
    <w:p>
      <w:pPr>
        <w:pStyle w:val="Normal"/>
        <w:autoSpaceDE w:val="false"/>
        <w:rPr/>
      </w:pPr>
      <w:r>
        <w:rPr>
          <w:b/>
          <w:bCs/>
        </w:rPr>
        <w:t xml:space="preserve">s poptávkou po jeho produktech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tomizované okolí vytváří tedy spíše hrozbu než příležitost 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áleží na charakteru odvětví, jak dlouho a jak intenzivní jeho cyklus bud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ákladní cesta, jak dosahovat  vysoký zisk za konjunktury a přežít úpadek – SNIŽOVAT NÁKL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Definice: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/>
        <w:t xml:space="preserve">Pro </w:t>
      </w:r>
      <w:r>
        <w:rPr>
          <w:b/>
          <w:bCs/>
        </w:rPr>
        <w:t xml:space="preserve">konsolidované odvětví </w:t>
      </w:r>
      <w:r>
        <w:rPr/>
        <w:t xml:space="preserve">je typický </w:t>
      </w:r>
      <w:r>
        <w:rPr>
          <w:b/>
          <w:bCs/>
        </w:rPr>
        <w:t>malý počet firem s velkým tržním podílem</w:t>
      </w:r>
      <w:r>
        <w:rPr/>
        <w:t xml:space="preserve">, případně jediná firma, monopol, dále </w:t>
      </w:r>
      <w:r>
        <w:rPr>
          <w:b/>
          <w:bCs/>
        </w:rPr>
        <w:t>existence vstupních bariér</w:t>
      </w:r>
      <w:r>
        <w:rPr/>
        <w:t xml:space="preserve">. Produkty mohou být homogenní i diferencované. V takovém prostředí </w:t>
      </w:r>
      <w:r>
        <w:rPr>
          <w:b/>
          <w:bCs/>
        </w:rPr>
        <w:t>akce jednoho podniku ovlivňují  chování ostatních konkurentů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ávody  k řešení situace :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>1)  několik firem s podobnými tržními podíly</w:t>
      </w:r>
      <w:r>
        <w:rPr/>
        <w:t xml:space="preserve">- doporučená  </w:t>
      </w:r>
      <w:r>
        <w:rPr>
          <w:b/>
          <w:bCs/>
        </w:rPr>
        <w:t xml:space="preserve"> strategie - </w:t>
      </w:r>
    </w:p>
    <w:p>
      <w:pPr>
        <w:pStyle w:val="Normal"/>
        <w:autoSpaceDE w:val="false"/>
        <w:rPr/>
      </w:pPr>
      <w:r>
        <w:rPr/>
        <w:t xml:space="preserve">vhodná </w:t>
      </w:r>
      <w:r>
        <w:rPr>
          <w:b/>
          <w:bCs/>
        </w:rPr>
        <w:t>velká diferenciace produktu prostřednictvím kvality</w:t>
      </w:r>
      <w:r>
        <w:rPr/>
        <w:t xml:space="preserve">, dodacích podmínek či marketingové komunikace. </w:t>
      </w:r>
    </w:p>
    <w:p>
      <w:pPr>
        <w:pStyle w:val="Normal"/>
        <w:autoSpaceDE w:val="false"/>
        <w:rPr/>
      </w:pPr>
      <w:r>
        <w:rPr/>
        <w:t xml:space="preserve">Bez výrazných cenových změ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ruje-li v odvětví </w:t>
      </w:r>
      <w:r>
        <w:rPr>
          <w:b/>
          <w:bCs/>
        </w:rPr>
        <w:t xml:space="preserve">jedna dominantní firma </w:t>
      </w:r>
      <w:r>
        <w:rPr/>
        <w:t xml:space="preserve">a vedle ní několik menších tvořících tzv. </w:t>
      </w:r>
      <w:r>
        <w:rPr>
          <w:b/>
          <w:bCs/>
        </w:rPr>
        <w:t>konkurenční lem</w:t>
      </w:r>
      <w:r>
        <w:rPr/>
        <w:t xml:space="preserve">, pak ona </w:t>
      </w:r>
      <w:r>
        <w:rPr>
          <w:b/>
          <w:bCs/>
        </w:rPr>
        <w:t>dominantní stanovuje ceny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výšení odbytu lze  dosáhnout například </w:t>
      </w:r>
      <w:r>
        <w:rPr>
          <w:b/>
          <w:bCs/>
        </w:rPr>
        <w:t xml:space="preserve">nacházením tržních výklenků </w:t>
      </w:r>
      <w:r>
        <w:rPr/>
        <w:t xml:space="preserve">a jejich vyplňováním prostřednictví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diferenciací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lepší kvalito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komunikaci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oskytováním speciálních služeb 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 xml:space="preserve">produkcí komplementů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etailní a přesný  pohled na odvětví poskytuje tzv. </w:t>
      </w:r>
      <w:r>
        <w:rPr>
          <w:b/>
          <w:bCs/>
        </w:rPr>
        <w:t>mapa strategických konkurenčních  skupi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apa strategických konkurenčních skupin </w:t>
      </w:r>
      <w:r>
        <w:rPr/>
        <w:t>je analytický nástroj, který rozděluje firmy v odvětví tak, že každá jejich skupina obsahuje podniky se stejnou nebo podobnou  tržní strategií, podniky konkurující na podobném základě nebo s podobnými zámě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z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Krajním případem je </w:t>
      </w:r>
      <w:r>
        <w:rPr>
          <w:b/>
          <w:bCs/>
        </w:rPr>
        <w:t xml:space="preserve">existence jediné „skupiny“ </w:t>
      </w:r>
      <w:r>
        <w:rPr/>
        <w:t xml:space="preserve">na mapě, uplatňují-li všechny firmy tržní strategii na stejném základě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ruhým extrémem je </w:t>
      </w:r>
      <w:r>
        <w:rPr>
          <w:b/>
          <w:bCs/>
        </w:rPr>
        <w:t xml:space="preserve">tolik strategických konkurenčních skupin, kolik je na trhu firem. </w:t>
      </w:r>
      <w:r>
        <w:rPr/>
        <w:t>K tomu dochází, prosazuje-li každá  z nich zcela odlišnou strat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onstrukci mapy strategických konkurenčních skupin :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rPr>
          <w:szCs w:val="18"/>
        </w:rPr>
      </w:pPr>
      <w:r>
        <w:rPr>
          <w:szCs w:val="18"/>
        </w:rPr>
        <w:t>Určení strategických  proměnných</w:t>
      </w:r>
    </w:p>
    <w:p>
      <w:pPr>
        <w:pStyle w:val="Normal"/>
        <w:numPr>
          <w:ilvl w:val="1"/>
          <w:numId w:val="4"/>
        </w:numPr>
        <w:autoSpaceDE w:val="false"/>
        <w:rPr>
          <w:szCs w:val="18"/>
        </w:rPr>
      </w:pPr>
      <w:r>
        <w:rPr>
          <w:szCs w:val="18"/>
        </w:rPr>
        <w:t>Zanést postavení  jednotlivých firem do gragu podle intenzity  charakteristik na osách</w:t>
      </w:r>
    </w:p>
    <w:p>
      <w:pPr>
        <w:pStyle w:val="Normal"/>
        <w:numPr>
          <w:ilvl w:val="1"/>
          <w:numId w:val="4"/>
        </w:numPr>
        <w:autoSpaceDE w:val="false"/>
        <w:rPr>
          <w:szCs w:val="18"/>
        </w:rPr>
      </w:pPr>
      <w:r>
        <w:rPr>
          <w:szCs w:val="18"/>
        </w:rPr>
        <w:t>Vytvořit strategické skupiny z firem umístěných blízko seb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Cs w:val="18"/>
        </w:rPr>
        <w:t>Proporcionálně k tržnímu podílu každé skupiny namalovat kolem ní kruh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Pozn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b/>
          <w:bCs/>
        </w:rPr>
        <w:t>Ideální proměnné bývají  ty, které vystihují, jak se firmy samy snaží jedna od druhé na trhu odlišit</w:t>
      </w:r>
      <w:r>
        <w:rPr/>
        <w:t xml:space="preserve"> ( šíře sortimentu, cena, dumping, kvalita … 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unkce mapy strategických konkurenčních skupin :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omáhá určit nejbližší konkurenty -  co je základem konkurenčního boje v jednotlivých skupinách, jak se v tomto skupiny liší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omáhá identifikovat mezery na trhu, tedy příležitosti pro nové strategické skupiny či uplatňování nových strategií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kde je možné očekávat větší a kde menší konkurenční napětí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trendy v odvětí  - přesuny mezi nimi v minulosti, odhadovat záměry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vývoj do budoucna, možné důsledky pro na konkurenční tlaky v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odvětví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bariéry vstupu – identifikovat je a určit intenzitu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bchodní jméno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marketingové schopnosti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logistickou síť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yjednávací silou kupujících či dodavatel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/>
        <w:t>Hybné změnotvorné síly odvě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aždé odvětví prochází vývojem a jsou pro něj charakteristické trendy, které vyžadují určité strategické reakce ekonomických subjek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ákladě empirických  zkušeností byl sestaven model životního cyklu odvětví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Životní cyklus odvětví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Vznik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Růst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Ustálení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rPr/>
      </w:pPr>
      <w:r>
        <w:rPr/>
        <w:t xml:space="preserve">Dozrání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Úpade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ptávk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Ča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oví zákazníci a způsob užívání produktu </w:t>
      </w:r>
      <w:r>
        <w:rPr/>
        <w:t>– změn v charakteristikách</w:t>
      </w:r>
    </w:p>
    <w:p>
      <w:pPr>
        <w:pStyle w:val="Normal"/>
        <w:autoSpaceDE w:val="false"/>
        <w:jc w:val="both"/>
        <w:rPr/>
      </w:pPr>
      <w:r>
        <w:rPr/>
        <w:t xml:space="preserve">spotřebitelů, kteří kupují produkt, a nové způsoby jeho užití mohou vyvolat nutnost  přizpůsobení přístupu k zákazníkům  </w:t>
      </w:r>
      <w:r>
        <w:rPr>
          <w:rFonts w:eastAsia="Symbol" w:cs="Symbol" w:ascii="Symbol" w:hAnsi="Symbol"/>
        </w:rPr>
        <w:t></w:t>
      </w:r>
      <w:r>
        <w:rPr/>
        <w:t xml:space="preserve">  změny v komunikaci, marketingové nástroje, chování k zákazníkovi, segmenty v reklamě, public relations, podpoře prodej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Pro poznání </w:t>
      </w:r>
      <w:r>
        <w:rPr>
          <w:b/>
          <w:bCs/>
        </w:rPr>
        <w:t xml:space="preserve">charakteristik  </w:t>
      </w:r>
      <w:r>
        <w:rPr/>
        <w:t xml:space="preserve">svých </w:t>
      </w:r>
      <w:r>
        <w:rPr>
          <w:b/>
          <w:bCs/>
        </w:rPr>
        <w:t xml:space="preserve">zákazníků </w:t>
      </w:r>
      <w:r>
        <w:rPr/>
        <w:t>je možné uží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demografické charakteristiky </w:t>
      </w:r>
      <w:r>
        <w:rPr/>
        <w:t>(věk, pohlaví, životní cyklus rodiny, její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velikost…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sociálně-ekonomické charakteristiky </w:t>
      </w:r>
      <w:r>
        <w:rPr/>
        <w:t>(příjem, povolání, vzdělání, sociální statut…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geografické charakteristiky </w:t>
      </w:r>
      <w:r>
        <w:rPr/>
        <w:t>(regiony, velikost a typ sídel – město x venkov…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životní styl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očekávání od výrobků </w:t>
      </w:r>
      <w:r>
        <w:rPr/>
        <w:t>(způsob užívání, cena, kvalita, sociální efekt…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bjem a frekvence užívání produktů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ýrobkové inovace a změny technologií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ové formy marketingu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nové formy komunikac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vstup nebo odchod významné firmy </w:t>
      </w:r>
      <w:r>
        <w:rPr/>
        <w:t xml:space="preserve">– může jít o vytlačování drobných obchodníků řetězci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Vstup silné firmy do  odvětví, fúzí nebo akvizicí, změní strukturu odvětví a konkurenčních vztahů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Cílem bývá využít novým způsobem své dovednosti nebo zdroje, zvýšit podíl na trh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rostoucí globalizace </w:t>
      </w:r>
      <w:r>
        <w:rPr/>
        <w:t>, Globální konkurence mění především základy konkurenční výhod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4"/>
        </w:rPr>
      </w:pPr>
      <w:r>
        <w:rPr>
          <w:b/>
          <w:bCs/>
        </w:rPr>
        <w:t xml:space="preserve">změny nákladové efektivnosti </w:t>
      </w:r>
      <w:r>
        <w:rPr/>
        <w:t xml:space="preserve">– prudký nárůst nákladů na klíčové vstupy (energie, materiál, práce…) může podnítit rozvoj nových technologií, hledání substitutů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4"/>
        </w:rPr>
      </w:pPr>
      <w:r>
        <w:rPr>
          <w:b/>
          <w:bCs/>
        </w:rPr>
        <w:t xml:space="preserve">hybné sily plynoucí z makrookolí </w:t>
      </w:r>
      <w:r>
        <w:rPr/>
        <w:t xml:space="preserve">– viz  PEST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líčové faktory úspěch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Klíčové faktory úspěchu vyjadřují vztah mezi zdroji a dovednostmi firmy na jedné straně a charakteristikami odvětví na straně druhé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sou hlavními determinantami úspěšnosti firmy v odvětví. Může jimi být nějaká</w:t>
      </w:r>
    </w:p>
    <w:p>
      <w:pPr>
        <w:pStyle w:val="Normal"/>
        <w:autoSpaceDE w:val="false"/>
        <w:rPr/>
      </w:pPr>
      <w:r>
        <w:rPr>
          <w:b/>
          <w:bCs/>
        </w:rPr>
        <w:t xml:space="preserve">specifická přednost </w:t>
      </w:r>
      <w:r>
        <w:rPr/>
        <w:t>plynoucí z určitých dovedností nebo vlastnictví zdrojů či stav,  kterého firma musí dosáhnout, aby byla úspěšn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dkladem pro tvorbu firemní strategi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kazují manažerům, čemu v odvětví věnovat pozorn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líčové faktory úspěchu lze obyčejně nalézt v některých těchto oblastech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 organizace a říz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užnost organizační struktu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kušený managem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chopnost používat moderní řídící přístup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ypu reengineering, procesní řízení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jektové říz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nformační systé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  technologi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odbornost v technologi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odbornost ve výzkumu a vývoj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schopnost inovace výrobního procesu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schopnost inovace výrobku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užívání určité technolog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) výroba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nákladová efektivnost (zkušenostní efekt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úspory v rozsahu, využívání kapacit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vysoká produktivita prác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dostupnost kvalitních zdrojů, např. pracovních sil s potřebnými nebo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vláštními dovednostmi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bezproblémová kvalitní výroba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schopnost pružně reagovat na přání  zákazníků, flexibilita v diferencování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rodukt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) marketing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chopnost identifikovat potřeby zákazníků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efinovat segment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ychlé a efektivní převedení požadavků  zákazníků do technických specifikací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úzkou spoluprací marketingového  výzkumu, vývoje a výrob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kušený prodejní personál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šířka a hloubka sortiment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efektivní marketingová komunikace a práce  se značko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ervisní zázemí, odborná asist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) distribuc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lastní maloobchodní distribuční síť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ýhodnost umístění prodeje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bohatá distribuční síť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elikost prodejních ploch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užnost dodávek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ýše distribučních nákladů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logistické know-ho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) ostatn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řístup ke kapitál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celkové nízké náklady v rámci veškerého produkčního proces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radice, věrní konzervativní zákazníc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07:00Z</dcterms:created>
  <dc:creator>zathurecky</dc:creator>
  <dc:description/>
  <dc:language>en-US</dc:language>
  <cp:lastModifiedBy>zathurecky</cp:lastModifiedBy>
  <dcterms:modified xsi:type="dcterms:W3CDTF">2007-11-26T16:09:00Z</dcterms:modified>
  <cp:revision>1</cp:revision>
  <dc:subject/>
  <dc:title>Přednáška č</dc:title>
</cp:coreProperties>
</file>