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F FAAP</w:t>
      </w:r>
    </w:p>
    <w:p>
      <w:pPr>
        <w:pStyle w:val="Normal"/>
        <w:rPr>
          <w:b/>
          <w:b/>
        </w:rPr>
      </w:pPr>
      <w:r>
        <w:rPr>
          <w:b/>
        </w:rPr>
        <w:t>POT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Uveďte skupiny majetku podniku, jak jsou definovány v rozvaze (v redukovaném rozsahu dle učebnice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finujte skupiny zdrojů financování majetku podniku, jak jsou definovány v rozvaze (v redukovaném rozsahu dle učebnice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veďte alespoň jeden příklad logicky nezbytné úpravy struktury výsledovky nebo rozvahy, který podmiňuje optimalizaci vypovídací schopnosti ukazatele (či ukazatelů) finanční analýz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1:32:00Z</dcterms:created>
  <dc:creator>František Kalouda</dc:creator>
  <dc:description/>
  <cp:keywords/>
  <dc:language>en-US</dc:language>
  <cp:lastModifiedBy>kalouda</cp:lastModifiedBy>
  <dcterms:modified xsi:type="dcterms:W3CDTF">2012-11-05T11:32:00Z</dcterms:modified>
  <cp:revision>2</cp:revision>
  <dc:subject/>
  <dc:title>KF FAAP</dc:title>
</cp:coreProperties>
</file>