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tvorby kolektivní seminární práce z FA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metodika představuje pouze rámcové doporučení, s možností individuálních modifikací (samozřejmě při zachování klíčových výstupů, specielně viz krok 1 a krok 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x velikost týmu : 2 studenti/studentky (případně jiné kombinace) v jednom tý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krok</w:t>
      </w:r>
    </w:p>
    <w:p>
      <w:pPr>
        <w:pStyle w:val="Normal"/>
        <w:rPr/>
      </w:pPr>
      <w:r>
        <w:rPr>
          <w:b/>
          <w:u w:val="single"/>
        </w:rPr>
        <w:t>Apriorní hodnocení postavení podniku (bez využití potenciálu F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čekávané efekty změn (pokud možno kvantifikova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využitím doplňkového metodického aparátu dle volby studentů, případně i s využitím podnikových metodik (dokumentová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liv strategické pos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egická posice může umocnit (či redukovat) finanční potenciál analyzovaného podn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změn (pokud možno kvantifikované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přínos nasazení F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9. 2014</w:t>
      </w:r>
    </w:p>
    <w:p>
      <w:pPr>
        <w:pStyle w:val="Normal"/>
        <w:rPr/>
      </w:pPr>
      <w:r>
        <w:rPr>
          <w:b/>
        </w:rPr>
        <w:t>F. 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2:00Z</dcterms:created>
  <dc:creator>Franta Kalouda</dc:creator>
  <dc:description/>
  <cp:keywords/>
  <dc:language>en-US</dc:language>
  <cp:lastModifiedBy>kalouda</cp:lastModifiedBy>
  <dcterms:modified xsi:type="dcterms:W3CDTF">2014-09-11T12:52:00Z</dcterms:modified>
  <cp:revision>2</cp:revision>
  <dc:subject/>
  <dc:title>Možný proces tvorby seminární práce z FA</dc:title>
</cp:coreProperties>
</file>