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OJEM STRATEGIE , STRATEGICKÉ ŘÍZEN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CÍLE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TRATEGIE – PŘEDSTAVA JAK DOSÁHNOUT CÍL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 RŮZNÉ TEORIE  A PŘÍSTUPY K PLNĚNÍ TĚCHTO POJMŮ 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ATEGORIE CÍLŮ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/>
      </w:pPr>
      <w:r>
        <w:rPr/>
        <w:t>ZISKOVOST</w:t>
      </w:r>
    </w:p>
    <w:p>
      <w:pPr>
        <w:pStyle w:val="Normal"/>
        <w:numPr>
          <w:ilvl w:val="0"/>
          <w:numId w:val="8"/>
        </w:numPr>
        <w:rPr/>
      </w:pPr>
      <w:r>
        <w:rPr/>
        <w:t>RŮST</w:t>
      </w:r>
    </w:p>
    <w:p>
      <w:pPr>
        <w:pStyle w:val="Normal"/>
        <w:numPr>
          <w:ilvl w:val="0"/>
          <w:numId w:val="8"/>
        </w:numPr>
        <w:rPr/>
      </w:pPr>
      <w:r>
        <w:rPr/>
        <w:t>PODÍL NA TRHU</w:t>
      </w:r>
    </w:p>
    <w:p>
      <w:pPr>
        <w:pStyle w:val="Normal"/>
        <w:numPr>
          <w:ilvl w:val="0"/>
          <w:numId w:val="8"/>
        </w:numPr>
        <w:rPr/>
      </w:pPr>
      <w:r>
        <w:rPr/>
        <w:t>SPOKOJENOST ZÁKAZNÍKŮ</w:t>
      </w:r>
    </w:p>
    <w:p>
      <w:pPr>
        <w:pStyle w:val="Normal"/>
        <w:numPr>
          <w:ilvl w:val="0"/>
          <w:numId w:val="8"/>
        </w:numPr>
        <w:rPr/>
      </w:pPr>
      <w:r>
        <w:rPr/>
        <w:t>KVALITA PRODUKTU</w:t>
      </w:r>
    </w:p>
    <w:p>
      <w:pPr>
        <w:pStyle w:val="Normal"/>
        <w:numPr>
          <w:ilvl w:val="0"/>
          <w:numId w:val="8"/>
        </w:numPr>
        <w:rPr/>
      </w:pPr>
      <w:r>
        <w:rPr/>
        <w:t>vtr</w:t>
      </w:r>
    </w:p>
    <w:p>
      <w:pPr>
        <w:pStyle w:val="Normal"/>
        <w:numPr>
          <w:ilvl w:val="0"/>
          <w:numId w:val="8"/>
        </w:numPr>
        <w:rPr/>
      </w:pPr>
      <w:r>
        <w:rPr/>
        <w:t>HOSPODÁRNOST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ŠE LZE ZHRNOUT POD POJEM  </w:t>
      </w:r>
      <w:r>
        <w:rPr>
          <w:b/>
          <w:bCs/>
        </w:rPr>
        <w:t>sMA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 -  STIMULATING – STIMULACE K CO NEJLEPŠÍM VÝSLEDKŮ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- MEASURABLE – MĚŘITELNO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– ACCEPTAB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 – REALISTIC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 – TIME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OZHODOVÁNÍ O CÍLECH JE OVLIVNĚNO MNOHA FAKTOR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VLIV PROSTŘEDÍ V NĚMŽ PODNIK PŮSOBÍ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OČEKÁVÁNÍ STAKEHOLDERS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OBJEM DOSTUPNÝCH VÝROBNÍCH PROSTŘEDKŮ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INTERNÍ VZTAHY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VLASTNOSTI, OSOBNÍ SCHOPNOSTI STRATÉGŮ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MINULÝ VÝVOJ PODNIK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STRATEGICKÉ  ŘÍZENÍ JAKO NIKDY  NEKONČÍCÍ PRO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  <w:caps w:val="false"/>
          <w:smallCaps w:val="false"/>
        </w:rPr>
        <w:t>Ideální model strategického  řízení neexistuje  ( pokud by tomu tak bylo , zřejmě by nastal konec tržní ekonomiky)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  <w:caps w:val="false"/>
          <w:smallCaps w:val="false"/>
        </w:rPr>
        <w:t xml:space="preserve">Principem je, že vždy musí být vítěz a poražený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  <w:caps w:val="false"/>
          <w:smallCaps w:val="false"/>
        </w:rPr>
        <w:t xml:space="preserve">Strategický management je chápán jako nikdy nekončící proces, který má na sebe logicky navazující kroky 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vymezení poslání podniku a jeho cílů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strategická analýza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formulace  konečných cílů, variant řešení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 xml:space="preserve">výběr a implementace optimální strtaegie 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 xml:space="preserve">kontrola, korekce průběhu realizac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 xml:space="preserve">realita – strategie je kontinuálním procese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pojem  strateg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íle – jsou budoucí žádoucí cíle , stavy , kterých má být dosaže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ategie – vyjadřují základní představy jak dosáhnout daných a požadovaných cílů</w:t>
      </w:r>
    </w:p>
    <w:p>
      <w:pPr>
        <w:pStyle w:val="Normal"/>
        <w:rPr/>
      </w:pPr>
      <w:r>
        <w:rPr>
          <w:b/>
          <w:bCs/>
        </w:rPr>
        <w:t xml:space="preserve">( např. </w:t>
      </w:r>
      <w:r>
        <w:rPr>
          <w:b/>
          <w:bCs/>
          <w:i/>
          <w:iCs/>
        </w:rPr>
        <w:t>zvýšit objem zisku</w:t>
      </w:r>
      <w:r>
        <w:rPr>
          <w:b/>
          <w:bCs/>
        </w:rPr>
        <w:t xml:space="preserve"> – mnoho postupů – zvýšení nabídky, zvýšení ceny, snížením nákladů ,  zajištění lepšího trhu – to vše řeší strategie 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literatura uvádí mnoho  charakteristik strateg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př.  de witt a mayer uvádí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 xml:space="preserve">strategie jako integrující model  pro rozhodování 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jako prostředek determinující organizaci v souladu s dlouhodobými cíli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jako směrnice pro základní formy konkurenčního boje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jako prostředek pro dosažení konkurenční výhody  využitím silných stránek a eliminací hrozeb a slabých stránek podniku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strategie jako logický systém distribuce a koordinace základních manažerských úkolů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vymezení ekonomických a neekonomickcýh přínosů pro podnik  jejím  „ stakeholderům „ ( vlastníci, zaměstnanci, zákazníci , dodavatelé, konkurenti, místní správa, odbory, lobby …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co  musí strategie 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mířit do budoucna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zajistit podniku specifickou konkurenční výhodu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určovat základní paramaetry podnikání, soubor výrobků, služeb, objem výroby, trhy…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dosažení souladu mezi aktivitami podniku a jejím prostředím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musí stavět na klíčových zdrojích  a schopnostech podniku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musí vymezit základní způsoby zajištění zdrojů potřebných pro realizaci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musí vymezovat úkoly operativnía  a taktické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musí zdůrazňovat podnikové hodnoty, očekávání , podnikovou kultur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časový horizont  strategie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různý, relativní , ovlivňován různými specifiky  a podmínkami podni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ěžký průmysl – delší obdob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otřební – kratš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lužby – operativ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utné brta do úvahy mnoho faktorů – charakter konkurenčního prostředí, nejistotu budoucnosti,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ivotní cyklus výrobku, služb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čas přípravy pro zavedení do výroby, do prodej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ouzení závazků – finančních, věcných 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32"/>
        </w:rPr>
      </w:pPr>
      <w:r>
        <w:rPr>
          <w:sz w:val="32"/>
        </w:rPr>
        <w:t>Strategické  řízení  ,  strategie , hierarchie strategií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caps w:val="false"/>
          <w:smallCaps w:val="false"/>
        </w:rPr>
        <w:t>3 ÚROVNĚ – STRATEGICKÉ ,  TAKTICKÉ ,  OPERATIVNÍ</w:t>
      </w:r>
    </w:p>
    <w:p>
      <w:pPr>
        <w:pStyle w:val="Normal"/>
        <w:numPr>
          <w:ilvl w:val="0"/>
          <w:numId w:val="7"/>
        </w:numPr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  <w:t xml:space="preserve">SOUČASNĚ PROLÍNÁNÍ  JEDNOTLIVÝCH A ZÁKLADNÍCH MANAŽERSKÝCH ÚKOLŮ </w:t>
      </w:r>
    </w:p>
    <w:p>
      <w:pPr>
        <w:pStyle w:val="Normal"/>
        <w:numPr>
          <w:ilvl w:val="1"/>
          <w:numId w:val="7"/>
        </w:numPr>
        <w:rPr/>
      </w:pPr>
      <w:r>
        <w:rPr/>
        <w:t>PLÁNOVÁNÍ</w:t>
      </w:r>
    </w:p>
    <w:p>
      <w:pPr>
        <w:pStyle w:val="Normal"/>
        <w:numPr>
          <w:ilvl w:val="1"/>
          <w:numId w:val="7"/>
        </w:numPr>
        <w:rPr/>
      </w:pPr>
      <w:r>
        <w:rPr/>
        <w:t>ORGANIZOVÁNÍ</w:t>
      </w:r>
    </w:p>
    <w:p>
      <w:pPr>
        <w:pStyle w:val="Normal"/>
        <w:numPr>
          <w:ilvl w:val="1"/>
          <w:numId w:val="7"/>
        </w:numPr>
        <w:rPr/>
      </w:pPr>
      <w:r>
        <w:rPr/>
        <w:t>VEDENÍ</w:t>
      </w:r>
    </w:p>
    <w:p>
      <w:pPr>
        <w:pStyle w:val="Normal"/>
        <w:numPr>
          <w:ilvl w:val="1"/>
          <w:numId w:val="7"/>
        </w:numPr>
        <w:rPr/>
      </w:pPr>
      <w:r>
        <w:rPr/>
        <w:t>KONTR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ROZDÍLY ……….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MĚNA STRATEGIE – STRATEGICKÁ MEZE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NA ZÁKLADĚ MĚNÍCÍHO SE PODNIKATELSKÉHO PROSTŘEDÍ 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ZMĚNA ASPIRAČNÍ ÚROVNĚ VEDOUCÍCH A ŘÍDÍCÍCH PRACOVNÍKŮ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ZMĚNA V CHOVÁNÍ ZÁKAZNÍKŮ, DODAVATELŮ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ZMĚNY V ŽIVOTNÍM STADIU PODNIKU, PRODUKTU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( ZLEPŠENÍ MARKETINGU, TRŽNÍ ORIENTACE, SNIŽOVÁNÍ NÁKLADŮ, SNIŽOVÁNÍ ZÁSOB, INVESTOVÁNÍ, FINANCOVÁNÍ 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NALÝZA MEZERY – MATEMATICKO – ANALYTICKÉ MODELY FINANČNÍHO ŘÍZENÍ PODNIKU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4:27:00Z</dcterms:created>
  <dc:creator>zathurecky</dc:creator>
  <dc:description/>
  <dc:language>en-US</dc:language>
  <cp:lastModifiedBy>zathurecky</cp:lastModifiedBy>
  <dcterms:modified xsi:type="dcterms:W3CDTF">2006-09-20T08:00:00Z</dcterms:modified>
  <cp:revision>8</cp:revision>
  <dc:subject/>
  <dc:title>STRATEGICKÉ  ŘÍZENÍ JAKO NIKDY  NEKONČÍCÍ PROCES</dc:title>
</cp:coreProperties>
</file>