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/ Complétez avec les prépositions (ou les articles si c´est nécessaire)  qui conviennen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/ Il vient ........ Espagne mais il habite ............ huit ans ........ Portug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/ On passera les vacances .......... Bretagne ....... Sait-Ma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/ Ce week-end je vais avec mes amis ............. campag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/ Mes parents viennent de rentrer .......... burea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/ Maman a donné des „petits fours“ ........... enfant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/ Voilà l´assistant ... nouveau directeu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/ ............. la maison il fait froid tandis que dehors il fait très chau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/ Je pense souvent ........... amis franç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/ Le restaurant se trouve à côté ............ pisci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0/ Le dimanche matin on ne voit personne ............... ru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1/ Jean-Pierre a de belles fleurs ......... sa chambr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2/ Nous nous rencontrerons sous l´horloge ....... mid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3/ La secrétaire a encore deux lettres ...... copi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4/ Dans le frigo il n´y a plus ...... jambo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5/ Les étudiants ont encore trop .... travail devant eux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6/ Daniel va ........ France ......... un stage .... quatre mo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7/ Ne fais pas le dîner, je viens .....  le prépar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8/ Philippe m´a invitée ......... faire un tour de France avec lu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9/ C´est très gentil ........ vou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0/ J´étudie le français ............... quatre an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ous trouverez le corrigé </w:t>
      </w:r>
      <w:r>
        <w:rPr>
          <w:sz w:val="24"/>
          <w:lang w:val="fr-FR"/>
        </w:rPr>
        <w:t>à</w:t>
      </w:r>
      <w:r>
        <w:rPr>
          <w:sz w:val="24"/>
        </w:rPr>
        <w:t xml:space="preserve"> la page suiv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orrigé :</w:t>
      </w:r>
    </w:p>
    <w:p>
      <w:pPr>
        <w:pStyle w:val="Normal"/>
        <w:jc w:val="both"/>
        <w:rPr>
          <w:b/>
          <w:b/>
          <w:color w:val="FF0000"/>
          <w:sz w:val="24"/>
          <w:szCs w:val="36"/>
        </w:rPr>
      </w:pPr>
      <w:r>
        <w:rPr>
          <w:b/>
          <w:color w:val="FF0000"/>
          <w:sz w:val="24"/>
          <w:szCs w:val="3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) de, depuis, a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) en, </w:t>
      </w:r>
      <w:r>
        <w:rPr>
          <w:sz w:val="24"/>
          <w:lang w:val="fr-FR"/>
        </w:rPr>
        <w:t>à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) </w:t>
      </w:r>
      <w:r>
        <w:rPr>
          <w:sz w:val="24"/>
          <w:lang w:val="fr-FR"/>
        </w:rPr>
        <w:t>à</w:t>
      </w:r>
      <w:r>
        <w:rPr>
          <w:sz w:val="24"/>
        </w:rPr>
        <w:t xml:space="preserve"> l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) a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) aux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) d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) Dan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) aux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) de l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0) dans l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1) dans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2) </w:t>
      </w:r>
      <w:r>
        <w:rPr>
          <w:sz w:val="24"/>
          <w:lang w:val="fr-FR"/>
        </w:rPr>
        <w:t>à</w:t>
      </w:r>
      <w:r>
        <w:rPr>
          <w:sz w:val="24"/>
        </w:rPr>
        <w:t>/ver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3) </w:t>
      </w:r>
      <w:r>
        <w:rPr>
          <w:sz w:val="24"/>
          <w:lang w:val="fr-FR"/>
        </w:rPr>
        <w:t>à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4) 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5) 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6) en, pour, 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7) de/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8) </w:t>
      </w:r>
      <w:r>
        <w:rPr>
          <w:sz w:val="24"/>
          <w:lang w:val="fr-FR"/>
        </w:rPr>
        <w:t>à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9) </w:t>
      </w:r>
      <w:r>
        <w:rPr>
          <w:sz w:val="24"/>
          <w:lang w:val="fr-FR"/>
        </w:rPr>
        <w:t>à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fr-FR"/>
        </w:rPr>
        <w:t>20) depu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52:00Z</dcterms:created>
  <dc:creator>Pepa</dc:creator>
  <dc:description/>
  <cp:keywords/>
  <dc:language>en-US</dc:language>
  <cp:lastModifiedBy>Pepa</cp:lastModifiedBy>
  <dcterms:modified xsi:type="dcterms:W3CDTF">2012-10-09T20:15:00Z</dcterms:modified>
  <cp:revision>3</cp:revision>
  <dc:subject/>
  <dc:title/>
</cp:coreProperties>
</file>