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6.10.2015 –</w:t>
      </w:r>
      <w:r>
        <w:rPr/>
        <w:t xml:space="preserve"> RETURN MANAGEMENT</w:t>
      </w:r>
      <w:r>
        <w:rPr>
          <w:rFonts w:cs="Calibri" w:ascii="Calibri" w:hAnsi="Calibri"/>
          <w:sz w:val="20"/>
          <w:szCs w:val="20"/>
        </w:rPr>
        <w:t xml:space="preserve"> 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6.10..201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 xml:space="preserve">doprovodný materiál ke studiu BHP_PIS2, </w:t>
      </w:r>
      <w:r>
        <w:rPr>
          <w:rFonts w:cs="Calibri" w:ascii="Calibri" w:hAnsi="Calibri"/>
          <w:sz w:val="22"/>
          <w:szCs w:val="22"/>
        </w:rPr>
        <w:t>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 270111 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stavení v Prodeji i nákupu podle instrukcí vyučujícího  (Nutné vrácení nákladů a dále zkontrolovat kódy příčiny vratky.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</w:rPr>
        <w:t>Scénář v angličtině</w:t>
      </w:r>
      <w:r>
        <w:rPr>
          <w:rFonts w:cs="Calibri" w:ascii="Calibri" w:hAnsi="Calibri"/>
          <w:sz w:val="18"/>
          <w:szCs w:val="18"/>
        </w:rPr>
        <w:t xml:space="preserve"> – vybraní studenti  to budou interpretovat a namalují schéma na tabuli  :</w:t>
      </w:r>
    </w:p>
    <w:p>
      <w:pPr>
        <w:pStyle w:val="Normal"/>
        <w:ind w:left="45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A representative from customer 10000 calls a salesperson at Cronus and says that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he received five units of item 70011 instead of item 70010 and that two units of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item 1964-W were delivered damaged. The customer explains that the wrong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delivery of item 70010 was his own fault, while item 1964-W appeared to have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been damaged during shipment.  The salesperson and the customer agree that item 70011 must be returned to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Cronus and a replacement of the same quantity of item 70010 will be shipped to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the customer. Regarding this replacement, Cronus will charge the customer a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restock fee of 5% of the original order amount. Meanwhile, item 1964-W should not be returned, and the parties agree to settle the case by Cronus providing the customer with a sales allowance of 15% off the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  <w:t>price of the item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18"/>
          <w:szCs w:val="18"/>
          <w:lang w:val="en-US"/>
        </w:rPr>
      </w:pPr>
      <w:r>
        <w:rPr>
          <w:rFonts w:cs="TimesNewRoman;Times New Roman" w:ascii="Calibri" w:hAnsi="Calibri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>Prodejte zákazníkovi  (z lokace Modrý)  5 ks 70011  a  2 ks 1964-W. Zkontrolujte saldo (položky zákazníka i zboží)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>Vytvořte objednávku vratky  pomocí F3 . Pomocí funkce Kopírovat doklad vyberte poslední PO a zkopírujte řádky do řádků objednávky vratky. Systém automaticky zajistí, že řádky vraty jsou přes číslo vyrovnání spojeny s položkami prodeje vráceného (reklamovaného) zboží. Zkontrolujte to tak, že horního menu Zobrazit si zobrazíte v řádcích sloupec Vyrovnáno položkou zboží a zkontrolujte, zda to  tak skutečně je. Automatické doplnění je dáno zatržení políčka Nutné vrácení přesných nákladů v nastavení prodeje !!! Podívejte se na nápovědu k tomuto políčk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Doplňte v řádku Kód příčiny= Špatné.  Do hlavičky vratky doplňte číslo externího dokladu SR_001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Doplňte řádek s požadovaným zbožím  70010 a do pole Množství dejte :  Množství =  </w:t>
      </w:r>
      <w:r>
        <w:rPr>
          <w:rFonts w:cs="TimesNewRoman;Times New Roman" w:ascii="Calibri" w:hAnsi="Calibri"/>
          <w:b/>
          <w:sz w:val="20"/>
          <w:szCs w:val="20"/>
        </w:rPr>
        <w:t>– 5 k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Doplňte  další řádek s poplatkem typu Nové naskladnění prodeje. Zadejte Množství =5 a pomocí informace na řádku, kde se nachází původní cena 70011 vypočítejte  5 % ceny poplatku, tedy 72,30 Kč  x 0,05=3,615 (využije kalkulační schopnost NAVISION přímým zadáním vzorce do pole Jednotková cena bez DPH. Pozor !!!-&gt; na rozdíl od Excelu se v Navision nedává symbol  Rovná se (=). POZOR : pole Množství je kladné, ale poplatek je </w:t>
      </w:r>
      <w:r>
        <w:rPr>
          <w:rFonts w:cs="TimesNewRoman;Times New Roman" w:ascii="Calibri" w:hAnsi="Calibri"/>
          <w:b/>
          <w:sz w:val="20"/>
          <w:szCs w:val="20"/>
        </w:rPr>
        <w:t>negativní,</w:t>
      </w:r>
      <w:r>
        <w:rPr>
          <w:rFonts w:cs="TimesNewRoman;Times New Roman" w:ascii="Calibri" w:hAnsi="Calibri"/>
          <w:sz w:val="18"/>
          <w:szCs w:val="18"/>
        </w:rPr>
        <w:t xml:space="preserve">  protože platit bude zákazník a to z toho, důvodu , že v zadání je napsáno, že je to jeho vina. Znaménko mínus prosím doplňte  ručně. Jde zde o náklad  za naskladnění a manipulaci s navráceným zbožím a vyskladnění nového náhradního  zboží  (70010 )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525843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Pomocí tlačítka Řádek otevřete okno </w:t>
      </w:r>
      <w:r>
        <w:rPr>
          <w:rFonts w:cs="TimesNewRoman;Times New Roman" w:ascii="Calibri" w:hAnsi="Calibri"/>
          <w:b/>
          <w:sz w:val="18"/>
          <w:szCs w:val="18"/>
        </w:rPr>
        <w:t>Přiřazení poplatku zboží</w:t>
      </w:r>
      <w:r>
        <w:rPr>
          <w:rFonts w:cs="TimesNewRoman;Times New Roman" w:ascii="Calibri" w:hAnsi="Calibri"/>
          <w:sz w:val="18"/>
          <w:szCs w:val="18"/>
        </w:rPr>
        <w:t xml:space="preserve"> a do políčka Množství k přiřazení v prvním řádku dejte 5  a zmáčkněte tlačítko ESC.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Smažte řádek se zbožím 1964-W, to budeme pouze refundovat, takže musíme vystavit pomocí níže uvedeného postupu nový řádek pro poplatek – tady budeme naopak platit my 15 % ceny dvou ks zboží 1964-W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t xml:space="preserve">Nový řádek s poplatkem a typem Příspěvek na prodej  pro  Množství =2. Tlačítko Řádek-&gt; Přiřazení poplatku-&gt;pomocí F4 smažte původní řádky a  dále tlačítko Funkce-&gt;Kopie řádků dodávky (původní prodejní objednávka, kde figuruje zboží 1964-W) a vyberte řádek s 1964-W -&gt;OK a opět Množství k přiřazení zadejte 2  a zase tlačítko ESC. V poli   Jednotková cena bez DPH vypočítejte 15 % z ceny 1964_W,  tedy  92 x 0,15=43,80  a níže uvidíte jak vypadají všechny takto vytvořené řádky objednávky vratky.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343027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b/>
          <w:sz w:val="20"/>
          <w:szCs w:val="20"/>
        </w:rPr>
        <w:t>Navision neumí pracovat se zápornými  množstvími v řádcích</w:t>
      </w:r>
      <w:r>
        <w:rPr>
          <w:rFonts w:cs="TimesNewRoman;Times New Roman" w:ascii="Calibri" w:hAnsi="Calibri"/>
          <w:sz w:val="18"/>
          <w:szCs w:val="18"/>
        </w:rPr>
        <w:t>.  Proto je v Navision funkce Přesunout záporné řádky. Najděte tuto funkci  a uvidíte toto okno :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26289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>OK-&gt;a program si sám najde řádky se záporným množstvím , tyto řádky vymaže a vytvoří dokument  vybraného typu (v našem případě jde o Objednávku)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225996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Po stisknutí tlačítka </w:t>
      </w:r>
      <w:r>
        <w:rPr>
          <w:rFonts w:cs="TimesNewRoman;Times New Roman" w:ascii="Calibri" w:hAnsi="Calibri"/>
          <w:b/>
          <w:sz w:val="18"/>
          <w:szCs w:val="18"/>
        </w:rPr>
        <w:t>Ano</w:t>
      </w:r>
      <w:r>
        <w:rPr>
          <w:rFonts w:cs="TimesNewRoman;Times New Roman" w:ascii="Calibri" w:hAnsi="Calibri"/>
          <w:sz w:val="18"/>
          <w:szCs w:val="18"/>
        </w:rPr>
        <w:t xml:space="preserve"> dostaneme novou Prodejní objednávku na 5 ks požadovaného zboží 70010, kterou okamžitě  zaúčtujte pomocí F11 a zkontrolujte položky zboží  720010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Vraťte se zpátky do Objednávky vratky a uvidíte 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3977005" cy="67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15.   Objednávku vratky zaúčtujte pomocí F11  a v Historii Prodeje zkontrolujte  účtované příjemky vratky a účtované dobropisy.  Dále zkontrolujte pomocí Ctrl -F5 z karty zákazníka 10000 co se odehrálo  a přitom se zaměřte na poslední dvě faktury a dobropis. K dokumentům se dostaňte pomocí funkce  </w:t>
      </w:r>
      <w:r>
        <w:rPr>
          <w:rFonts w:cs="TimesNewRoman;Times New Roman" w:ascii="Calibri" w:hAnsi="Calibri"/>
          <w:b/>
          <w:sz w:val="20"/>
          <w:szCs w:val="20"/>
        </w:rPr>
        <w:t>Navigovat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4884420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To stejné z menu Finance-&gt;Historie a Žurnály- &gt; podívejte se na Věcné položky (záznamy´transakce) nad účty a pomocí funkce </w:t>
      </w:r>
      <w:r>
        <w:rPr>
          <w:rFonts w:cs="TimesNewRoman;Times New Roman" w:ascii="Calibri" w:hAnsi="Calibri"/>
          <w:b/>
          <w:sz w:val="20"/>
          <w:szCs w:val="20"/>
        </w:rPr>
        <w:t>Naviguj</w:t>
      </w:r>
      <w:r>
        <w:rPr>
          <w:rFonts w:cs="TimesNewRoman;Times New Roman" w:ascii="Calibri" w:hAnsi="Calibri"/>
          <w:sz w:val="18"/>
          <w:szCs w:val="18"/>
        </w:rPr>
        <w:t xml:space="preserve"> nalezněte původní dokumenty (faktury i dobropisy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Calibri" w:hAnsi="Calibri"/>
          <w:sz w:val="18"/>
          <w:szCs w:val="18"/>
        </w:rPr>
        <w:t xml:space="preserve">Jděte na Zboží 70011 a Ctrl –F5 – zde uvidíte pohyby na tomto zboží . Všimněte se kladného  množství v typu položky Prodej . Opět použijte funkci </w:t>
      </w:r>
      <w:r>
        <w:rPr>
          <w:rFonts w:cs="TimesNewRoman;Times New Roman" w:ascii="Calibri" w:hAnsi="Calibri"/>
          <w:sz w:val="20"/>
          <w:szCs w:val="20"/>
        </w:rPr>
        <w:t xml:space="preserve">Navigovat </w:t>
      </w:r>
      <w:r>
        <w:rPr>
          <w:rFonts w:cs="TimesNewRoman;Times New Roman" w:ascii="Calibri" w:hAnsi="Calibri"/>
          <w:sz w:val="18"/>
          <w:szCs w:val="18"/>
        </w:rPr>
        <w:t>!!!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 w:ascii="Calibri" w:hAnsi="Calibri"/>
          <w:sz w:val="18"/>
          <w:szCs w:val="18"/>
        </w:rPr>
        <w:drawing>
          <wp:inline distT="0" distB="0" distL="0" distR="0">
            <wp:extent cx="5754370" cy="101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  <w:t xml:space="preserve">17.    Celý příklad si namalujte jako blokové schéma – hlavní procesy, jejich vstupy  a výstupy a  důvody  pro každou klíčovou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TimesNewRoman;Times New Roman" w:ascii="Calibri" w:hAnsi="Calibri"/>
          <w:sz w:val="18"/>
          <w:szCs w:val="18"/>
        </w:rPr>
        <w:t xml:space="preserve">činnost. 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9:00Z</dcterms:created>
  <dc:creator>miki</dc:creator>
  <dc:description/>
  <dc:language>en-US</dc:language>
  <cp:lastModifiedBy>Skorkovsky Jaromir</cp:lastModifiedBy>
  <cp:lastPrinted>2009-11-30T09:33:00Z</cp:lastPrinted>
  <dcterms:modified xsi:type="dcterms:W3CDTF">2015-10-26T08:39:00Z</dcterms:modified>
  <cp:revision>2</cp:revision>
  <dc:subject/>
  <dc:title>Příklad pro cvičení dne 13</dc:title>
</cp:coreProperties>
</file>