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pořitelní a úvěrové družstevnictví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íl kapitoly</w:t>
      </w:r>
    </w:p>
    <w:p>
      <w:pPr>
        <w:pStyle w:val="Normal"/>
        <w:jc w:val="both"/>
        <w:rPr>
          <w:bCs/>
        </w:rPr>
      </w:pPr>
      <w:r>
        <w:rPr>
          <w:bCs/>
        </w:rPr>
        <w:t>Tato kapitola pojednává o problematice spořitelního a úvěrového družstevnictví. Jejím cílem je vysvětlit principy fungování spořitelního a úvěrového družstevnictví a uvést jeho právní základy. Dále seznámit čtenáře s pravidly regulace a dohledu nad družstevními záložnami a pravidly kapitálové přiměřenos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asová zátěž</w:t>
      </w:r>
    </w:p>
    <w:p>
      <w:pPr>
        <w:pStyle w:val="Normal"/>
        <w:jc w:val="both"/>
        <w:rPr>
          <w:bCs/>
        </w:rPr>
      </w:pPr>
      <w:r>
        <w:rPr>
          <w:bCs/>
        </w:rPr>
        <w:t>samostudium – 8 hodi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Vznik spořitelního a úvěrového družstevnictví spadá do období 19. století v Anglii. V Českých zemích se první družstevní záložny začaly objevovat ve druhé polovině 19. stolet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Mezi </w:t>
      </w:r>
      <w:r>
        <w:rPr>
          <w:b/>
          <w:bCs/>
        </w:rPr>
        <w:t>zakladatele úvěrního družstevnictví</w:t>
      </w:r>
      <w:r>
        <w:rPr>
          <w:bCs/>
        </w:rPr>
        <w:t xml:space="preserve"> patř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</w:rPr>
        <w:t>F. W. Raiffeisen</w:t>
      </w:r>
      <w:r>
        <w:rPr>
          <w:bCs/>
        </w:rPr>
        <w:t xml:space="preserve"> (1818 – 1888) v Němec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</w:rPr>
        <w:t>F. C. Kampelík</w:t>
      </w:r>
      <w:r>
        <w:rPr>
          <w:bCs/>
        </w:rPr>
        <w:t xml:space="preserve"> (1805 – 1872) v českých zemíc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 českých zemích byla první družstevní záložna založena v roce 1858 ve Vlašimi. Až do první světové války se jejich počet postupně zvyšoval. Už v roce 1906 bylo v českých zemích více než 1 000 kampeliček. Vznikaly </w:t>
      </w:r>
      <w:r>
        <w:rPr>
          <w:bCs/>
          <w:i/>
        </w:rPr>
        <w:t>okresní záložny hospodářské</w:t>
      </w:r>
      <w:r>
        <w:rPr>
          <w:bCs/>
        </w:rPr>
        <w:t xml:space="preserve">, </w:t>
      </w:r>
      <w:r>
        <w:rPr>
          <w:bCs/>
          <w:i/>
        </w:rPr>
        <w:t>kontribučenské záložny</w:t>
      </w:r>
      <w:r>
        <w:rPr>
          <w:bCs/>
        </w:rPr>
        <w:t xml:space="preserve"> a na venkově </w:t>
      </w:r>
      <w:r>
        <w:rPr>
          <w:bCs/>
          <w:i/>
        </w:rPr>
        <w:t>zemědělské družstevní záložny</w:t>
      </w:r>
      <w:r>
        <w:rPr>
          <w:bCs/>
        </w:rPr>
        <w:t xml:space="preserve"> (známé jako </w:t>
      </w:r>
      <w:r>
        <w:rPr>
          <w:bCs/>
          <w:i/>
        </w:rPr>
        <w:t>raiffeisenky</w:t>
      </w:r>
      <w:r>
        <w:rPr>
          <w:bCs/>
        </w:rPr>
        <w:t xml:space="preserve"> nebo </w:t>
      </w:r>
      <w:r>
        <w:rPr>
          <w:bCs/>
          <w:i/>
        </w:rPr>
        <w:t>kampeličky</w:t>
      </w:r>
      <w:r>
        <w:rPr>
          <w:bCs/>
        </w:rPr>
        <w:t xml:space="preserve">).  V meziválečném období vznikaly navíc </w:t>
      </w:r>
      <w:r>
        <w:rPr>
          <w:bCs/>
          <w:i/>
        </w:rPr>
        <w:t>spořitelny</w:t>
      </w:r>
      <w:r>
        <w:rPr>
          <w:bCs/>
        </w:rPr>
        <w:t xml:space="preserve"> a </w:t>
      </w:r>
      <w:r>
        <w:rPr>
          <w:bCs/>
          <w:i/>
        </w:rPr>
        <w:t>občanské a živnostenské záložny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ýznamným mezníkem v českém spořitelním a úvěrovém družstevnictví byl rok 1953, v němž došlo k přeměně lidového peněžnictví. Spořitelní a úvěrová družstva byla zestátněna a sloučena do Státní spořitelny. Došlo tak k útlumu peněžního družstevnictví na dalších přibližně 40 let. K jeho obnově došlo až přijetím </w:t>
      </w:r>
      <w:r>
        <w:rPr>
          <w:b/>
          <w:bCs/>
        </w:rPr>
        <w:t>zákona č. 87/1995 Sb., o spořitelních a úvěrních družstev</w:t>
      </w:r>
      <w:r>
        <w:rPr>
          <w:bCs/>
        </w:rPr>
        <w:t>, jenž nabyl účinnosti k 1. lednu 1996 a položil základ pro vznik novodobého peněžního družstevnictví v České republi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současnosti existuje široká škála družstev s rozdílným zaměřením. Vznikají družstva úvěrní, bytová, řemeslná, spotřební a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Důvodem vzniku družstev</w:t>
      </w:r>
      <w:r>
        <w:rPr>
          <w:bCs/>
        </w:rPr>
        <w:t xml:space="preserve"> byla možnost svépomoci a zlepšení hospodářského postavení členů družstva. Činnost družstevních záložen je založena na vzájemnostním principu, tedy výpomoci ekonomicky slabším členům. Všichni členové do družstva vkládají své prostředky, a ti členové, kteří potřebují, si z těchto prostředků mohou vzít výhodný úvěr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zi základní principy družstevnictví lze zařadit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ovnost členů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ostupní finanční členské podíly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skytování finančních nebo zbožních služeb za výhodnějších cen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díly na zisku každého člena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ytváření rezerv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zdělávání členů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územní omezenost (obec, region)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obrovolná práce funkcionář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ezinárodním orgánem družstev je</w:t>
      </w:r>
      <w:r>
        <w:rPr>
          <w:b/>
          <w:bCs/>
        </w:rPr>
        <w:t xml:space="preserve"> Mezinárodní družstevní svaz (International Cooperative Alliance) </w:t>
      </w:r>
      <w:r>
        <w:rPr>
          <w:bCs/>
        </w:rPr>
        <w:t>se sídlem v Ženevě. Mezinárodní družstevní svaz byl založen roku 1895 v Londýně z iniciativy britských a francouzských družstev. Jedná se o mezinárodní nevládní organizaci sdružující kolem 800 milionů členů družstev ze 75 zemí světa. Cílem svazu je podporovat družstevnictví. Za tímto účelem svaz organizuje mezinárodní konference a zasedání, pomáhá při zakládání nových forem družstevní činnosti, vydává publikace, provádí výzkumnou činnost aj. Svaz brání zájmy svých členů ne mezinárodní úrovni pomocí zastoupení v OS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romě Mezinárodního družstevního svazu družstevnictví podporuje také </w:t>
      </w:r>
      <w:r>
        <w:rPr>
          <w:b/>
          <w:bCs/>
        </w:rPr>
        <w:t>Světová rada úvěrních družstev (World Council of Credit Unions – WOCCU)</w:t>
      </w:r>
      <w:r>
        <w:rPr>
          <w:bCs/>
        </w:rPr>
        <w:t xml:space="preserve"> se sídlem v USA. WOCCU sdružuje kolem 50 tisíc družstevních záložen z 97 zemí svě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užstevní záložny (spořitelní a úvěrní družstv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Činnost družstevních záložen v České republice byla obnovena v roce 1996, kdy vstoupil v platnost </w:t>
      </w:r>
      <w:r>
        <w:rPr>
          <w:b/>
        </w:rPr>
        <w:t>zákon č. 87/1995 Sb., o spořitelních a úvěrních družstvech</w:t>
      </w:r>
      <w:r>
        <w:rPr/>
        <w:t xml:space="preserve">. Tento zákon stanovuje pravidla pro vznik, fungování a zánik družstevních záložen, určuje pravidla pojištění pohledávek z vkladů a dohled ze strany České národní ban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zákon vymezuje družstevní záložnu jako „družstvo, které pro podporu hospodaření svých členů provozuje finanční činnosti, jimiž se rozumí zejména přijímání vkladů a poskytování úvěrů, ručení a peněžních služeb v různých formách.“</w:t>
      </w:r>
      <w:r>
        <w:rPr>
          <w:rStyle w:val="FootnoteCharacters"/>
          <w:rStyle w:val="FootnoteAnchor"/>
        </w:rPr>
        <w:footnoteReference w:id="2"/>
      </w:r>
      <w:r>
        <w:rPr/>
        <w:t xml:space="preserve"> Družstevní záložna je právnickou osobou. Obchodní firma družstevní záložny musí podle tohoto zákona obsahovat jedno z těchto označení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spořitelní a úvěrní družstvo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ružstevní záložna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spořitelní družstv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úvěrní družstvo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Cs/>
        </w:rPr>
        <w:t>Vklady v družstevních záložnách jsou ze zákona pojištěny. Výši náhrady z Fondu pojištění vkladů a výši příspěvků družstevních záložen do tohoto fondu jsou určeny zákonem o bankách.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 xml:space="preserve"> Podle tohoto zákona jsou vklady pojištěny do výše 100 % vkladu, maximálně však do výše ekvivalentu 100 tisíc EUR od roku 2011. </w:t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</w:rPr>
        <w:t xml:space="preserve">Roční příspěvek do fondu činí 0,2 % z průměru objemu pojištěných pohledávek z vkladů za předchozí rok, včetně úroků bez započítání zálohy na státní podporu. 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Družstevní záložna není bankou. </w:t>
      </w:r>
      <w:r>
        <w:rPr>
          <w:bCs/>
        </w:rPr>
        <w:t>Mezi bankou a družstevní záložnou existuje několik zásadních rozdíl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ulka 1: Rozdíly mezi družstevní záložnou a banko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žstevní zálož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ové (spolumajitelé úvěrního družstv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ienti ( bez možnosti rozhodová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stavenstvo volené členy družst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cionáři, klienti nemají rozhodovací práv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lem není tvorba zisku, vytvořený zisk se vrací členům (služb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nikatelský subjekt s cílem dosažení zisku pro akcionáře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men: vlastní konstrukc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odle zákona o spořitelních a úvěrních družstvech musí mít družstevní záložna nejméně 30 členů.</w:t>
      </w:r>
      <w:r>
        <w:rPr>
          <w:rStyle w:val="FootnoteCharacters"/>
          <w:rStyle w:val="FootnoteAnchor"/>
        </w:rPr>
        <w:footnoteReference w:id="4"/>
      </w:r>
      <w:r>
        <w:rPr/>
        <w:t xml:space="preserve"> Zapisovaný základní kapitál musí být ve výši minimálně 500.000,- Kč. Sídlo družstevní záložny musí být na území České republi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 vzniku družstevní záložny a jejímu podnikání je třeba </w:t>
      </w:r>
      <w:r>
        <w:rPr>
          <w:b/>
        </w:rPr>
        <w:t>povolení</w:t>
      </w:r>
      <w:r>
        <w:rPr/>
        <w:t xml:space="preserve"> udělené Českou národní bankou. Povolení je udělováno na dobu neurčitou. Před podáním žádosti o povolení musí být splacena částka ve výši alespoň 35.000.000,- Kč, kterou představuje základní kapitál, popř. rizikový a rezervní fond, pokud jsou při založení družstevní záložny vytvoř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</w:t>
      </w:r>
      <w:r>
        <w:rPr>
          <w:b/>
        </w:rPr>
        <w:t>žádosti o udělení</w:t>
      </w:r>
      <w:r>
        <w:rPr/>
        <w:t xml:space="preserve"> povolení musí družstevní záložna uvés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rmu a sídlo družstevní zálož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ši základního kapitálu, popřípadě také výši rizikového fondu a rezervního fondu, pokud byly vytvoře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ěcné a organizační předpoklady pro činnost družstevní zálož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hled čle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žádosti musí být navíc přiložen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stina prokazující založení družstevní záložny a splacení základního kapitál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obchodního plánu družstevní záložny na nejbližší 3 roky, 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Každý člen je povinen složit v družstevní záložně </w:t>
      </w:r>
      <w:r>
        <w:rPr>
          <w:bCs/>
          <w:i/>
        </w:rPr>
        <w:t>členský podíl</w:t>
      </w:r>
      <w:r>
        <w:rPr>
          <w:bCs/>
        </w:rPr>
        <w:t xml:space="preserve"> (vklad). </w:t>
      </w:r>
      <w:r>
        <w:rPr/>
        <w:t>Členské vklady členů družstevní záložny mohou být pouze peněžité a pro všechny členy ve stejné výš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/>
      </w:pPr>
      <w:r>
        <w:rPr>
          <w:bCs/>
          <w:i/>
        </w:rPr>
        <w:t>Členem družstevní záložny</w:t>
      </w:r>
      <w:r>
        <w:rPr>
          <w:bCs/>
        </w:rPr>
        <w:t xml:space="preserve"> mohou být pouze fyzické osoby, přičemž členství není převoditelné na jiné osoby. Člen družstevní záložny má právo účastnit se členské schůze družstevní záložny a hlasovat na ní, dále má právo na ukládání vkladů u družstevní záložny, poskytnutí úvěru (po splnění podmínek záložny) nebo poskytnutí informací o hospodaření družstevní záložny. Při zániku členství má nárok na vypořádací podíl ve výši splaceného členského podílu a vyplacení uložených vkladů po odečtení nesplacených úvěr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 případě </w:t>
      </w:r>
      <w:r>
        <w:rPr>
          <w:bCs/>
          <w:i/>
        </w:rPr>
        <w:t>ztrát družstevní záložny</w:t>
      </w:r>
      <w:r>
        <w:rPr>
          <w:bCs/>
        </w:rPr>
        <w:t xml:space="preserve"> jsou povinni se na jejich krytí podílet všichni členové v rozsahu určeném stanovami, a to nejméně ve výši dvojnásobku členského podíl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mět podnikání družstevní zálož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ružstevní záložna je oprávněna vykonávat tyto činnosti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řijímání vkladů od členů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skytování úvěrů členům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finanční leasing pro členy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latební styk, zúčtování a vydávání a správa platebních prostředků pro členy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skytování záruk ve formě ručení nebo bankovní záruky za členy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tvírání akreditivu pro členy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bstarání inkasa pro členy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nákup a prodej cizí měny pro členy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onájem bezpečnostních schránek členů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mínky pro udělení povolení činnosti družstevní zálož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ři posouzení o udělení povolení činnosti družstevní záložny Česká národní banka posuzuje tyto podmínky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dborná způsobilost, důvěryhodnost a zkušenost řídicích osob (členů představenstva, kontrolní komise, úvěrové komise aj.)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ěcné a organizační předpoklady pro výkon navrhovaných činností družstevní záložny (vyplývající zejména ze stanov družstevní záložny)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eálnost obchodního plánu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způsobilost fyzických a právnických osob s účastí na družstevní záložně k výkonu práv člena ve vztahu k podnikání družstevní záložny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ůhledný a nezávadný původ částky, z níž se vytváří základní kapitál, popř. rizikový a rezervní fond (min. 35.000.000,- Kč), a splacení této částky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průhlednost skupiny osob s úzkým propojením s družstevní záložnou,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a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ři svém vzniku družstevní záložna zřizuje </w:t>
      </w:r>
      <w:r>
        <w:rPr>
          <w:b/>
        </w:rPr>
        <w:t>rizikový fond</w:t>
      </w:r>
      <w:r>
        <w:rPr/>
        <w:t>, a to za účelem krytí rizik z poskytování úvěrů a záruk. Fond je tvořen ve výši nejméně 10 % ročního zisku po zdanění, a to až do doby, kdy výše rizikového fondu dosáhne částky nejméně 20 % souhrnu nesplacených úvěrů a záruk poskytnutých družstevní zálož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omě rizikového fondu družstevní záložna zřizuje </w:t>
      </w:r>
      <w:r>
        <w:rPr>
          <w:b/>
        </w:rPr>
        <w:t>rezervní fond</w:t>
      </w:r>
      <w:r>
        <w:rPr/>
        <w:t>. Pokud není rezervní fond vytvořen již při vzniku družstevní záložny, vytváří se ze zisku po zdanění (za účetní období, v němž se poprvé tento zisk vytvoří), a to ve výši nejméně 10 % ze zisku po zdanění. Tento fond se ročně doplňuje o částku určenou ve stanovách, avšak nejméně o 10 % ze zisku po zdanění, a to až do doby, kdy výše rezervního fondu dosáhne nejméně 20 % základního kapit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hled nad družstevními záložn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hled nad družstevními záložnami vykonával od roku 1997 Úřad pro dohled nad družstevními záložnami. V roce 2006 došlo v České republice k integraci dohledu nad finančními institucemi do jedné instituce – České národní banky. Od 1.4.2006 tak výkon dohledu nad družstevními záložnami vykonává </w:t>
      </w:r>
      <w:r>
        <w:rPr>
          <w:b/>
        </w:rPr>
        <w:t>Výbor pro finanční trh</w:t>
      </w:r>
      <w:r>
        <w:rPr/>
        <w:t xml:space="preserve"> (ČN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innost družstevních záložen musí být v souladu s právními normami. Podléhá pravidlům stanoveným </w:t>
      </w:r>
      <w:r>
        <w:rPr>
          <w:b/>
        </w:rPr>
        <w:t>zákonem č. 87/1995 Sb., o spořitelních a úvěrních družstvech</w:t>
      </w:r>
      <w:r>
        <w:rPr/>
        <w:t xml:space="preserve"> a </w:t>
      </w:r>
      <w:r>
        <w:rPr>
          <w:b/>
        </w:rPr>
        <w:t>vyhláškou ČNB č. 123/2007 Sb., o pravidlech obezřetného podnikání bank, spořitelních a úvěrních družstev a obchodníků s cennými papíry</w:t>
      </w:r>
      <w:r>
        <w:rPr/>
        <w:t xml:space="preserve"> (implementace Basel II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vidla kapitálové přiměřenos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ružstevní záložny podléhají pravidlům kapitálové přiměřenosti. Musí tak udržovat minimální předepsaný poměr rizikově vážených aktiv a velikosti vlastního kapitálu. Kapitálová přiměřenost vychází z kapitálového požadavku ke krytí rizik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Kapitálový požadavek = RVA x 0,08 (8 % z VK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kde:</w:t>
        <w:tab/>
        <w:t>RVA = rizikově vážená aktiv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VK = vlastní kapitá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vidla likvidi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romě pravidel kapitálové přiměřenosti musí družstevní záložny dodržovat i pravidla likvidity, která vycházejí z plánu výdajů a příjmů podle časových pásem splatnosti.Cílem těchto pravidel je udržovat družstevní záložny likvidní, udržovat si dostatek likvidních aktiv, aby byly schopné dostát svým splatným závazků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lší pravid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ezi další pravidla, kterými se musí družstevní záložny řídit a dodržovat je, patří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vinnost řízení systému řízení rizik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vinnost tvorby rezerv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avidla klasifikace aktiv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avidla úvěrové angažovanosti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avidla organizace vnitřní kontroly, a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Tabulka 2:</w:t>
      </w:r>
      <w:r>
        <w:rPr/>
        <w:t xml:space="preserve"> Vývoj počtu družstevních záložen a výše vkladů v České republi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družstevních zálož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vkladů (v mil. CZ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álová přiměřenost (v 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 37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0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men: ČNB, Asociace družstevních záložen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Shrnutí kapitoly</w:t>
      </w:r>
    </w:p>
    <w:p>
      <w:pPr>
        <w:pStyle w:val="Normal"/>
        <w:jc w:val="both"/>
        <w:rPr/>
      </w:pPr>
      <w:r>
        <w:rPr/>
        <w:t xml:space="preserve">Spořitelní a úvěrové družstevnictví je upraveno zákonem č. </w:t>
      </w:r>
      <w:r>
        <w:rPr>
          <w:bCs/>
        </w:rPr>
        <w:t>87/1995 Sb., o spořitelních a úvěrních družstev, který položil základy novodobé formě peněžního družstevnictví v České republice. Spořitelní a úvěrové družstva fungují na členském principu a jejich základním posláním je finanční výpomoc jejich členům. Činnost družstevních záložen podléhá regulaci a dohledu ze strany České národní banky, která vydává povolení ke založení družstevní záložny. Podobně jako banky musí i družstevní záložny splňovat požadavky na kapitálovou přiměře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ázky k zamyšl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é jsou hlavní rozdíly mezi bankou a družstevní záložnou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eďte důvody vzniku družstevních zálož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čem spatřujete příčiny „bouřlivého“ vývoje spořitelního a úvěrového družstevnictví v České republice v průběhu 90. let 20. stol. (jejich mohutný vzestup a následný strmý pád)?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, odst. 3 zákona č. 87/1995 S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21/1992 Sb., o banká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2, odst. 1 zákona č. 87/1995 S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56:00Z</dcterms:created>
  <dc:creator>Veronika</dc:creator>
  <dc:description/>
  <cp:keywords/>
  <dc:language>en-US</dc:language>
  <cp:lastModifiedBy>panek</cp:lastModifiedBy>
  <dcterms:modified xsi:type="dcterms:W3CDTF">2010-11-18T09:49:00Z</dcterms:modified>
  <cp:revision>13</cp:revision>
  <dc:subject/>
  <dc:title>Spořitelní a úvěrové družstevnictví</dc:title>
</cp:coreProperties>
</file>