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NÁŠKA  Č. 4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/>
      </w:pPr>
      <w:r>
        <w:rPr/>
        <w:t>Metodologie zvyšování hodnoty pro zákazník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Hodnotový management jako manažerská disciplina               (pojem  invence vs. inovace ) 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Charakteristika a principy hodnotového managementu a stupně managementu inovac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32"/>
        </w:rPr>
        <w:t>Uplatnění v podnik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>Hodnotový management jako obor a systé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>Obecná a konstruktivní  teorie hodnotového management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>Hodnotová analýz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Projektován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>Hodnotová výrobková strateg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Hodnotový management jako manažerská discipli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( pojem invence vs. inovace )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ovace …..změny, ke kterým dochází v reálných strukturách a splňují podmínku novosti =&gt; silná korelace mezi tržním výkonem a novými produkty =&gt; nové produkty udržují tržní výkony a zvyšují profitabilitu na daných trzích ( pozor …. Ne pouze schopností měnit cenu, ale využívání necenových faktorů …. Designe, kvalita, customizace…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nvence ….. důsledkem stále dokonalejšího lidského poznání a představují změny ve struktuře vědění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 xml:space="preserve">Absolutní invence mění kvalitu celosvětového vědění, =&gt; základ pro konkurenční pozici statku…. ( př. Japonská dominance v průmyslových odvětvích …výroba automobilů, lodí, motorek… 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 xml:space="preserve">. Platí rovněž pro nabídku služeb … rychlejší , levnější, vyšší kvality ( př. Citibank …1.banka, která nabídla bankomaty…=&gt; lídrovství v této oblasti …návaznost na technologie, procesy atd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…… </w:t>
      </w:r>
      <w:r>
        <w:rPr>
          <w:b/>
          <w:sz w:val="28"/>
          <w:szCs w:val="28"/>
        </w:rPr>
        <w:t xml:space="preserve">relativní invence se týkají pouze změny struktury vědění v organizaci…. ( interní faktor =&gt; možnost tvorby poslání …atd. )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60" w:hanging="0"/>
        <w:rPr>
          <w:sz w:val="32"/>
          <w:szCs w:val="32"/>
        </w:rPr>
      </w:pPr>
      <w:r>
        <w:rPr>
          <w:sz w:val="32"/>
          <w:szCs w:val="32"/>
        </w:rPr>
        <w:t>Typologie inovac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základním členění je třeba rozlišovat výrobkové inovace od procesních inovací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robkové inovace………… mění či vytváří zcela nové výrobky a služby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</w:t>
      </w:r>
      <w:r>
        <w:rPr>
          <w:b/>
          <w:sz w:val="28"/>
          <w:szCs w:val="28"/>
        </w:rPr>
        <w:t xml:space="preserve">..procesní inovace mění řídící procesy (způsob výroby, prodeje, …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 procesní inovace řadíme i technické inovace……..změny technických prvků, což jsou pracovní prostředky a předměty, energie a kvalifikace…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Inovace souvisí s metodologií předmětu tj.  s její pozicí a paradigmatem = &gt;  inovace pozice je změnou kontextu, ve kterém se určitá produkce uvádí na trh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Inovace paradigmatu je změna v modelu ( nový výrobek, druh, atd.)  tvořící rámec činnosti určitého podniku…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erní chápání inovace vychází z globálního pohledu na inovaci …………..jedná se o stav života podniku, který se musí neustále přizpůsobovat změnami své vnitřní struktury a změnami procesů…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ovace se může týkat změn v celém spektru podnikových procesů, vývoj technologií a výrobků,   změny v marketingu, plánování, řízení, organizaci práce, prodeje, atd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Paradigma PH …. pojem inovace v podnikové praxi je nejvíce spojen s technickým rozvojem…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=&gt;  inovace členíme na výrobkové, technické a materiálové…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Statistika …přes postupné zvyšování (zatím nejslabší složky) materiálových inovací zůstává podíl výrobkových inovací v inovacích technického charakteru bezkonkurenčně nejvyšší.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lementární změna některých prvků výrobního organismu je označována jako </w:t>
      </w:r>
      <w:r>
        <w:rPr>
          <w:b/>
          <w:sz w:val="36"/>
          <w:szCs w:val="36"/>
        </w:rPr>
        <w:t>podnětná elementární inovace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 xml:space="preserve">Soubor vzájemně propojených inovací (podnětných i vyvolaných) pak dává dohromady celou inovační akci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odnotový management – disciplina zaměřena na zvyšování hodnoty pro zákazníka , tj.  zvyšování výkonnosti, efektivnosti, prosperity, komerční úspěšnosti, konkurenceschopnost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Patří ke směrům managementu, kde lze dosáhnout </w:t>
      </w:r>
      <w:r>
        <w:rPr>
          <w:b/>
          <w:bCs/>
          <w:i/>
          <w:iCs/>
          <w:sz w:val="32"/>
        </w:rPr>
        <w:t>skokový růst produktivity</w:t>
      </w:r>
      <w:r>
        <w:rPr>
          <w:b/>
          <w:bCs/>
          <w:sz w:val="32"/>
        </w:rPr>
        <w:t>, tím, že nachází podnětné inovace v oblasti nejvyšších řádů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Uplatnění HM je tam, kde existuje nutnost inovacemi lépe a efektivněji uspokojit lidskou potřebu, tj. bývá využíván firmami v oblasti rozvojových a inovačních procesů, které se uskutečňují v hmotně energetických  a organizačně řídících procesech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HM může mít v řízení podniku 3 role – </w:t>
      </w:r>
      <w:r>
        <w:rPr>
          <w:b/>
          <w:bCs/>
          <w:i/>
          <w:iCs/>
          <w:sz w:val="32"/>
        </w:rPr>
        <w:t xml:space="preserve">stimulační – </w:t>
      </w:r>
      <w:r>
        <w:rPr>
          <w:b/>
          <w:bCs/>
          <w:sz w:val="32"/>
        </w:rPr>
        <w:t>vytváření silné motivace pracovníků organizace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</w:rPr>
        <w:t xml:space="preserve">Harmonizační – </w:t>
      </w:r>
      <w:r>
        <w:rPr>
          <w:b/>
          <w:bCs/>
          <w:sz w:val="32"/>
        </w:rPr>
        <w:t>tím, že vytváří předpoklady pro zvyšování hodnoty pro zákazníka , vzniká dostatek finančních prostředků pro maximalizaci hodnoty pro vlastníka ( shareholder value ) tak pro ostatní subjekty zainteresované na podnikání ( stakeholder value ), hodnotový management je pak důležitý nástroj ke sladění názorů na hodnot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rPr/>
      </w:pPr>
      <w:r>
        <w:rPr>
          <w:b/>
          <w:bCs/>
          <w:sz w:val="32"/>
        </w:rPr>
        <w:t xml:space="preserve">Dále má roli </w:t>
      </w:r>
      <w:r>
        <w:rPr>
          <w:b/>
          <w:bCs/>
          <w:i/>
          <w:iCs/>
          <w:sz w:val="32"/>
        </w:rPr>
        <w:t xml:space="preserve">znalostní </w:t>
      </w:r>
      <w:r>
        <w:rPr>
          <w:b/>
          <w:bCs/>
          <w:sz w:val="32"/>
        </w:rPr>
        <w:t xml:space="preserve">– trvalé zdokonalování procesů, řešení spektra  problémů, formulace strategických cílů  od nejednodušších procesů až po vrcholové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 xml:space="preserve">Charakteristika a principy hodnotového managementu a stupně managementu inovací 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TextBody"/>
        <w:rPr/>
      </w:pPr>
      <w:r>
        <w:rPr/>
        <w:t xml:space="preserve">Uplatnění HM je založeno na respektování a sloučení 4. následujících  principů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i/>
          <w:iCs/>
          <w:sz w:val="36"/>
        </w:rPr>
        <w:t>1) Styl managementu</w:t>
      </w:r>
      <w:r>
        <w:rPr>
          <w:b/>
          <w:bCs/>
          <w:sz w:val="32"/>
        </w:rPr>
        <w:t xml:space="preserve"> – uplatňování různých přístupů a kategorií  managementu v logických vazbách , používání hodnotové kultury, k těmto prvkům patří </w:t>
      </w:r>
      <w:r>
        <w:rPr>
          <w:b/>
          <w:bCs/>
          <w:i/>
          <w:iCs/>
          <w:sz w:val="32"/>
        </w:rPr>
        <w:t xml:space="preserve">soustředění se na zákazníka </w:t>
      </w:r>
      <w:r>
        <w:rPr>
          <w:b/>
          <w:bCs/>
          <w:sz w:val="32"/>
        </w:rPr>
        <w:t xml:space="preserve">– centrem pozornosti je zjišťování a uspokojování potřeb zákazníka, vnějších i vnitřních , dále kvalitní a hospodárné uspokojení potřeb dalšího širokého spektra stakeholderů na podnikán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Maximalizace hodnoty pro zákazníka</w:t>
      </w:r>
      <w:r>
        <w:rPr>
          <w:b/>
          <w:bCs/>
          <w:i/>
          <w:iCs/>
          <w:sz w:val="32"/>
        </w:rPr>
        <w:t xml:space="preserve"> </w:t>
      </w:r>
      <w:r>
        <w:rPr>
          <w:b/>
          <w:bCs/>
          <w:sz w:val="32"/>
        </w:rPr>
        <w:t>– hodnota pro zákazníka a její růst by měl být základním cílem metodického a manažerského snažení H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</w:rPr>
        <w:t xml:space="preserve">Uplatnění pojmu funkce – </w:t>
      </w:r>
      <w:r>
        <w:rPr>
          <w:b/>
          <w:bCs/>
          <w:sz w:val="32"/>
        </w:rPr>
        <w:t>jako projev chování inovovaného objektu, např.. výrobku – vyjadřuje vlastně potřebu zákazníka , tj. převádí invenční a inovační potenciál z oblasti výrobku, jeho podoby do roviny toho, oč zákazníkovi vlastně jd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</w:rPr>
        <w:t xml:space="preserve">Kreativita – </w:t>
      </w:r>
      <w:r>
        <w:rPr>
          <w:b/>
          <w:bCs/>
          <w:sz w:val="32"/>
        </w:rPr>
        <w:t xml:space="preserve">obecné vyjádření funkce objektu vytváří prostor pro nalezení různých variant řešen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</w:rPr>
        <w:t xml:space="preserve">Kvantitativní hodnocení – </w:t>
      </w:r>
      <w:r>
        <w:rPr>
          <w:b/>
          <w:bCs/>
          <w:sz w:val="32"/>
        </w:rPr>
        <w:t xml:space="preserve">hodnotově definovaná metrika pro kvantifikaci a měření jak užitku tak i nároků na zdroje potřebné pro jeho zajištění a využíván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i/>
          <w:iCs/>
          <w:sz w:val="36"/>
        </w:rPr>
        <w:t>2) Lidská dynamika</w:t>
      </w:r>
      <w:r>
        <w:rPr>
          <w:b/>
          <w:bCs/>
          <w:sz w:val="36"/>
        </w:rPr>
        <w:t xml:space="preserve"> – </w:t>
      </w:r>
      <w:r>
        <w:rPr>
          <w:b/>
          <w:bCs/>
          <w:sz w:val="32"/>
        </w:rPr>
        <w:t>nejdůležitějším faktorem tvůrčí iniciativy a kreativity jsou lidé , lidský potenciál a jeho dynamika, tj. kvalitní technika komunikace vytváří prostředí pro synergii ekonomických, technických, manažerských znalostí a dovedností , poté dochází k uspokojení z dobrých výsledků práce , povzbuzení ke změnám a oslabení negativních postojů k práci a pracovní činnost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i/>
          <w:iCs/>
          <w:sz w:val="36"/>
        </w:rPr>
        <w:t>3) Respektování prostředí</w:t>
      </w:r>
      <w:r>
        <w:rPr>
          <w:b/>
          <w:bCs/>
          <w:sz w:val="36"/>
        </w:rPr>
        <w:t xml:space="preserve"> </w:t>
      </w:r>
      <w:r>
        <w:rPr>
          <w:b/>
          <w:bCs/>
          <w:sz w:val="32"/>
        </w:rPr>
        <w:t>– důležitým faktem podnikatelské jednotky jsou vnitřní a vnější faktory, ve kterých se  podnik nachází, a které ho určitým způsobem omezují nebo naopak uvolňují iniciativu pro jeho další rozvoj ( zákony, daně apod.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i/>
          <w:iCs/>
          <w:sz w:val="36"/>
        </w:rPr>
        <w:t>4) Metody a nástroje</w:t>
      </w:r>
      <w:r>
        <w:rPr>
          <w:b/>
          <w:bCs/>
          <w:sz w:val="36"/>
        </w:rPr>
        <w:t xml:space="preserve"> </w:t>
      </w:r>
      <w:r>
        <w:rPr>
          <w:b/>
          <w:bCs/>
          <w:sz w:val="32"/>
        </w:rPr>
        <w:t xml:space="preserve">– 4. klíčový princip , který považuje dva soubory za efektivní a metodologicky správné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postup přípravy a zpracování projektů resp. plánů studií hodnotového managementu  - tabulka, jedná se v principu o zpracování plánu studie hodnotového managementu , uskutečněného v některé části či procesu podnikatelské jednotky, 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metody – různé, libovolné studie, metody , metodické postupy ( kap. 5.4 )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provádění hodnotového managementu ve firmách probíhá ve 2 rovinách 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</w:rPr>
      </w:pPr>
      <w:r>
        <w:rPr>
          <w:b/>
          <w:bCs/>
          <w:sz w:val="32"/>
        </w:rPr>
        <w:t>oficiální – týmově organizovaná příprava, zpracování a realizace  studií , projektů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</w:rPr>
      </w:pPr>
      <w:r>
        <w:rPr>
          <w:b/>
          <w:bCs/>
          <w:sz w:val="32"/>
        </w:rPr>
        <w:t>trvalá intuitivní optimalizace založena na klíčových principech H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STUPNĚ MANAGEMENTU INOVAC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ŘÁDY INOVACÍ ---RELATIVNÍ POJETÍ =&gt; ODLIŠNÉ MANAŽERSKÉ AKTIVITY A ČINNOSTI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stupeň managementu inovac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inovace  0.  tého řádu -  regenerace – prostá obnova prvků výrobní jednotky  ( korodování …ztráta kvalifikace …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inovace 1. řádu – intenzita – zvýšení ve využívání výr. prostředků ( hospodárnost a účinnost… )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inovace 2. řádu – reorganizace – organizační úpravy výroby, přesuny operací … přemístění materiálů…logistika…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stupeň managementu inovac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inovace 3. řádu – změna kvanta --- představuje pouze změnu množství prvků výrobní jednotk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inovace 4. řádu – kvalitativní adaptace …. Zvýšení technologičnosti, vyrobitelnosti, přizpůsobení se podmínkám stroje, procesu…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inovace 5. řádu – nová varianta … změna několika funkcí prvků výrobní jednotky…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inovace 6. řádu – nová generace … změna rozhodujících funkcí při zachování původní koncepce …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inovace 7. řádu – nový druh … změna koncepce prvku při zachování principu řešení…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inovace 8. řádu – nový rod… změna principu prvku výrobní jednotky na bázi změny kmenu technologie…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inovace 9. řádu – nový kmen … naprosto nový prvek výrobní jednotky s odlišnými znaky původního prvku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Uplatnění v podniku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/>
        <w:t xml:space="preserve">HM představuje promyšlený a logicky uspořádaný soubor řídících a metodologických nástrojů a opatření , kterými se zajišťuje implementace HM do života podniku a později jeho trvalé a efektivní využíván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Rámcová osnova HM  ( viz schéma )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Proces zavedení a využívání  - HM  - koncepční dokument – politika HM, jako výsledek strategických úvah, názorů TOP vedení , které se převádí do programu HM ( konkretizuje ) , který je poté prováděn ve dvou rovinách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</w:rPr>
      </w:pPr>
      <w:r>
        <w:rPr>
          <w:b/>
          <w:bCs/>
          <w:sz w:val="32"/>
        </w:rPr>
        <w:t>výcvik HM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</w:rPr>
      </w:pPr>
      <w:r>
        <w:rPr>
          <w:b/>
          <w:bCs/>
          <w:sz w:val="32"/>
        </w:rPr>
        <w:t>studie, projekty H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ind w:left="360" w:hanging="0"/>
        <w:rPr/>
      </w:pPr>
      <w:r>
        <w:rPr/>
        <w:t>Hodnotový management jako obor a systé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32"/>
        </w:rPr>
      </w:pPr>
      <w:r>
        <w:rPr>
          <w:sz w:val="32"/>
        </w:rPr>
        <w:t xml:space="preserve">HM jako systém =&gt;  UCELENÁ MANAŽERSKÁ DISCIPLÍNA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>SPECIÁLNÍ MANAGEMENT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Management změn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Marketingový managemen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Management TQ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rganizační managemen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trategický managemen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rojektový managemen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rocesní managemen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Logistický managemen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ersonální managemen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HODNOTOVÝ MANAGEMENT =&gt;  Z VÝŠE UVEDENÝCH TYPŮ JAKO SAMOSTATNÝ SYSTÉM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</w:rPr>
      </w:pPr>
      <w:r>
        <w:rPr>
          <w:b/>
          <w:bCs/>
          <w:sz w:val="32"/>
        </w:rPr>
        <w:t>MANAGEMENT INOVACÍ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</w:rPr>
      </w:pPr>
      <w:r>
        <w:rPr>
          <w:b/>
          <w:bCs/>
          <w:sz w:val="32"/>
        </w:rPr>
        <w:t>HODNOTOVÝ MANAGEMENT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</w:rPr>
      </w:pPr>
      <w:r>
        <w:rPr>
          <w:b/>
          <w:bCs/>
          <w:sz w:val="32"/>
        </w:rPr>
        <w:t>HODNOTOVÉ MANAŽERSKÉ ČINNOSTI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</w:rPr>
      </w:pPr>
      <w:r>
        <w:rPr>
          <w:b/>
          <w:bCs/>
          <w:sz w:val="32"/>
        </w:rPr>
        <w:t>APLIKAČNÍ DISCIPLINY HODONOTOVÉHO MANAGEMENTU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HODNOTOVÉ MANAŽERSKÉ CHOVÁN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Úkolem 1 je harmonizace hodnotových zájmů a potřeb všech  subjektů podnikání , mezi všemi subjekty existují aktivní a interaktivní vztahy , strategickým cílem , úkolem vrcholového managementu je prostřednictvím maximální hodnoty pro zákazníka plnit hlavní cíl podnikání – maximalizovat hodnotu firmy, resp. hodnotu pro vlastníky při současném naplňování hodnot pro jiné stakeholder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Manažeři střední úrovně musí zajistit rozpracování a realizaci projektů hodnotového managementu, jedná se o dominanci hodnotově orientovaných aktivit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Poté následuje role manažerů první linie, kteří musí realizovat tyto úkoly  přímo na nejnižších stupních řízen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Hodnotový management je subsystémem managementu inovací, dále má volnou vazbu na ne jiné vědní disciplíny – matematika,a statistika, fyzika,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Ze společenských věd jsou to mikro -, makroekonomie, podniková ekonomika, řízení …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HM jako obor – každá lidská činnost obsahuje proces poznání a ovládnutí něčeho – na základě potřeby , uspokojení potřeb, poté dochází k období růstu, rozvoje oboru, dosažení cílů,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Na začátku je empirie, poté dochází k praktickým krokům, dochází k vývoji po spirále, která dokazuje, že tato činnost má své opodstatnění a smysl,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Hodnotový management prošel stejnou cestou, dnes je to plně akceptovatelný  obor, metodický komplex pro oblast inovací, vytváření nových hodnot , který lze zdůvodnit 4 předpoklad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oddělitelnost předmětu od předmětů jiných oborů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vznik nové terminologie, odborného jazyk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rozvoj vlastních metod, řešení nových úloh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použitelnost v praxi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Obecná a konstruktivní  teorie hodnotového managemen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Kategorie funkce – oboustranný vztah mezi potřebou a vlastnostmi objektu jako účelového systému, z toho vyplývá otázka – jaká je potřeba zákazníka, co má být vykonáno, 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</w:rPr>
      </w:pPr>
      <w:r>
        <w:rPr>
          <w:b/>
          <w:bCs/>
          <w:sz w:val="32"/>
        </w:rPr>
        <w:t>co objekt skutečně umí udělat, dělá, co vykonává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primární úloha je tedy </w:t>
      </w:r>
      <w:r>
        <w:rPr>
          <w:b/>
          <w:bCs/>
          <w:sz w:val="36"/>
        </w:rPr>
        <w:t>potřeba</w:t>
      </w:r>
      <w:r>
        <w:rPr>
          <w:b/>
          <w:bCs/>
          <w:sz w:val="32"/>
        </w:rPr>
        <w:t>, dochází k naplnění filosofie řízení firmy  zákazníkem, resp. jeho potřebam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funkce tudíž vyjadřuje potřeby a požadavky vnějších i vnitřních zákazníků, nároky obcí, státu v oblasti bezpečnosti, sociální politiky, ekologii, oblasti spojené s podnikání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funkce vyjadřuje očekávané a podstatné momenty užití, resp. spotřeby objektu HM a tou je výrobe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každá funkce je doprovázena resp. specifikována nejméně jedním parametrem, proces zjišťování tohoto parametru je základním měřítkem lidské aktivity , jejímž výsledkem je optimální míra spokojenosti zákazníka , jako předpoklad maximalizace hodnoty pro zákazníka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specifikace funkce – exaktní zjištění nebo expertní stanovení hodnot parametrů, které doprovází každou funkci  jako kvantitativní popis její existence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resp. kvalitativní charakteristiky  - pro jejichž parametrizaci se používají např. bodové stupnic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tj. při specifikaci funkce  dochází k expertnímu stanovení kvantitativních údajů v kombinaci s kvalitativní charakteristikou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kvantitativní hodnoty parametrů jsou např. ( exaktně měřitelné ) kmitočet – Hz, síla -  N, tlak a mech. Napětí – Pa, energie, teplo – J, výkon – W, akustický tlak – dB, hlasitost – son, elektrický proud – A, napětí – V, osvětlení – lux  a jiné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kvalitativní charakteristiky – tvar, komfort, módní linie, barevný odstín, apod., tj. parametry , které lze kvantifikovat pomocí nominálních , ordinálních a kardinálních stupnic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nominální – dvouhodnotová – binární , ano – ne, + -, 1 nebo 0, metoda se používá především při prvním ohodnocování navržených variant řešen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rdinální – vyjadřují velikost rozpětí v užitku  hodnocených variant,  používá se např. bodovací metoda – škála 0 až 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výborně……………………………..4</w:t>
      </w:r>
    </w:p>
    <w:p>
      <w:pPr>
        <w:pStyle w:val="Normal"/>
        <w:rPr/>
      </w:pPr>
      <w:r>
        <w:rPr>
          <w:b/>
          <w:bCs/>
          <w:sz w:val="32"/>
        </w:rPr>
        <w:t>velmi dobře ………………………...3</w:t>
      </w:r>
    </w:p>
    <w:p>
      <w:pPr>
        <w:pStyle w:val="Normal"/>
        <w:rPr/>
      </w:pPr>
      <w:r>
        <w:rPr>
          <w:b/>
          <w:bCs/>
          <w:sz w:val="32"/>
        </w:rPr>
        <w:t>dobře ……………………………….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řijatelně …………………………..1</w:t>
      </w:r>
    </w:p>
    <w:p>
      <w:pPr>
        <w:pStyle w:val="Normal"/>
        <w:rPr/>
      </w:pPr>
      <w:r>
        <w:rPr>
          <w:b/>
          <w:bCs/>
          <w:sz w:val="32"/>
        </w:rPr>
        <w:t>nepřijatelně ………………………..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vše z hlediska etalonu optima zákazníkovy potřeby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čím větší škála rozhodování, tím je přesnější a jemnější pro rozlišení velikosti užitk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kardinální – určuje číselný vzájemný poměr užitku ( funkčnosti ) jednotlivých variant, t. j o kolikrát nebo o kolik číselných  jednotek je užitek jedné varianty větší nebo menší než užitek ( funkčnost ) druhé varianty ( princip komplementarity…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ZÁSADY DEFINOVÁNÍ FUNKC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Účel – zpřesnění a usnadnění  analytického procesu při zjišťování užitkové hodnoty produktu, výrobku …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Zásady -  strohost, obecnost, úplnos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Strohost – funkce musí být definována co nejstručněji, nejlépe 2 slovy  - slovesem  a podstatným jménem – podstata spočívá v tom, aby tým hodnotového managementu nalezl kombinaci, která přiblíží výrobek potřebám zákazníka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</w:rPr>
      </w:pPr>
      <w:r>
        <w:rPr>
          <w:b/>
          <w:bCs/>
          <w:sz w:val="32"/>
        </w:rPr>
        <w:t>obal chrání …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</w:rPr>
      </w:pPr>
      <w:r>
        <w:rPr>
          <w:b/>
          <w:bCs/>
          <w:sz w:val="32"/>
        </w:rPr>
        <w:t>filtr čistí ….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Soustruh obrábí…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V terminologii HM existuje seznam sloves a podstatných jmen pro užití v pojmosloví ( tabulka )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becnost  funkce – podstatě HM odpovídá co nejobecnější způsob definice funkce , čím obecnější definice , tím vytvářím méně omezujících podmíne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Příklad – sušárna řeziva – objekt hodnotové analýzy je zařízení na vysušení řeziva s cílem zvýšit produkční možnosti výroby dřevěných oken – použiju metodu definování problému z různých pohledů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</w:rPr>
      </w:pPr>
      <w:r>
        <w:rPr>
          <w:b/>
          <w:bCs/>
          <w:sz w:val="32"/>
        </w:rPr>
        <w:t>řešení obecným způsobem  - funkce –  suší řezivo</w:t>
      </w:r>
    </w:p>
    <w:p>
      <w:pPr>
        <w:pStyle w:val="Normal"/>
        <w:ind w:left="4248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</w:t>
      </w:r>
      <w:r>
        <w:rPr>
          <w:b/>
          <w:bCs/>
          <w:sz w:val="32"/>
        </w:rPr>
        <w:t>princip – odstraňování  vody</w:t>
      </w:r>
    </w:p>
    <w:p>
      <w:pPr>
        <w:pStyle w:val="Normal"/>
        <w:ind w:left="424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</w:rPr>
      </w:pPr>
      <w:r>
        <w:rPr>
          <w:b/>
          <w:bCs/>
          <w:sz w:val="32"/>
        </w:rPr>
        <w:t>principem obecného řešení  - funkce – odstraňuje vodu</w:t>
      </w:r>
    </w:p>
    <w:p>
      <w:pPr>
        <w:pStyle w:val="Normal"/>
        <w:ind w:left="4248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</w:t>
      </w:r>
      <w:r>
        <w:rPr>
          <w:b/>
          <w:bCs/>
          <w:sz w:val="32"/>
        </w:rPr>
        <w:t>princip – dehydratace sušením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</w:rPr>
      </w:pPr>
      <w:r>
        <w:rPr>
          <w:b/>
          <w:bCs/>
          <w:sz w:val="32"/>
        </w:rPr>
        <w:t>koncepcí výrobního nebo</w:t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pracovního postupu              - funkce – dehydratace sušením </w:t>
      </w:r>
    </w:p>
    <w:p>
      <w:pPr>
        <w:pStyle w:val="Normal"/>
        <w:ind w:left="4725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princip – sušení teplem, infra zářením, chemicky   apod. </w:t>
      </w:r>
    </w:p>
    <w:p>
      <w:pPr>
        <w:pStyle w:val="Normal"/>
        <w:ind w:left="4725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opět obecným provedením předmětu analýzy – sušení teplem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respektováním zásady obecnosti dojdu k </w:t>
      </w:r>
      <w:r>
        <w:rPr>
          <w:b/>
          <w:bCs/>
          <w:sz w:val="40"/>
        </w:rPr>
        <w:t>maximálnímu zobecnění</w:t>
      </w:r>
      <w:r>
        <w:rPr>
          <w:b/>
          <w:bCs/>
          <w:sz w:val="32"/>
        </w:rPr>
        <w:t xml:space="preserve">  při definování funkce , dojdu k úplnosti definice…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zásada -  kritériem výčtu úplnosti funkcí objektu je vždy zákazník…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roto jediným   kritériem úplnosti a správnosti funkce  je názor zákazníka , tj. musíme respektovat jeho názor, zájmy , stanovisko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o přesnější představu, výrobkové inovace tvoří asi 70% veškerých inovací, technologické přibližně 28% a materiálové pouhá 2%. </w:t>
      </w:r>
      <w:r>
        <w:rPr/>
        <w:fldChar w:fldCharType="begin"/>
      </w:r>
      <w:r>
        <w:rPr/>
        <w:instrText xml:space="preserve"> REF _Ref220927549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0:11:00Z</dcterms:created>
  <dc:creator>zathurecky</dc:creator>
  <dc:description/>
  <cp:keywords/>
  <dc:language>en-US</dc:language>
  <cp:lastModifiedBy>zathurecky</cp:lastModifiedBy>
  <dcterms:modified xsi:type="dcterms:W3CDTF">2010-11-02T13:11:00Z</dcterms:modified>
  <cp:revision>13</cp:revision>
  <dc:subject/>
  <dc:title>PŘEDNÁŠKA  Č</dc:title>
</cp:coreProperties>
</file>