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</w:rPr>
        <w:t>Sylabus pro předmě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</w:rPr>
        <w:t>PODNIKATELSKÝ PL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Kód předmětu: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Název v jazyce výuky: </w:t>
      </w:r>
      <w:r>
        <w:rPr>
          <w:rFonts w:cs="ArialMT" w:ascii="ArialMT" w:hAnsi="ArialMT"/>
          <w:sz w:val="20"/>
          <w:szCs w:val="20"/>
        </w:rPr>
        <w:t>Podnikatelský plá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Název česky: </w:t>
      </w:r>
      <w:r>
        <w:rPr>
          <w:rFonts w:cs="ArialMT" w:ascii="ArialMT" w:hAnsi="ArialMT"/>
          <w:sz w:val="20"/>
          <w:szCs w:val="20"/>
        </w:rPr>
        <w:t>Podnikatelský plá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Název anglicky: </w:t>
      </w:r>
      <w:r>
        <w:rPr>
          <w:rFonts w:cs="ArialMT" w:ascii="ArialMT" w:hAnsi="ArialMT"/>
          <w:sz w:val="20"/>
          <w:szCs w:val="20"/>
        </w:rPr>
        <w:t>Business Pl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očet přidělených ECTS kreditů: </w:t>
      </w:r>
      <w:r>
        <w:rPr>
          <w:rFonts w:cs="ArialMT" w:ascii="ArialMT" w:hAnsi="ArialMT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Forma výuky kurzu: </w:t>
      </w:r>
      <w:r>
        <w:rPr>
          <w:rFonts w:cs="ArialMT" w:ascii="ArialMT" w:hAnsi="ArialMT"/>
          <w:sz w:val="20"/>
          <w:szCs w:val="20"/>
        </w:rPr>
        <w:t>prezenční; 26/0 (počet hodin přednášek za období / počet hod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vičení za období) pro distanční (kombinované) program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Forma ukončení kurzu: </w:t>
      </w:r>
      <w:r>
        <w:rPr>
          <w:rFonts w:cs="ArialMT" w:ascii="ArialMT" w:hAnsi="ArialMT"/>
          <w:sz w:val="20"/>
          <w:szCs w:val="20"/>
        </w:rPr>
        <w:t>zkoušk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Jazyk výuky: </w:t>
      </w:r>
      <w:r>
        <w:rPr>
          <w:rFonts w:cs="ArialMT" w:ascii="ArialMT" w:hAnsi="ArialMT"/>
          <w:sz w:val="20"/>
          <w:szCs w:val="20"/>
        </w:rPr>
        <w:t>češtin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oporučený typ a ročník studia: </w:t>
      </w:r>
      <w:r>
        <w:rPr>
          <w:rFonts w:cs="ArialMT" w:ascii="ArialMT" w:hAnsi="ArialMT"/>
          <w:sz w:val="20"/>
          <w:szCs w:val="20"/>
        </w:rPr>
        <w:t>bakalářský, magisterský(první cyklus):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emestr: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Vyučující: </w:t>
      </w:r>
      <w:r>
        <w:rPr>
          <w:rFonts w:cs="ArialMT" w:ascii="ArialMT" w:hAnsi="ArialMT"/>
          <w:sz w:val="20"/>
          <w:szCs w:val="20"/>
        </w:rPr>
        <w:t>Ing. Viliam Záthurecký, MBA, Ph.D. (garant, přednášející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mezení pro zápis: </w:t>
      </w:r>
      <w:r>
        <w:rPr>
          <w:rFonts w:cs="ArialMT" w:ascii="ArialMT" w:hAnsi="ArialMT"/>
          <w:sz w:val="20"/>
          <w:szCs w:val="20"/>
        </w:rPr>
        <w:t>žádné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oporučené doplňky kurzu: </w:t>
      </w:r>
      <w:r>
        <w:rPr>
          <w:rFonts w:cs="ArialMT" w:ascii="ArialMT" w:hAnsi="ArialMT"/>
          <w:sz w:val="20"/>
          <w:szCs w:val="20"/>
        </w:rPr>
        <w:t>žádné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Vyžadovaná praxe: </w:t>
      </w:r>
      <w:r>
        <w:rPr>
          <w:rFonts w:cs="ArialMT" w:ascii="ArialMT" w:hAnsi="ArialMT"/>
          <w:sz w:val="20"/>
          <w:szCs w:val="20"/>
        </w:rPr>
        <w:t>žádná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aměření předmětu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denti se seznámí s účelem podnikatelského plánu, jeho uživateli, metodami, technikami a zásadami sestavování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odnikatelského plánu. Dozví se, jaká jsou kritéria hodnocení podnikatelských plánů z pohledu banky i z pohled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vestora. Seznámí se s možnostmi financování podnikatelských plánů. Součástí výuky jsou také zásady správnéh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zentování podnikatelského plá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Výsledky učení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o úspěšném absolvování budou studenti schopni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efinovat proces tvorby podnikatelského plánu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zpracovat situační analýzu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navrhnout vhodný obchodní model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sestavit podnikatelský plá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ezentovat podnikatelský plá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- navrhnout kritéria hodnocení podnikatelského plánu z pohledu majitele firm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osoudit podnikatelské plány z pohledu bank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hodnotit podnikatelské plány z pohledu investor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orovnávat možné způsoby financování podnikatelského plá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sah předmětu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Podnikatelský plán </w:t>
      </w:r>
      <w:r>
        <w:rPr>
          <w:rFonts w:cs="ArialMT" w:ascii="ArialMT" w:hAnsi="ArialMT"/>
          <w:sz w:val="20"/>
          <w:szCs w:val="20"/>
        </w:rPr>
        <w:t>(přednášek: 6, cvičení: 0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úč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uživatelé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struktur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pracování podnikatelského plánu </w:t>
      </w:r>
      <w:r>
        <w:rPr>
          <w:rFonts w:cs="ArialMT" w:ascii="ArialMT" w:hAnsi="ArialMT"/>
          <w:sz w:val="20"/>
          <w:szCs w:val="20"/>
        </w:rPr>
        <w:t>(přednášek: 6, cvičení: 0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zásady pro zpracován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postup při zpracován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chyby a úskalí při zpracování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Kritéria hodnocení podnikatelských plánů </w:t>
      </w:r>
      <w:r>
        <w:rPr>
          <w:rFonts w:cs="ArialMT" w:ascii="ArialMT" w:hAnsi="ArialMT"/>
          <w:sz w:val="20"/>
          <w:szCs w:val="20"/>
        </w:rPr>
        <w:t>(přednášek: 5, cvičení: 0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všeobecná a specifická kritéri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plán sestavovaný pro bank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plán sestavovaný pro investor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Financování podnikatelských plánů </w:t>
      </w:r>
      <w:r>
        <w:rPr>
          <w:rFonts w:cs="ArialMT" w:ascii="ArialMT" w:hAnsi="ArialMT"/>
          <w:sz w:val="20"/>
          <w:szCs w:val="20"/>
        </w:rPr>
        <w:t>(přednášek: 4, cvičení: 0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možnost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výhody jednotlivých možnost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rizika jednotlivých možností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Prezentace podnikatelského plánu </w:t>
      </w:r>
      <w:r>
        <w:rPr>
          <w:rFonts w:cs="ArialMT" w:ascii="ArialMT" w:hAnsi="ArialMT"/>
          <w:sz w:val="20"/>
          <w:szCs w:val="20"/>
        </w:rPr>
        <w:t>(přednášek: 5, cvičení: 0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zásady správného prezentován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prezentace podnikatelských záměrů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působ studia, metody výuky a studijní zátěž (počet hodin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čet hodin studijn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átěž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ruh Kombinovan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tudiu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Účast na cvičeních/seminářích/tutoriálech 2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íprava na cvičení/semináře/tutoriály 2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íprava semestrální práce 9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íprava prezentace 1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elkem 1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působy a kritéria hodnocení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Váh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ruh Kombinovan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tudiu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ktivita na přednáškách/cvičeních/seminářích 20 %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ypracování semestrální práce 70 %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zentace 10 %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elkem 100 %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Hodnocení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koušk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 Výborně (90 – 100 %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 Velmi dobře (75 – 89 %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 Dobře (60 – 74 %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 Nedostatečně (0 – 59 %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ápočt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Započten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Z Nezapočte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vláštní podmínky a podrobnosti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zentace semestrální práce je podmínkou nutnou; stejně tak jako minimálně 50 % účast na přednášká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iteratur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Typ* Autor Název Místo vydání Nakladatel Rok ISB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 SRPOVÁ, J. –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VOBODOVÁ, I. –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KOPAL, P. – ORLÍK, T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odnikatelský plán a strategie. Praha: Grad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ublishing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011. 978-80-247-4103-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VEBER, J. – SRPOVÁ, J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 kol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odnikání malé a střední firmy. Praha: Grad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ublishing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012. 978-80-247-4520-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KORÁB, V. –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ŽŇÁKOVÁ, M. –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ETERKA, J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odnikatelský plán. Brno: Comput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ess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007. 978-80-251-1605-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WUPPERFELD, U. Podnikatelský plán pro úspěšný start. Praha: Managemen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ess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003. 80-7261-075-9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SRPOVÁ, J. Podnikatelský plán. Praha: Oeconomica, 2007. 978-80-245-1263-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SRPOVÁ, J. – ŘEHOŘ, V.Základy podnikání-Teoretické poznatky,příklady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 zkušenosti českých podnikatelů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aha: Grad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ublishing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010. 978-80-247-3339-5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FOTR, J. Podnikatelský plán a investiční rozhodování. Praha: Grada, 1999. 80-7169-812-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OSTERWALDER, A. –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IGNEUR, Y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vorba business modelů : příručka pro vizionáře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ovátory a všechny, co se nebojí výzev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 Brně: BizBooks, 2012. 978-80-265-0025-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 BLACKWELL, E. Podnikatelský plán. Praha: Reader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ternational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993. 80-901454-1-8</w:t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* Z – základní literatura D – doporučená literatura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3:00Z</dcterms:created>
  <dc:creator>zathurecky</dc:creator>
  <dc:description/>
  <cp:keywords/>
  <dc:language>en-US</dc:language>
  <cp:lastModifiedBy>zathurecky</cp:lastModifiedBy>
  <dcterms:modified xsi:type="dcterms:W3CDTF">2015-09-22T09:53:00Z</dcterms:modified>
  <cp:revision>2</cp:revision>
  <dc:subject/>
  <dc:title>Sylabus pro předmět</dc:title>
</cp:coreProperties>
</file>