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</w:rPr>
        <w:t>Příklad pro cvičení dne 3.10.2016 –</w:t>
      </w:r>
      <w:r>
        <w:rPr/>
        <w:t xml:space="preserve"> Přímé dodávky </w:t>
      </w:r>
      <w:r>
        <w:rPr>
          <w:sz w:val="20"/>
          <w:szCs w:val="20"/>
        </w:rPr>
        <w:t xml:space="preserve">(Drop Shipment)  </w:t>
      </w:r>
      <w:r>
        <w:rPr>
          <w:rFonts w:cs="Calibri" w:ascii="Calibri" w:hAnsi="Calibri"/>
          <w:sz w:val="18"/>
          <w:szCs w:val="18"/>
        </w:rPr>
        <w:t>–</w:t>
      </w:r>
      <w:r>
        <w:rPr>
          <w:rFonts w:cs="Calibri" w:ascii="Calibri" w:hAnsi="Calibri"/>
          <w:sz w:val="20"/>
          <w:szCs w:val="20"/>
        </w:rPr>
        <w:t xml:space="preserve"> bude sloužit i pro samostudium a bude uloženo ve studijních materiálech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um</w:t>
        <w:tab/>
        <w:tab/>
        <w:t>:</w:t>
        <w:tab/>
        <w:t>3.10.2016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tor</w:t>
        <w:tab/>
        <w:tab/>
        <w:t>:</w:t>
        <w:tab/>
        <w:t>Skorkovský</w:t>
      </w:r>
    </w:p>
    <w:p>
      <w:pPr>
        <w:pStyle w:val="Normal"/>
        <w:pBdr>
          <w:bottom w:val="single" w:sz="12" w:space="1" w:color="000000"/>
        </w:pBdr>
        <w:ind w:left="1440" w:hanging="14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ůvod</w:t>
        <w:tab/>
        <w:t>:</w:t>
        <w:tab/>
        <w:t xml:space="preserve">doprovodný materiál ke studiu PIS2 , charakter draft (původní názvy předmětů  </w:t>
      </w:r>
    </w:p>
    <w:p>
      <w:pPr>
        <w:pStyle w:val="Normal"/>
        <w:pBdr>
          <w:bottom w:val="single" w:sz="12" w:space="1" w:color="000000"/>
        </w:pBdr>
        <w:ind w:left="1440" w:hanging="14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 xml:space="preserve">před jejich přejmenováním. Doprovodný studijní materiál je součástí PWP XI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577715" cy="342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Vytvořte prodejní objednávku na zboží, které si vyberete, a kterému vložíte na záložce Replenishment (Doplění) pomocí  F6 dodavatele (např. 6200)  V Řádcích zobrazte políčko přímá dodávka – Drop Shipment)  a toto políčko zatrhnět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348480" cy="206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kup-&gt;Objednávky a vytvořte novou Nákupní objednávku . Začneme s hlavičkou a zadáním dodav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458335" cy="2313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Na záložce Dodávka (Shipment) zadejte Vašeho zákazníka (pomocí F6), kterému bude systémem přímé dodávky dodáno zboží (v našem jednoduchém příkladu je to zákazník s číslem 50000)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113530" cy="1761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í tlačítka Objednávka-&gt;Přímé dodávky a Získej Prodejní objednávku (Get Sales Order)  vyberte co by mělo být zkopírováno z již vystavené prodejní objednávky (viz řádky nákupní objednávky níže) 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55640" cy="1136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Zaúčtujte příjem (pouze příjem!!!!) a podívejte se přímo z políčka zboží pomocí F6 a Ctrl- F5 na položky. Uvidíte, že se automaticky vytvořila i položka prodej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56275" cy="316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Dále na straně prodeje zaúčtujte pouze fakturu – bez dodávky (ta již byla automaticky provedena) a následně zaúčtujte na nákupní straně i nákupní fakturu. Nezapomeňte vložit číslo nákupní faktury do hlavičky. A dostanete na položkách  zboží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57545" cy="144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é jsou výhody tohoto způsobu řízení dodávky ?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istuje mezi vytvořeními prodejními a nákupními objednávkami pomocí metody Přímé  </w:t>
      </w:r>
    </w:p>
    <w:p>
      <w:pPr>
        <w:pStyle w:val="Normal"/>
        <w:ind w:left="690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ávky Sledování zakázky ? (Order tracking) ??? –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Ano ! Ale pouze tehdy, když bude mít zboží nastaveno  sledování na kartě zboží !!! Pozor tento červený text není na vytištěných dokumentech !!!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Vytvoření   nové prodejní objednávky, zatržení políčka Přímá dodávka a následně Nákup-&gt; Sešit požadavků a z tlačítka Funkce-&gt;Přímá dodávka a doplnění požadavků (číslo zákazníka a prodejní řádek) dostanete :</w:t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56275" cy="827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účtuje (proveďte hlášení akce) a podívejte se do nákupu – objednávky. Dostanet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572635" cy="3340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 xml:space="preserve">Postup zaúčtování je pak stejný jako v předchozím případě. 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1.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12:00Z</dcterms:created>
  <dc:creator>miki</dc:creator>
  <dc:description/>
  <cp:keywords/>
  <dc:language>en-US</dc:language>
  <cp:lastModifiedBy>Skorkovsky Jaromir</cp:lastModifiedBy>
  <cp:lastPrinted>2016-10-03T09:42:00Z</cp:lastPrinted>
  <dcterms:modified xsi:type="dcterms:W3CDTF">2016-10-03T08:43:00Z</dcterms:modified>
  <cp:revision>4</cp:revision>
  <dc:subject/>
  <dc:title>Příklad pro cvičení dne 13</dc:title>
</cp:coreProperties>
</file>