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</w:rPr>
      </w:pPr>
      <w:r>
        <w:rPr>
          <w:b/>
          <w:bCs/>
          <w:sz w:val="40"/>
        </w:rPr>
        <w:t>Hodnotová výrobková  strategi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Metody zjišťování funkcí výrobku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</w:rPr>
      </w:pPr>
      <w:r>
        <w:rPr>
          <w:b/>
          <w:bCs/>
          <w:sz w:val="40"/>
        </w:rPr>
        <w:t>Charakteristik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</w:rPr>
      </w:pPr>
      <w:r>
        <w:rPr>
          <w:b/>
          <w:bCs/>
          <w:sz w:val="40"/>
        </w:rPr>
        <w:t>Metodik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Příklady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Hodnotová výrobková  strateg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nepřetržitý proces rozvoje výrobního programu – založený na kategorii a tvorbě hodnoty pro zákazníka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předpokladem je vždy – trvalý rozvoj struktury výrobního programu ( jednotlivých výrobků, služeb, procesů …)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principy – technologicky progresivní, efektivní, růst fondového využití, minimalizace vstupů, růst produktivity práce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36"/>
        </w:rPr>
        <w:t xml:space="preserve">výsledek – struktura výrobků , služeb… s efektem lepší ceny než substituty </w:t>
      </w:r>
    </w:p>
    <w:p>
      <w:pPr>
        <w:pStyle w:val="Normal"/>
        <w:numPr>
          <w:ilvl w:val="1"/>
          <w:numId w:val="5"/>
        </w:numPr>
        <w:ind w:left="1440" w:right="-468" w:hanging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objektem – propojení struktury potřeb (zákazníka ) se strukturou samotného výrobku, služeb prostřednictvím struktur funkce </w:t>
      </w:r>
    </w:p>
    <w:p>
      <w:pPr>
        <w:pStyle w:val="Normal"/>
        <w:ind w:right="-46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46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468" w:hanging="0"/>
        <w:rPr/>
      </w:pPr>
      <w:r>
        <w:rPr>
          <w:b/>
          <w:bCs/>
          <w:sz w:val="36"/>
        </w:rPr>
        <w:t xml:space="preserve">koncept filozofie hodnotové výrobkové strategie vychází ze schématu </w:t>
      </w:r>
    </w:p>
    <w:p>
      <w:pPr>
        <w:pStyle w:val="Normal"/>
        <w:ind w:right="-46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right="-468" w:hanging="0"/>
        <w:rPr/>
      </w:pPr>
      <w:r>
        <w:rPr/>
        <w:t xml:space="preserve">Objekt          </w:t>
        <w:tab/>
        <w:tab/>
        <w:tab/>
        <w:t xml:space="preserve">funkce  </w:t>
        <w:tab/>
        <w:tab/>
        <w:tab/>
        <w:t xml:space="preserve">potřeba </w:t>
      </w:r>
    </w:p>
    <w:p>
      <w:pPr>
        <w:pStyle w:val="Normal"/>
        <w:ind w:right="-46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468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tj. transformací   kategorie funkce objekt ( výrobku, služby ) …do funkce objektu typu výrobního programu dostaneme schéma </w:t>
      </w:r>
    </w:p>
    <w:p>
      <w:pPr>
        <w:pStyle w:val="Normal"/>
        <w:ind w:right="-46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46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výrobní program         funkce                    potřeby trhu </w:t>
      </w:r>
    </w:p>
    <w:p>
      <w:pPr>
        <w:pStyle w:val="Normal"/>
        <w:ind w:right="-46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468" w:hanging="0"/>
        <w:rPr>
          <w:b/>
          <w:b/>
          <w:bCs/>
          <w:sz w:val="36"/>
        </w:rPr>
      </w:pPr>
      <w:r>
        <w:rPr>
          <w:b/>
          <w:bCs/>
          <w:sz w:val="36"/>
        </w:rPr>
        <w:t>- reálná schůdnost této transformace je základní podmínkou správnosti a užitečnosti konceptu této filozof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- </w:t>
      </w:r>
      <w:r>
        <w:rPr>
          <w:b/>
          <w:bCs/>
          <w:sz w:val="36"/>
        </w:rPr>
        <w:t xml:space="preserve">průnikem všech oblastí vznikne věcné hledisko členění funkcí tj. základní obrysy metodologické podstaty hodnotové výrobkové strategie , kde se dají definova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množiny zbytečných funkc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množiny chybějících funkc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množiny zůstávajících funkcí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tyto základní kroky jsou završeny metodami plánovaného naplnění výrobního programu podle jednotlivých obchodních případů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ETODIKA  hodnotové výrobkové strategi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</w:rPr>
        <w:t>formulace racionálních potřeb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</w:rPr>
      </w:pPr>
      <w:r>
        <w:rPr>
          <w:b/>
          <w:bCs/>
          <w:sz w:val="36"/>
        </w:rPr>
        <w:t>zaměření výrobního programu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</w:rPr>
      </w:pPr>
      <w:r>
        <w:rPr>
          <w:b/>
          <w:bCs/>
          <w:sz w:val="36"/>
        </w:rPr>
        <w:t>strategie rozvoje výrobního programu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</w:rPr>
      </w:pPr>
      <w:r>
        <w:rPr>
          <w:b/>
          <w:bCs/>
          <w:sz w:val="36"/>
        </w:rPr>
        <w:t>strategická příprava výrobk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</w:rPr>
      </w:pPr>
      <w:r>
        <w:rPr>
          <w:b/>
          <w:bCs/>
          <w:sz w:val="36"/>
        </w:rPr>
        <w:t>realizace návrhu výrobkové strategi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</w:rPr>
      </w:pPr>
      <w:r>
        <w:rPr>
          <w:b/>
          <w:bCs/>
          <w:sz w:val="36"/>
        </w:rPr>
        <w:t>aktualizace systému výrobkových informac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zpřesnění výrobkové strategi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ormulace racionálních potře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formulace rámcových cílů hodnotové výrobkové strategi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rekapitulace prognostického průzkumu potřeb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prognóza potřeb vzniklých využitím základního výzkumu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prognóza potřeb vzniklých z rozvoje prostředí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úplné spektrum potřeb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kritické posouzení potřeb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vyloučení neracionálních potřeb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rekapitulace racionálních potře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zaměření výrobního programu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tto -  co by se mělo vyrábě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rekapitulace retrospektivních analýz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rekapitulace průzkumných a cílových prognóz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vyhodnocení vnějších vliv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shrnutí předešléh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zpřesnění cílů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formulace kritérií koncepce výrobního program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výběr zajistitelných potřeb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modelování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výčet hlavních funkcí dosavadních výrobků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výčet hlavních funkcí potenciálních výrobků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soubory reálně vyrobitelných výrobk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varianty zaměření výrobního program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projednání varian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rategie rozvoje výrobního program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rekapitulace cílů a kritérií  HV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rekapitulace variant zaměření výrobního programu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stanovení objemu výroby jednotlivých výrobků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hodnocení výrobků dosavadního  výrobního progra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určení výrobků vyžadujících modernizac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rekapitulace návrhů všech výrobkových inovac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optimalizace struktury výrobního programu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výběr varianty struktury výrobního programu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projednání a schválení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trategická příprava výrobků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rozhodnutí inovovat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6"/>
        </w:rPr>
        <w:t xml:space="preserve">program strategické přípravy výrobků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>komplexní hodnocení výrobků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>rozhodnutí o způsobu inovace ¨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formulace směrů řešení inovace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výběr optimální varianty inovace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formulace technických podmínek inovace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</w:rPr>
      </w:pPr>
      <w:r>
        <w:rPr>
          <w:b/>
          <w:bCs/>
          <w:sz w:val="36"/>
        </w:rPr>
        <w:t>schvál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realizac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promítnutí varianty do plánu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</w:rPr>
        <w:t>realizace rozvoje výrobního plánu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zařazení do plánu technického rozvoj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ktualizace systému výrobkových informac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</w:rPr>
      </w:pPr>
      <w:r>
        <w:rPr>
          <w:b/>
          <w:bCs/>
          <w:sz w:val="36"/>
        </w:rPr>
        <w:t>registrace změn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</w:rPr>
      </w:pPr>
      <w:r>
        <w:rPr>
          <w:b/>
          <w:bCs/>
          <w:sz w:val="36"/>
        </w:rPr>
        <w:t>promítnutí změn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</w:rPr>
      </w:pPr>
      <w:r>
        <w:rPr>
          <w:b/>
          <w:bCs/>
          <w:sz w:val="36"/>
        </w:rPr>
        <w:t>vyjádření rozdílů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zpřesňování výrobkové strategi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analýza rozdílů ve vývoji faktorů ovlivňujících výrobkovou strategi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rozhodnutí o opatřeních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realizace opatř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9:00Z</dcterms:created>
  <dc:creator>zathurecky</dc:creator>
  <dc:description/>
  <dc:language>en-US</dc:language>
  <cp:lastModifiedBy>zathurecky</cp:lastModifiedBy>
  <cp:lastPrinted>2005-11-08T11:31:00Z</cp:lastPrinted>
  <dcterms:modified xsi:type="dcterms:W3CDTF">2007-11-12T15:14:00Z</dcterms:modified>
  <cp:revision>5</cp:revision>
  <dc:subject/>
  <dc:title>Přednáška 7</dc:title>
</cp:coreProperties>
</file>