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EDNÁŠKA  Č. 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Úvod do problematiky – základní pojmy </w:t>
      </w:r>
    </w:p>
    <w:p>
      <w:pPr>
        <w:pStyle w:val="Normal"/>
        <w:ind w:left="708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stata a příčiny restrukturalizace 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Životní cyklus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prosperity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vital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suscitace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mínky úspěšné restrukturalizace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vod do problematiky – základní pojm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firstLine="708"/>
        <w:rPr/>
      </w:pPr>
      <w:r>
        <w:rPr/>
        <w:t>Potřeby zákazníka …. v ekonomické teorii subjektivní kategorie….</w:t>
      </w:r>
    </w:p>
    <w:p>
      <w:pPr>
        <w:pStyle w:val="TextBody"/>
        <w:ind w:firstLine="708"/>
        <w:rPr/>
      </w:pPr>
      <w:r>
        <w:rPr/>
        <w:t>…</w:t>
      </w:r>
      <w:r>
        <w:rPr/>
        <w:t xml:space="preserve">. kupní síla …zákazník od zákazníka se liší =&gt;  veličina </w:t>
      </w:r>
      <w:r>
        <w:rPr>
          <w:i/>
        </w:rPr>
        <w:t>hodnota</w:t>
      </w:r>
      <w:r>
        <w:rPr/>
        <w:t xml:space="preserve"> je veličinou relativní =&gt;  ten samý výrobek v očích každého spotřebitele představuje jinou velikost hodnoty… ( příklady…. Auto, víno, lyže, oblečení… jiné )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ákazník chce vždy za své peníze získat co nejvyšší hodnotu, ( přirozený jev, standardní situace, normalita…) =&gt; výrobky s vyšší hodnotou jsou zásadně pro zákazníka žádanější…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=&gt; Maximalizace hodnoty pro zákazníka je tedy významným parametrem konkurenceschopnosti podniku….</w:t>
      </w:r>
    </w:p>
    <w:p>
      <w:pPr>
        <w:pStyle w:val="TextBody"/>
        <w:rPr/>
      </w:pPr>
      <w:r>
        <w:rPr/>
        <w:t>…</w:t>
      </w:r>
      <w:r>
        <w:rPr/>
        <w:t>.. zajišťuje dlouhodobou prosperitou ekonomických subjektů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maximalizace hodnoty má 2 ohraničující parametry 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extrémní podoba užitku –přemrštěný či nedostačující</w:t>
      </w:r>
    </w:p>
    <w:p>
      <w:pPr>
        <w:pStyle w:val="TextBody"/>
        <w:rPr/>
      </w:pPr>
      <w:r>
        <w:rPr/>
        <w:t>2) kupní síla zákazní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=&gt; Def.  Maximalizace hodnoty je optimalizací (nikoliv maximalizací) užitku a optimalizaci vynaložených nákladů (s tendencí k jejich minimalizaci), přičemž náklady musí být vzhledem k požadovanému užitku pro zákazníka vyvážené (přijatelné) 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 Trend 90. tych let…tendence opouštění hromadných výrob a přecházení k výrobě kastomizovaných</w:t>
      </w:r>
      <w:r>
        <w:rPr>
          <w:rStyle w:val="FootnoteCharacters"/>
          <w:rStyle w:val="FootnoteAnchor"/>
        </w:rPr>
        <w:footnoteReference w:id="2"/>
      </w:r>
      <w:r>
        <w:rPr/>
        <w:t xml:space="preserve"> výrobků a služeb pro obvykle nevelké segmenty zákazníků (nebo dokonce jednotlivé zákazníky) = &gt; Segmentace je záležitostí marketingu………. seskupování jednotlivých zákazníků do skupin podle kupního chování na trh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 </w:t>
      </w:r>
      <w:r>
        <w:rPr/>
        <w:t xml:space="preserve">hlavní účel …… identifikace  zákazníků s obdobným chováním na konkrétním trhu…. = vytřídění zákazníků do skupin, které vytváří  více či méně homogenní tržní segmenty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 xml:space="preserve">. segment homogenní =&gt;  kupní chování spotřebitelů této skupiny je velmi podobné. </w:t>
      </w:r>
    </w:p>
    <w:p>
      <w:pPr>
        <w:pStyle w:val="TextBody"/>
        <w:rPr/>
      </w:pPr>
      <w:r>
        <w:rPr/>
        <w:t xml:space="preserve">(Pozn.  Ideálním segmentem by byla skupina naprosto stejných spotřebitelů, neboť takový segment by umožňoval na jedné straně levnější výrobu, distribuci a na straně druhé by důsledně respektoval potřeby a míru jejich saturace vzhledem ke kupní síle každého jednotlivého zákazníka)  …. NENÍ MOŽNÉ … PRINCIP VOLNÉHO TRHU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dnota pro zákazníka obecně roste, kdy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roste užitek rychleji než celkové náklady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roste užitek a celkové náklady se nemění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roste užitek a celkové náklady klesají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užitek je neměnný zatímco celkové náklady klesají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užitek klesá pomaleji než klesají celkové náklad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stup při zavádění systému hodnoty pro zákazníka v podniku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= přidělení zdrojů na inovační aktivity !!!!  jak na to 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krementalismus – pravidelná postupná ( Schritt nach Schritt … ) modifikace cílů a zdrojů … v reakci na dosažený vývoj …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odely jednoduchých pravidel… pro pochopení důsledků změn…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asně stanovena kritéria  a pravidla pro projekt, program, činnost…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vorba a uplatnění </w:t>
      </w:r>
      <w:r>
        <w:rPr>
          <w:i/>
        </w:rPr>
        <w:t>analýzy citlivosti …</w:t>
      </w:r>
      <w:r>
        <w:rPr/>
        <w:t xml:space="preserve">( předcházení překvapení … co když budou náklad vyšší, čas překročím etc. ….)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nimalizace klíčové nejistoty ( ekonomické i technické … )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chopnost hodnocení různých typů výzkumu a vývoje podle různých kritérií = budování znalostní báze a strategické pozice …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= &gt; obchodní investice resp. obchodní strategie … se přetváří do metodiky hodnocení projektového portfolia pomocí finanční strategie a analýzy ( 77 % podniků )…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 obnovení studia…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HODNOTA KAPITÁLU – NET PRESENT VALUE</w:t>
      </w:r>
    </w:p>
    <w:p>
      <w:pPr>
        <w:pStyle w:val="Normal"/>
        <w:spacing w:before="0" w:after="120"/>
        <w:ind w:left="141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PV = reálný výnos z projektu po N letech životnosti</w:t>
      </w:r>
    </w:p>
    <w:p>
      <w:pPr>
        <w:pStyle w:val="Normal"/>
        <w:spacing w:before="0" w:after="12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ční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říjmy - výdaje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before="0" w:after="12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Co je výsledkem tohoto vzorce 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 příspěvek technologie pro podnikové cíle  !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Hodnota tedy může být zlepšena i tehdy, když se zvyšují použité zdroje, ale zároveň se zvyšuje i uspokojení potřeb a to nutně o více než použití zdrojů. Následující tabulka přehledně zobrazuje různé způsoby dosažení stejného zvýšení hodnoty.</w:t>
      </w:r>
      <w:r>
        <w:rPr>
          <w:b w:val="false"/>
        </w:rPr>
        <w:t xml:space="preserve"> </w:t>
      </w:r>
      <w:r>
        <w:rPr/>
        <w:fldChar w:fldCharType="begin"/>
      </w:r>
      <w:r>
        <w:rPr/>
        <w:instrText xml:space="preserve"> REF _Ref22066341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ule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lk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ulk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Různé způsoby dosažení stejného zvýšení hodnoty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94"/>
        <w:gridCol w:w="1050"/>
        <w:gridCol w:w="680"/>
        <w:gridCol w:w="934"/>
        <w:gridCol w:w="686"/>
        <w:gridCol w:w="928"/>
        <w:gridCol w:w="692"/>
        <w:gridCol w:w="922"/>
        <w:gridCol w:w="698"/>
        <w:gridCol w:w="916"/>
      </w:tblGrid>
      <w:tr>
        <w:trPr>
          <w:trHeight w:val="1307" w:hRule="atLeast"/>
        </w:trPr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nohem více uspokojen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statně více uspokojení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íce uspokojení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jné uspokojení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 něco málo menší uspokojení</w:t>
            </w:r>
          </w:p>
        </w:tc>
      </w:tr>
      <w:tr>
        <w:trPr>
          <w:trHeight w:val="1510" w:hRule="atLeast"/>
        </w:trPr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spokojení potřeby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1.35pt" to="22pt,37.4pt" stroked="t" o:allowincell="t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1.35pt" to="43.9pt,37.4pt" stroked="t" o:allowincell="t" style="position:absolute;flip:xy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35pt" to="0.05pt,37.4pt" stroked="t" o:allowincell="t" style="position:absolute;flip:xy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1.35pt" to="34.05pt,37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1.35pt" to="11.05pt,37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nebo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1.35pt" to="18.95pt,37.4pt" stroked="t" o:allowincell="t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=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1.35pt" to="18.65pt,40.1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užití zdroj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1.35pt" to="22pt,37.4pt" stroked="t" o:allowincell="t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=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1.35pt" to="22.25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1.35pt" to="11.35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1.35pt" to="34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35pt" to="0pt,40.15pt" stroked="t" o:allowincell="t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1.35pt" to="18.65pt,40.1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1.35pt" to="37.25pt,40.15pt" stroked="t" o:allowincell="t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lé zvýšení zdrojů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jně zdrojů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éně zdrojů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statně méně zdrojů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nohem méně zdrojů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Pramen: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REF _Ref220663419 \h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Error: Reference source not found</w:t>
      </w:r>
      <w:r>
        <w:rPr>
          <w:sz w:val="20"/>
          <w:i/>
        </w:rPr>
        <w:fldChar w:fldCharType="end"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…</w:t>
      </w:r>
      <w:r>
        <w:rPr/>
        <w:t>. Poslání podniku … uspokojování potřeb zákazníků a z výnosů uspokojování potřeb osob na podnikání zainteresovaných</w:t>
      </w:r>
      <w:r>
        <w:rPr>
          <w:rStyle w:val="FootnoteCharacters"/>
          <w:rStyle w:val="FootnoteAnchor"/>
        </w:rPr>
        <w:footnoteReference w:id="3"/>
      </w:r>
      <w:r>
        <w:rPr/>
        <w:t xml:space="preserve">, =&gt;  … hodnota pro zákazníka svou výší ovlivňuje i velikost výnosů !!!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=&gt;   vrcholným zájmem podniku a tedy i lidí s podnikáním spjatých je právě co nejvyšší hodnota pro zákazníka. </w:t>
      </w:r>
      <w:r>
        <w:rPr/>
        <w:fldChar w:fldCharType="begin"/>
      </w:r>
      <w:r>
        <w:rPr/>
        <w:instrText xml:space="preserve"> REF _Ref21230085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60"/>
        <w:ind w:left="720" w:hanging="720"/>
        <w:rPr/>
      </w:pPr>
      <w:r>
        <w:rPr/>
        <w:t>Hodnota pro zákazníka v době globalizac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 souvislosti s věkem globalizace</w:t>
      </w:r>
      <w:r>
        <w:rPr>
          <w:rStyle w:val="FootnoteCharacters"/>
          <w:rStyle w:val="FootnoteAnchor"/>
        </w:rPr>
        <w:footnoteReference w:id="4"/>
      </w:r>
      <w:r>
        <w:rPr/>
        <w:t xml:space="preserve"> umožňující neomezený tok zboží a služeb přes národní hranice má zákazník tendenci vyvíjet se v stále náročnějšího se specifičtějšími požadavky. Na straně nabídky tak sílí tlaky především na dosahování komplexního užitku, přizpůsobování specifickým požadavkům jednotlivců  (kastomizace), rychlost (zkracování dodacích lhůt), adaptabilita, úsilí po inovativnosti (agilnost) a spolehlivost. Kvalitní uspokojení těchto požadavků je někdy označováno jako tvorba přidané (nebo mimořádné) hodnoty pro zákazníka. </w:t>
      </w:r>
      <w:r>
        <w:rPr/>
        <w:fldChar w:fldCharType="begin"/>
      </w:r>
      <w:r>
        <w:rPr/>
        <w:instrText xml:space="preserve"> REF _Ref21230085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ind w:firstLine="576"/>
        <w:rPr/>
      </w:pPr>
      <w:r>
        <w:rPr/>
        <w:t xml:space="preserve">Globalizace formuluje nově se prosazující koncept manažerského myšlení, výzev a příležitostí za masivní podpory informačních a komunikačních technologií označovaný jako nová ekonomika. Hlavní cíl nové ekonomiky je…  zákazník=&gt; </w:t>
      </w:r>
    </w:p>
    <w:p>
      <w:pPr>
        <w:pStyle w:val="TextBody"/>
        <w:ind w:firstLine="576"/>
        <w:rPr/>
      </w:pPr>
      <w:r>
        <w:rPr/>
        <w:t xml:space="preserve"> </w:t>
      </w:r>
      <w:r>
        <w:rPr/>
        <w:t>potřeba efektivně využívat výhod globalizace</w:t>
      </w:r>
    </w:p>
    <w:p>
      <w:pPr>
        <w:pStyle w:val="TextBody"/>
        <w:ind w:firstLine="576"/>
        <w:rPr/>
      </w:pPr>
      <w:r>
        <w:rPr/>
        <w:t xml:space="preserve"> </w:t>
      </w:r>
      <w:r>
        <w:rPr/>
        <w:t>zmenšit a přiblížit obrovský globální svět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stata a příčiny restruktur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Restrukturalizace – pojem módní, velmi frekventovaný, nesmí se zneužívat, jedná se o zásadní, celkovou  změnu struktury ekonomických objektů, procesů, výstupů, změny ch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makroekonomická – změny mezi  odvětvími i uvnitř nich</w:t>
      </w:r>
    </w:p>
    <w:p>
      <w:pPr>
        <w:pStyle w:val="Normal"/>
        <w:ind w:left="2124" w:firstLine="708"/>
        <w:rPr/>
      </w:pPr>
      <w:r>
        <w:rPr>
          <w:b/>
          <w:bCs/>
          <w:sz w:val="32"/>
        </w:rPr>
        <w:t xml:space="preserve">Závislos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mikroekonomická -  změny ve struktuře a chování podnik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ovšem není pouze v důsledku změn politických systémů, R. je životní nutnost i v době fungující ekonomiky, tj. mimo společensko –politické změny a ekonomické transformační obdob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nastává tam, kde podnikatelský subjekt aspiruje na další výrazný vývoj, posun v dosažení prosperity nebo pouze za účelem zachování své existence 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 toho vyplývá mnoho výroků světových velikánů ekonomických učení – Kottler, Drucker, Handy – podstata spočívá v tom, že všichni  hledají a očekávají změny k lepšímu, výkonnějšímu, prosperujícímu apod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iciátory změn –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lastnická R.  firmy – změna vlastníků přináší změnu strategie, řízení, odlišné projevy vlastnického řízení,  statutáři iniciují obrat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podnikatelská R. firmy -  z rozhodnutí managementu, dochází k obratu jako nutné reakci na silný tlak zákazníků požadujících výrazné zvýšení hodnoty pro zákazníka, podnikatelská R. musí být jádrem každého strategického obratu podniku, firmy – změna podnikové kultury a hodnotové kultury, zdůrazňuje se osobní odpovědnost všech zaměstnanců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nanční R. firmy – souvisí s předešlým impulsem, ale není podmínkou dostačující, pokud pouze provádíme finanční R. bez podnikatelské R. časem stagnujeme !!!  = &gt; změna podnikatelského chování podniku není pouze problém kapitálové struktury 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íčovou otázkou je v jakém stádiu podnikového života začneme s R. firmy, v závislosti na tom hovoříme o různých cestách, strategiích R. jako cestě k zvýšení prosperity podniku 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Životní cyklus podni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ŽCP – analogie se životním cyklem výrobku – fáze vzniku, růstu a rozvoje, rozkvětu a stabilizace, ústupu a úpadku a zániku výrobku- jedná se o modelovou představu, jsou zde různé vlivy a okolnosti a ne vždy musí jednotlivé kroky navzájem harmonizov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( specifičnost fázi životního cyklu vedla ke konceptům různých stylu řízení podniku  a charakteristice manažerů, formulace klasifikace manažerů, prorok, barbar, budovatel, synergik, administrátor, byrokrat, aristokrat – každý z nich je adekvátní pouze pro určitou vývojovou fázi podniku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ůležitý prvek záchrany podniku je zachování </w:t>
      </w:r>
      <w:r>
        <w:rPr>
          <w:b/>
          <w:bCs/>
          <w:sz w:val="36"/>
        </w:rPr>
        <w:t>kontinuity procese</w:t>
      </w:r>
      <w:r>
        <w:rPr>
          <w:b/>
          <w:bCs/>
          <w:sz w:val="32"/>
        </w:rPr>
        <w:t xml:space="preserve">  vývoje podniku,</w:t>
      </w:r>
    </w:p>
    <w:p>
      <w:pPr>
        <w:pStyle w:val="Normal"/>
        <w:rPr/>
      </w:pPr>
      <w:r>
        <w:rPr>
          <w:b/>
          <w:bCs/>
          <w:sz w:val="32"/>
        </w:rPr>
        <w:t xml:space="preserve">i když  samotný podnikový život  je vnímán jako proces </w:t>
      </w:r>
      <w:r>
        <w:rPr>
          <w:b/>
          <w:bCs/>
          <w:sz w:val="36"/>
        </w:rPr>
        <w:t>diskontinuity</w:t>
      </w:r>
      <w:r>
        <w:rPr>
          <w:b/>
          <w:bCs/>
          <w:sz w:val="32"/>
        </w:rPr>
        <w:t xml:space="preserve">, protože již vznikem podniku přechází  firma z jedné vývojové fáze do druhé a vytváří křivku životního cyklu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o dokončení </w:t>
      </w:r>
      <w:r>
        <w:rPr>
          <w:b/>
          <w:bCs/>
          <w:sz w:val="36"/>
        </w:rPr>
        <w:t xml:space="preserve">diskontinuálního </w:t>
      </w:r>
      <w:r>
        <w:rPr>
          <w:b/>
          <w:bCs/>
          <w:sz w:val="32"/>
        </w:rPr>
        <w:t xml:space="preserve">přerodu se potom setkáme s firmou již přerozenou  , změněnou , která prošla kvalitativní nebo kvantitativní obrodou,  nebo ozdravěním – revitalizaci, nebo znovuzrozením – resuscitac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yšlenka a princip diskontinuity je základem tří strategických cest podniků do budoucna, tj. jejich záchrany resp. vyšší výkon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z graf str. 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16" w:firstLine="708"/>
        <w:jc w:val="left"/>
        <w:rPr/>
      </w:pPr>
      <w:r>
        <w:rPr/>
        <w:t>Strategie prosper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Ke strategii prosperity dochází v rámci strategie restrukturalizace firmy ještě v době rozvoje, těsně  před dosažením vrcholu jejího vývo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edná se o nejprogresivnější strategii  R. firmy, přesto však rozhodnutí managementu , které zahajuje její počátek je označován za nejsložitější, nejobtížnější a nejtěžší , jedná se o to, že tento akt může být chápan jako nesmyslný a protichůdný ( příklad nová modelová řada Octavia , mobily, oblečení, letecká technika, jiné výrobky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nto jev se  označuje jako delfíní efekt – instinkt opustit vlnu, která mně nese v co nejpříznivějším okamih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žerské aktivity pro tuto fázi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chování vlastníka a dosavadního TOP managementu, který je a musí být nadále kompetentní pro plnění úkolů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kvalitní podnikatelský záměr, založený na konkurenceschopnosti, komerčné úspěšnosti, mimořádně vysoká hodnota pro zákazníka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podstupování vysokého , dobře měřitelného rizik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rozhodnut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centralizace řízení, zejména na počátku provádění strategi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sné vedení a přímá komunikac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inovace místo tradice, inovativní prostřed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všech pracovník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intenzivnění práce se zákazníky, dodavateli,veřejností pro získání podpory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trategie revit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Zahájení této strategie je v době nejvyšší nutnosti, kdy podnik zápasí s bankrotem, příp. zániku včetně likvid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talizací sledujeme radikální a celkové ozdravění firmy, která vykazuje degenerativní znaky, symptomy neprosperujícího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flexe se zahajuje v době  ústupu a úpad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ůvodní jevy existenčního ohrožení firmy jsou – klesající tržby, náklady se dostávají nad úroveň tržeb, podnik začíná vyrábět ztrátu se všemi následky – zhoršení likvidity, rostoucí zadluženost, záporný CF, insolvence,  podnik přestává plnit svou hlavní podnikatelskou funkci, k záchraně používá urychlený odprodej nepotřebných aktiv, prodává majetek, zeštíhluje firmu, ztrácí důvěru bank na provozní finance, dodavatelé zastavují dodávky materiálu, odmítají úvěrovat skomírající podnik, dochází k odstávkám výroby, propouštěním, celkový rozpad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uto revitalizační restrukturalizaci firmy doprovází tyto manažerské kroky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 zásadní obměně management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ý management je povinen vlastníkovi předložit urychleně kvalitní PP ( konkurenceschopnost, komerční úspěšnost produktů, vysoká hodnota pro zákazníka ), z tžeb stanoví hranice pro zeštíhlení podnik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, všestranné a koncepční snížení náklad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entralizace řízení a přísné vedení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 rozhodnutí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 opatření k zlepšení CF ( zápočty, odprodeje pohledávek, tj. jejich kapitalizace, racionální odprodej nepotřebného majetku, pronájem aktiv, snížení zásob apod.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pozastavení investiční činnost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hodnocení výzkumu a vývoj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racionalizace výroby a prác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ý rozvoje inovačního potenciál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pracovníků ke změnám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zintenzivnění práce se zákazníky, dodavateli, veřejností ( PR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trategie resuscita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Třetí typ restrukturalizace firmy, při které dochází k inflexi ve fázi zániku tj. po bankrotu, resp. v procesu bankrot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Jedná se o nejhorší možnost ze všech tří strategií, přesto se jedná o  možnost zahájení nové činnosti firmy, která může být výrobně, tržně , personálně pokračovatelem firmy předchoz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ubor manažerských opatření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e jmenování zcela nového managementu nově organizující se firmy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>PP je založený na produktu , který navazuje výrobkově nebo technologicky na předešlý výrobní program a výrobu zbankrotovaného podniku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>Promyšlená a jasná , rychlá rozhodnutí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á péče o vynakládané prostředky a zdroje k podnikání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>Rozvoj inovativního prostředí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ysoká motivace všech pracovníků ke změnám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intenzita práce se zákazníky, dodavateli, veřejností za účelem znovu získání důvěry a podpo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 tohoto typu R. leží největší díl na lidském faktoru, zejména v oblasti TOP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dmínky úspěšné restrukturalizace 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Po naplnění jednotlivých kroků k plnění zmiňovaných  strategi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ze podmínky pro úspěšnou restrukturalizaci definovat takto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musí mít jasnou , konkrétní představu čeho chce dosáhnout a jak tj. má </w:t>
      </w:r>
    </w:p>
    <w:p>
      <w:pPr>
        <w:pStyle w:val="Normal"/>
        <w:numPr>
          <w:ilvl w:val="1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definován  PP, cíle, vize , které musí být atraktivní  s mimořádně vysokou hodnotou pro zákazníka </w:t>
      </w:r>
    </w:p>
    <w:p>
      <w:pPr>
        <w:pStyle w:val="Normal"/>
        <w:numPr>
          <w:ilvl w:val="1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>zná podmínky , za kterých lze tyto cíle dosáhnout a musí být schopna těmto podmínkám vyhovět</w:t>
      </w:r>
    </w:p>
    <w:p>
      <w:pPr>
        <w:pStyle w:val="Normal"/>
        <w:numPr>
          <w:ilvl w:val="1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>má zpracovaný komplexní , reálný scénář postup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>firma zná rizika spojené s realizací PP a musí je akceptovat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akceptuje, že  zavedení PP má společenské poslání a je eticky korektní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je  připravena výrazně změnit své podnikatelské chování tím, že </w:t>
      </w:r>
    </w:p>
    <w:p>
      <w:pPr>
        <w:pStyle w:val="Normal"/>
        <w:numPr>
          <w:ilvl w:val="1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>zajistí výrazné inovace svého produktu či služeb</w:t>
      </w:r>
    </w:p>
    <w:p>
      <w:pPr>
        <w:pStyle w:val="Normal"/>
        <w:numPr>
          <w:ilvl w:val="1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ede potřebné organizační změny dle zásad procesního přístupu </w:t>
      </w:r>
    </w:p>
    <w:p>
      <w:pPr>
        <w:pStyle w:val="Normal"/>
        <w:numPr>
          <w:ilvl w:val="1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 vhodné strategické partnery  pro splnění svého PP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>v podniku, firmě existuje souhlas  a motivace k plnění těchto úkolů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Inovace jako řídící proces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dfáze výše uvedených jevů …. Podnikového management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je uplatnění zásady INOVACE = ŘÍDÍCÍ PROCES PODNIK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… </w:t>
      </w:r>
      <w:r>
        <w:rPr>
          <w:b/>
          <w:bCs/>
          <w:sz w:val="32"/>
        </w:rPr>
        <w:t xml:space="preserve">inovace samotná – nedostačující podmínka bez invence …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proces dotažení myšlenky do praktického, ekonomického konce… Edison … žárovka … design, infrastruktura …)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fáze inovace z hlediska řídícího proces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průzkum …interního a externího prostředí, signály, hrozby, příležitosti…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volba …              rozhodnutí, na který signál bude podnik reagovat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 … převedení potenciálu z nové myšlenky na interní nebo externí trh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isk znalostních zdrojů pro rozvoj inovace …  výzkum, vývoj, transfer technologií, klastry…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alizace projektu v podmínkách deterministických ( jistota, alternativa ) ?, stochastických ( riziko, pravděpodobnost ) ? modely her ?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uvedení inovace na trh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udržování inovace na trhu…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pětná vazba, učení …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aria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= &gt;    model 5 generací inovačních modelů ( Rothwell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a 2. jednoduché lineární modely – poptávka &gt;  technologie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pojovací model, interakce a zpětné vazby mezi prvky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paralelní model – integrace v rámci podniku ve vztahu DOV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ystémová integrace a sítě, odezva na zákazníka, trvalá inovace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stomizované výrobky jsou výrobky či služby přizpůsobené potřebám a požadavkům jednotlivých zákazníků. Pojem pochází od anglického výrazu </w:t>
      </w:r>
      <w:r>
        <w:rPr>
          <w:i/>
        </w:rPr>
        <w:t>custom = zakázkový</w:t>
      </w:r>
      <w:r>
        <w:rPr/>
        <w:t xml:space="preserve">. Jedná se tedy v podstatě o výrobu „na zakázku“. </w:t>
      </w:r>
      <w:r>
        <w:rPr/>
        <w:fldChar w:fldCharType="begin"/>
      </w:r>
      <w:r>
        <w:rPr/>
        <w:instrText xml:space="preserve"> REF _Ref22561111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interesovanými skupinami rozumíme tzv. stakeholders, nebo-li zájmové skupiny, které lze dále členit na interní (což jsou vlastníci = shareholders a zaměstnanci) a externí (dodavatelé, investoři, odběratelé, obce a stát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ECD definuje globalizaci jako </w:t>
      </w:r>
      <w:r>
        <w:rPr>
          <w:i/>
        </w:rPr>
        <w:t>„proces zvyšující závislost trhů a národních ekonomik, který je vyvolaný vysokou dynamikou obchodu se zbožím, kapitálem, službami a transferem technologií a know how</w:t>
      </w:r>
      <w:r>
        <w:rPr/>
        <w:t xml:space="preserve">.“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_Ref212300839 \r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 , MU  v Brně</w:t>
    </w:r>
  </w:p>
  <w:p>
    <w:pPr>
      <w:pStyle w:val="Header"/>
      <w:rPr/>
    </w:pPr>
    <w:r>
      <w:rPr/>
      <w:t>Přednášky  ŘÍZENÍ HODN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keepNext w:val="true"/>
      <w:spacing w:before="240" w:after="120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4:00Z</dcterms:created>
  <dc:creator>zathurecky</dc:creator>
  <dc:description/>
  <cp:keywords/>
  <dc:language>en-US</dc:language>
  <cp:lastModifiedBy>zathurecky</cp:lastModifiedBy>
  <cp:lastPrinted>2003-09-29T14:32:00Z</cp:lastPrinted>
  <dcterms:modified xsi:type="dcterms:W3CDTF">2015-10-13T10:37:00Z</dcterms:modified>
  <cp:revision>14</cp:revision>
  <dc:subject/>
  <dc:title>PŘEDNÁŠKA  Č</dc:title>
</cp:coreProperties>
</file>