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náška č. 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jc w:val="center"/>
        <w:rPr>
          <w:sz w:val="40"/>
        </w:rPr>
      </w:pPr>
      <w:r>
        <w:rPr>
          <w:b/>
          <w:bCs/>
          <w:sz w:val="40"/>
          <w:szCs w:val="24"/>
        </w:rPr>
        <w:t>Interní strategická analýza podniku (interní analýza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Vymezení  zdrojů podniku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Nalezení  klíčových kompetencí podniku</w:t>
      </w:r>
    </w:p>
    <w:p>
      <w:pPr>
        <w:pStyle w:val="Normal"/>
        <w:numPr>
          <w:ilvl w:val="0"/>
          <w:numId w:val="19"/>
        </w:numPr>
        <w:autoSpaceDE w:val="false"/>
        <w:rPr>
          <w:rFonts w:ascii="Verdana" w:hAnsi="Verdana" w:cs="Verdana"/>
          <w:sz w:val="20"/>
        </w:rPr>
      </w:pPr>
      <w:r>
        <w:rPr>
          <w:b/>
          <w:bCs/>
          <w:sz w:val="32"/>
        </w:rPr>
        <w:t>Použití  metod interní strategické analýzy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Složky podni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xterní prostředí podniku představuje vzhledem k jeho strategickému rozvoji příležitosti nebo hrozby, = hledáme poptávkovou variantu strategického rozvoje podni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ptávková varianta strategického rozvoje podniku </w:t>
      </w:r>
      <w:r>
        <w:rPr/>
        <w:t>reaguje na příležitosti a</w:t>
      </w:r>
    </w:p>
    <w:p>
      <w:pPr>
        <w:pStyle w:val="Normal"/>
        <w:autoSpaceDE w:val="false"/>
        <w:rPr/>
      </w:pPr>
      <w:r>
        <w:rPr/>
        <w:t>bere současně v úvahu hrozby, které existují ve vnějším prostředí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/>
      </w:pPr>
      <w:r>
        <w:rPr/>
        <w:t>V případě t.zv</w:t>
      </w:r>
      <w:r>
        <w:rPr>
          <w:b/>
          <w:bCs/>
        </w:rPr>
        <w:t xml:space="preserve">.nabídkové varianty strategického rozvoje podniku </w:t>
      </w:r>
      <w:r>
        <w:rPr/>
        <w:t>příležitosti</w:t>
      </w:r>
    </w:p>
    <w:p>
      <w:pPr>
        <w:pStyle w:val="Normal"/>
        <w:autoSpaceDE w:val="false"/>
        <w:rPr/>
      </w:pPr>
      <w:r>
        <w:rPr/>
        <w:t>se i hrozby  mohou nacházet ve vnitřním prostředí podniku. Příležitostí zpravidla může  být inovační úroveň ( viz problematika řízení hodnoty pro zákazníka ) např. řešení produktu, pro který musí být aktivním marketingem ve  vnějším prostředí podniku připravena poptáv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 jakéhokoli </w:t>
      </w:r>
      <w:r>
        <w:rPr>
          <w:b/>
          <w:bCs/>
        </w:rPr>
        <w:t>objektu objektivní reality</w:t>
      </w:r>
      <w:r>
        <w:rPr/>
        <w:t xml:space="preserve">, tedy i podniku lze definovat </w:t>
      </w:r>
      <w:r>
        <w:rPr>
          <w:b/>
          <w:bCs/>
        </w:rPr>
        <w:t>3 složky</w:t>
      </w:r>
      <w:r>
        <w:rPr/>
        <w:t>. Jsou jim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>
          <w:b/>
          <w:bCs/>
        </w:rPr>
        <w:t>substance</w:t>
      </w:r>
      <w:r>
        <w:rPr/>
        <w:t>, t.j. látka ze které se objekt tvoř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>
          <w:b/>
          <w:bCs/>
        </w:rPr>
        <w:t xml:space="preserve">uspořádanost </w:t>
      </w:r>
      <w:r>
        <w:rPr/>
        <w:t>objektu, jeho organizac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>
          <w:b/>
          <w:bCs/>
        </w:rPr>
        <w:t>procesy</w:t>
      </w:r>
      <w:r>
        <w:rPr/>
        <w:t>, které v objektu probíhaj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ubstance</w:t>
      </w:r>
      <w:r>
        <w:rPr/>
        <w:t xml:space="preserve">, ze které je objekt tvořen, může mít podobu </w:t>
      </w:r>
      <w:r>
        <w:rPr>
          <w:b/>
          <w:bCs/>
        </w:rPr>
        <w:t>hmotnou nebo nehmotnou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bjekty s hmotnou substancí </w:t>
      </w:r>
      <w:r>
        <w:rPr/>
        <w:t>– látky, ze které jsou tvořeny - lze zkoumat z pohle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fyzikální </w:t>
      </w:r>
      <w:r>
        <w:rPr/>
        <w:t>podoby substa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chemické </w:t>
      </w:r>
      <w:r>
        <w:rPr/>
        <w:t>podoby substa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biologické </w:t>
      </w:r>
      <w:r>
        <w:rPr/>
        <w:t>podoby subst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alýza objektu z pohledu </w:t>
      </w:r>
      <w:r>
        <w:rPr>
          <w:b/>
          <w:bCs/>
        </w:rPr>
        <w:t xml:space="preserve">fyzikální </w:t>
      </w:r>
      <w:r>
        <w:rPr/>
        <w:t>podoby substance znamená zkoumání jeho</w:t>
      </w:r>
    </w:p>
    <w:p>
      <w:pPr>
        <w:pStyle w:val="Normal"/>
        <w:autoSpaceDE w:val="false"/>
        <w:rPr/>
      </w:pPr>
      <w:r>
        <w:rPr/>
        <w:t>molekulární struktury, jeho pevnosti a pružnosti, termodynamických vlastností a 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alýza objektu z pohledu </w:t>
      </w:r>
      <w:r>
        <w:rPr>
          <w:b/>
          <w:bCs/>
        </w:rPr>
        <w:t xml:space="preserve">chemické </w:t>
      </w:r>
      <w:r>
        <w:rPr/>
        <w:t>podoby substance spočívá v identifikaci chemických  prvků a sloučenin, ze kterých se objekt skládá. Je známá chemická struktura lidského  organizmu, biogenní prvky ze kterých se skládá, stejně jako chemická struktura léků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ologická podoba – živé organizmy, živá hmota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Uspořádanost objektu </w:t>
      </w:r>
      <w:r>
        <w:rPr/>
        <w:t xml:space="preserve">znamená vymezení jeho struktury, tvaru, organizace jeho subsystémů a prvků a pod. Architekt řeší projekt, situaci, plastický  chirurg řeší estetickou uspořádanost obličeje,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podnikový manažer dislokaci a organizaci firmy, logistiku, procesy ekonomicko – finanční  a p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aps/>
        </w:rPr>
        <w:t>procesy přírodní a umělé</w:t>
      </w:r>
      <w:r>
        <w:rPr/>
        <w:t xml:space="preserve"> !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řírodní procese  např. </w:t>
      </w:r>
      <w:r>
        <w:rPr/>
        <w:t xml:space="preserve"> stárnutí biologického organismu, koroze kovů a pod.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umělý proces</w:t>
      </w:r>
      <w:r>
        <w:rPr/>
        <w:t xml:space="preserve">  -  proces výroby, technologický proces ale </w:t>
      </w:r>
      <w:r>
        <w:rPr>
          <w:b/>
          <w:bCs/>
        </w:rPr>
        <w:t>i manažerská podoba procesního řízení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ces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b/>
          <w:bCs/>
        </w:rPr>
        <w:t xml:space="preserve">mechanicko- fyzikální  </w:t>
      </w:r>
      <w:r>
        <w:rPr/>
        <w:t xml:space="preserve">látková substance objektu nemění své  vlastnosti, může měnit vzhled , tvar a pod. V přírodě probíhají v podobě eroze, omílání oblázků a pod., 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  <w:sz w:val="32"/>
        </w:rPr>
        <w:t>ve výrobě</w:t>
      </w:r>
      <w:r>
        <w:rPr/>
        <w:t xml:space="preserve"> jako proces tváření, obrábění ve strojírenství,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32"/>
        </w:rPr>
        <w:t xml:space="preserve">    </w:t>
      </w:r>
      <w:r>
        <w:rPr/>
        <w:t xml:space="preserve">dřevozpracujícím   průmyslu, výroba obuvi a oděvu ve spotřebním  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průmyslu a pod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2) </w:t>
      </w:r>
      <w:r>
        <w:rPr>
          <w:b/>
          <w:bCs/>
        </w:rPr>
        <w:t xml:space="preserve">chemické  </w:t>
      </w:r>
      <w:r>
        <w:rPr/>
        <w:t>procesy -  látková podoba substance objektu se mění</w:t>
      </w:r>
    </w:p>
    <w:p>
      <w:pPr>
        <w:pStyle w:val="Normal"/>
        <w:autoSpaceDE w:val="false"/>
        <w:rPr/>
      </w:pPr>
      <w:r>
        <w:rPr/>
        <w:t>oxidace, redukce, zpracování  organických I anorganických látek, zpracování ropy, rud, a př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16"/>
        </w:rPr>
        <w:t xml:space="preserve">3) </w:t>
      </w:r>
      <w:r>
        <w:rPr>
          <w:b/>
          <w:bCs/>
        </w:rPr>
        <w:t xml:space="preserve">biologické  </w:t>
      </w:r>
      <w:r>
        <w:rPr/>
        <w:t>procesy -  látková podoba substance objektu rovněž mění</w:t>
      </w:r>
    </w:p>
    <w:p>
      <w:pPr>
        <w:pStyle w:val="Normal"/>
        <w:autoSpaceDE w:val="false"/>
        <w:rPr/>
      </w:pPr>
      <w:r>
        <w:rPr/>
        <w:t xml:space="preserve">své vlastnosti. </w:t>
      </w:r>
    </w:p>
    <w:p>
      <w:pPr>
        <w:pStyle w:val="Normal"/>
        <w:autoSpaceDE w:val="false"/>
        <w:rPr/>
      </w:pPr>
      <w:r>
        <w:rPr/>
        <w:t>potravinářský průmyslu při výrobě piva, sýrů a pod., ve</w:t>
      </w:r>
    </w:p>
    <w:p>
      <w:pPr>
        <w:pStyle w:val="Normal"/>
        <w:autoSpaceDE w:val="false"/>
        <w:rPr/>
      </w:pPr>
      <w:r>
        <w:rPr/>
        <w:t>farmaceutický průmysl při výrobě léků, penicilinu a pod.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4) i</w:t>
      </w:r>
      <w:r>
        <w:rPr>
          <w:b/>
          <w:bCs/>
        </w:rPr>
        <w:t xml:space="preserve">nformační </w:t>
      </w:r>
      <w:r>
        <w:rPr/>
        <w:t xml:space="preserve">procesy výměna informací ve všech oblastec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) energetické  </w:t>
      </w:r>
      <w:r>
        <w:rPr/>
        <w:t xml:space="preserve">procesy-    energetické procesy probíhají miliardy let v kosmu a platí-li  první věta termodynamiky, vesmír jednoho dne skončí tepelnou smrt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podpory matematiky, fyziky,  komplex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 každého umělého objektu je nejprve nutno definovat účel, pro který je vytvářen, funkce, které by měl  plni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pořádanost substance, uspořádání a procesů je syntetizujícím poznatkem pro analýzu a hodnocení podniku. Uspořádanost podniku, t.j. uspořádanost jeho  substance, organizace a procesů v podniku probíhajících je nositelem ef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2"/>
        </w:rPr>
      </w:pPr>
      <w:r>
        <w:rPr>
          <w:szCs w:val="22"/>
        </w:rPr>
        <w:t>Entropie jako vyjádření neuspořádanosti podniku)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U jakéhokoli objektu</w:t>
      </w:r>
      <w:r>
        <w:rPr/>
        <w:t xml:space="preserve">, t.j. I podniku lze vymezit </w:t>
      </w:r>
      <w:r>
        <w:rPr>
          <w:b/>
          <w:bCs/>
        </w:rPr>
        <w:t>3 základní složky</w:t>
      </w:r>
      <w:r>
        <w:rPr/>
        <w:t>, ze kterých</w:t>
      </w:r>
    </w:p>
    <w:p>
      <w:pPr>
        <w:pStyle w:val="Normal"/>
        <w:autoSpaceDE w:val="false"/>
        <w:rPr/>
      </w:pPr>
      <w:r>
        <w:rPr/>
        <w:t>se podnik sklád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) První složkou </w:t>
      </w:r>
      <w:r>
        <w:rPr/>
        <w:t xml:space="preserve">jakéhokoli objektu je </w:t>
      </w:r>
      <w:r>
        <w:rPr>
          <w:b/>
          <w:bCs/>
        </w:rPr>
        <w:t xml:space="preserve">substance </w:t>
      </w:r>
      <w:r>
        <w:rPr/>
        <w:t>(hmota, látka), za které je objekt</w:t>
      </w:r>
    </w:p>
    <w:p>
      <w:pPr>
        <w:pStyle w:val="Normal"/>
        <w:autoSpaceDE w:val="false"/>
        <w:rPr/>
      </w:pPr>
      <w:r>
        <w:rPr/>
        <w:t>složen. Tuto substanci lze dále charakterizovat z fyzikálního, chemického hlediska, a u  některých objektů a to živých rovněž z hlediska biologické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stanci jakéhokoli objektu lze rovněž charakterizovat z pohledu její uspořádanosti  ( zlato, platina, mosaz…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) Druhou složkou </w:t>
      </w:r>
      <w:r>
        <w:rPr/>
        <w:t>jakéhokoli objektu – živého, neživého; přírodního, umělého;</w:t>
      </w:r>
    </w:p>
    <w:p>
      <w:pPr>
        <w:pStyle w:val="Normal"/>
        <w:autoSpaceDE w:val="false"/>
        <w:rPr/>
      </w:pPr>
      <w:r>
        <w:rPr/>
        <w:t xml:space="preserve">hmotného nebo nehmotného je </w:t>
      </w:r>
      <w:r>
        <w:rPr>
          <w:b/>
          <w:bCs/>
        </w:rPr>
        <w:t xml:space="preserve">uspořádanost </w:t>
      </w:r>
      <w:r>
        <w:rPr/>
        <w:t>tohoto objektu.Ta se projevuje jeho organizací, prostorovým uspořádáním a 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třetí složkou </w:t>
      </w:r>
      <w:r>
        <w:rPr>
          <w:b/>
          <w:bCs/>
        </w:rPr>
        <w:t>složka  procesů</w:t>
      </w:r>
      <w:r>
        <w:rPr/>
        <w:t xml:space="preserve">, které v objektech probíhají. Tyto procesy lze klasifikovat z nejrůznějších  hledisek.Z pohledu managementu lze procesy klasifikovat jako procesy chtěné, žádoucí a  nechtěné, nežádouc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spořádanost, přesněji </w:t>
      </w:r>
      <w:r>
        <w:rPr>
          <w:b/>
          <w:bCs/>
        </w:rPr>
        <w:t xml:space="preserve">neuspořádanost objektu </w:t>
      </w:r>
      <w:r>
        <w:rPr/>
        <w:t xml:space="preserve">je vyjadřována pomocí </w:t>
      </w:r>
      <w:r>
        <w:rPr>
          <w:b/>
          <w:bCs/>
        </w:rPr>
        <w:t>entropi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jem entropie je dnes již standardně používán v řadě disciplín, zejména</w:t>
      </w:r>
    </w:p>
    <w:p>
      <w:pPr>
        <w:pStyle w:val="Normal"/>
        <w:autoSpaceDE w:val="false"/>
        <w:rPr/>
      </w:pPr>
      <w:r>
        <w:rPr/>
        <w:t>v termodynamice, informatice, biologii i ekologii. Nachází využití i v oblasti</w:t>
      </w:r>
    </w:p>
    <w:p>
      <w:pPr>
        <w:pStyle w:val="Normal"/>
        <w:autoSpaceDE w:val="false"/>
        <w:rPr/>
      </w:pPr>
      <w:r>
        <w:rPr/>
        <w:t>managemen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ntropie interní a externí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/>
        <w:t>Entropie – stav, úroveň uspořádanosti vnitřku objektu, substanci, látku, ze</w:t>
      </w:r>
    </w:p>
    <w:p>
      <w:pPr>
        <w:pStyle w:val="Normal"/>
        <w:autoSpaceDE w:val="false"/>
        <w:jc w:val="both"/>
        <w:rPr/>
      </w:pPr>
      <w:r>
        <w:rPr/>
        <w:t>které je vytvořen, jak je objekt uvnitř uspořádán a jaké procesy v něm probíhaj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jádření pomocí entropie má podobu </w:t>
      </w:r>
      <w:r>
        <w:rPr>
          <w:b/>
          <w:bCs/>
        </w:rPr>
        <w:t>entropie interní, endogenní, vnitřní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odnota 0 – 1 s tím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představuje dokonale rovnovážně uspořádanou vnitřní strukturu objektu z pohledu  kvality, kvantity a intenzity vazeb 3 složek objektu, t.j. substance, uspořádanosti a  procesů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Hodnota interní entropie 1 představuje objekt, jehož vnitřní struktura je totálně  neuspořádaná. Živý objekt při hodnotě interní entropie 1 přešel do podoby objektu neživého, neživý objekt při hodnotě endogenní entropie 1 přestal plnit účel, ke kterému  je urč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ětšina objektů objektivní reality existuje obklopena vnějším prostředí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spořádanost vnějšího  prostředí, t.j. jejích 3 složek je vymezená jako </w:t>
      </w:r>
      <w:r>
        <w:rPr>
          <w:b/>
          <w:bCs/>
        </w:rPr>
        <w:t xml:space="preserve">entropie externí, exogenní nebo  vnější </w:t>
      </w:r>
      <w:r>
        <w:rPr/>
        <w:t>a může se pohybovat v hodnotách externí entropie 0 - 1.</w:t>
      </w:r>
    </w:p>
    <w:p>
      <w:pPr>
        <w:pStyle w:val="Normal"/>
        <w:autoSpaceDE w:val="false"/>
        <w:jc w:val="both"/>
        <w:rPr/>
      </w:pPr>
      <w:r>
        <w:rPr/>
        <w:t xml:space="preserve">( pozn. dál viz literatura ) </w:t>
      </w:r>
    </w:p>
    <w:p>
      <w:pPr>
        <w:pStyle w:val="Heading2"/>
        <w:rPr>
          <w:szCs w:val="22"/>
        </w:rPr>
      </w:pPr>
      <w:r>
        <w:rPr>
          <w:szCs w:val="22"/>
        </w:rPr>
        <w:t>Model úspěšnosti podniku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/>
      </w:pPr>
      <w:r>
        <w:rPr>
          <w:b/>
          <w:bCs/>
        </w:rPr>
        <w:t xml:space="preserve">Relativní stupeň komplexnosti </w:t>
      </w:r>
      <w:r>
        <w:rPr/>
        <w:t>vyjadřuje jak daleko je určitý podnik vzdálen od  stavu totální neuspořádanosti, představované rovnováhou zániku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lativní stupeň komplexnosti představuje současně úroveň daného konkrétního podniku v porovnání  s nejvyšší v daném čase dosaženou úrov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lativní stupeň komplexnosti v tomto pojetí rovněž vyjadřuje stav </w:t>
      </w:r>
      <w:r>
        <w:rPr>
          <w:b/>
          <w:bCs/>
        </w:rPr>
        <w:t>vnitřní</w:t>
      </w:r>
    </w:p>
    <w:p>
      <w:pPr>
        <w:pStyle w:val="Normal"/>
        <w:autoSpaceDE w:val="false"/>
        <w:rPr/>
      </w:pPr>
      <w:r>
        <w:rPr>
          <w:b/>
          <w:bCs/>
        </w:rPr>
        <w:t xml:space="preserve">uspořádanosti </w:t>
      </w:r>
      <w:r>
        <w:rPr/>
        <w:t xml:space="preserve">daného podniku v konfrontaci s </w:t>
      </w:r>
      <w:r>
        <w:rPr>
          <w:b/>
          <w:bCs/>
        </w:rPr>
        <w:t xml:space="preserve">uspořádaností vnějšího prostředí </w:t>
      </w:r>
      <w:r>
        <w:rPr/>
        <w:t>a  je vyjadřován prostřednictvím vnitřní a vnější entrop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yjádřením vnitřní a vnější entropie ve vazbě na stav sociálního a věcnéh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ubsystému určitého ekonomického organismu </w:t>
      </w:r>
      <w:r>
        <w:rPr/>
        <w:t xml:space="preserve">a současně </w:t>
      </w:r>
      <w:r>
        <w:rPr>
          <w:b/>
          <w:bCs/>
        </w:rPr>
        <w:t>vyjádření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avděpodobnosti jeho úspěchu je model úspěšnosti </w:t>
      </w:r>
      <w:r>
        <w:rPr/>
        <w:t>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54370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rověření zdrojů podnik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koumáme jak velký objem zdrojů má podnik k dispozici a jakým způsobem je možné s danými zdroji pracovat. Je také velmi důležité posoudit, do jaké míry jde o zdroje jedinečné a nenapodobitelné, tedy o zdroje s obsaženou konkurenční výhod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5754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Nalezení a popis klíčových kompetencí podnik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konnost podnik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/>
        <w:t>je dána také způsobem, jak jsou tyto zdroje využívány a přerozdělovány. Přestože každý podnik musí dosahovat určité výkonnosti ve všech relevantních oblastech, pouze některé lze považovat za klíčové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líčové kompetence podniku </w:t>
      </w:r>
      <w:r>
        <w:rPr/>
        <w:t>budou takové, jež není možno jednoduchým</w:t>
      </w:r>
    </w:p>
    <w:p>
      <w:pPr>
        <w:pStyle w:val="Normal"/>
        <w:autoSpaceDE w:val="false"/>
        <w:rPr/>
      </w:pPr>
      <w:r>
        <w:rPr/>
        <w:t>způsobem napodobit tak, aby byla zajištěna dlouhodobost jejich existen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pecifické kompetence </w:t>
      </w:r>
      <w:r>
        <w:rPr/>
        <w:t>organizace lze popsat na základě analýzy hodnotového</w:t>
      </w:r>
    </w:p>
    <w:p>
      <w:pPr>
        <w:pStyle w:val="Normal"/>
        <w:autoSpaceDE w:val="false"/>
        <w:rPr/>
      </w:pPr>
      <w:r>
        <w:rPr/>
        <w:t xml:space="preserve">řetězce a návazných kroků. Analýzami zjištěné strategické kompetence podniku zároveň </w:t>
      </w:r>
      <w:r>
        <w:rPr>
          <w:b/>
          <w:bCs/>
        </w:rPr>
        <w:t>determinují silné a slabé stránky podniku</w:t>
      </w:r>
      <w:r>
        <w:rPr/>
        <w:t>, tedy jeho strategické mož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Heading2"/>
        <w:rPr/>
      </w:pPr>
      <w:r>
        <w:rPr/>
        <w:t>Analýza hodnotového řetěz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hodnotového řetězce </w:t>
      </w:r>
      <w:r>
        <w:rPr/>
        <w:t xml:space="preserve">vychází </w:t>
      </w:r>
      <w:r>
        <w:rPr>
          <w:b/>
          <w:bCs/>
        </w:rPr>
        <w:t>z analýzy přidané hodnoty</w:t>
      </w:r>
    </w:p>
    <w:p>
      <w:pPr>
        <w:pStyle w:val="Normal"/>
        <w:autoSpaceDE w:val="false"/>
        <w:rPr/>
      </w:pPr>
      <w:r>
        <w:rPr>
          <w:b/>
          <w:bCs/>
        </w:rPr>
        <w:t>jednotlivých částí podnikových procesů</w:t>
      </w:r>
      <w:r>
        <w:rPr/>
        <w:t>, jež byla původně využívána pro určení  potenciálu úspor nebo zvýšení přidané hodno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8815" cy="294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rimární aktivity společnosti </w:t>
      </w:r>
      <w:r>
        <w:rPr/>
        <w:t xml:space="preserve">jsou podle Portera </w:t>
      </w:r>
      <w:r>
        <w:rPr>
          <w:b/>
          <w:bCs/>
        </w:rPr>
        <w:t>rozděleny do pě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kladních oblast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řízení vstupních operací  = výroby a provozu,</w:t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/>
        <w:t xml:space="preserve">• </w:t>
      </w:r>
      <w:r>
        <w:rPr/>
        <w:t>řízení výstupních operací =  marketingu, odbytu a servisních služeb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íl aktivit - zlepšovat nebo alespoň udržovat </w:t>
      </w:r>
      <w:r>
        <w:rPr>
          <w:b/>
          <w:bCs/>
        </w:rPr>
        <w:t>hodnotu produktu pro zákazníka</w:t>
      </w:r>
      <w:r>
        <w:rPr/>
        <w:t>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imární aktivita podniku  </w:t>
      </w:r>
      <w:r>
        <w:rPr/>
        <w:t>je přitom propojena se čtyřmi tzv.</w:t>
      </w:r>
    </w:p>
    <w:p>
      <w:pPr>
        <w:pStyle w:val="Normal"/>
        <w:autoSpaceDE w:val="false"/>
        <w:rPr/>
      </w:pPr>
      <w:r>
        <w:rPr>
          <w:b/>
          <w:bCs/>
        </w:rPr>
        <w:t>podpůrnými aktivitami</w:t>
      </w:r>
      <w:r>
        <w:rPr/>
        <w:t xml:space="preserve">, ( Porter 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 </w:t>
      </w:r>
      <w:r>
        <w:rPr/>
        <w:t>infrastrukturu podniku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 </w:t>
      </w:r>
      <w:r>
        <w:rPr/>
        <w:t>řízení pracovních sil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 </w:t>
      </w:r>
      <w:r>
        <w:rPr/>
        <w:t>technologický rozvoj 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 </w:t>
      </w:r>
      <w:r>
        <w:rPr/>
        <w:t>obstaravatelskou činnost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Analýza nákladové efektiv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rámci analýzy nákladové efektivity se snažíme determinovat, jakým způsobem  organizace vykonává konkrétní činnosti a jestli v jejich efektivním plnění není skryt potenciál konkurenční výhod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 hlediska nákladů pak existuje pět základních zdrojů  </w:t>
      </w:r>
      <w:r>
        <w:rPr>
          <w:b/>
          <w:bCs/>
        </w:rPr>
        <w:t>nákladové efektivit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Výhoda úspor z rozsahu produkce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Výhoda nízkých logistických nákladů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Výhoda vhodné konstrukce produktu a procesů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Výhoda znalostí a zkušeností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Výhoda komparativních efektů volby vhodného operačního prost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alýza efektivity přidané hodno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ožných způsobů dosahování efektivity přidané hodnoty je celá řada. Všechny</w:t>
      </w:r>
    </w:p>
    <w:p>
      <w:pPr>
        <w:pStyle w:val="Normal"/>
        <w:autoSpaceDE w:val="false"/>
        <w:rPr/>
      </w:pPr>
      <w:r>
        <w:rPr/>
        <w:t xml:space="preserve">však vycházejí z míry konvergence požadavků zákazníka a vlastností prodávaného produk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nažíme se vyjádřit či odhadnout, do jaké míry odpovídá </w:t>
      </w:r>
      <w:r>
        <w:rPr>
          <w:b/>
          <w:bCs/>
        </w:rPr>
        <w:t>struktura nákladů</w:t>
      </w:r>
    </w:p>
    <w:p>
      <w:pPr>
        <w:pStyle w:val="Normal"/>
        <w:autoSpaceDE w:val="false"/>
        <w:rPr/>
      </w:pPr>
      <w:r>
        <w:rPr/>
        <w:t xml:space="preserve">firmy na zajištění jednotlivých funkcí výrobku také struktuře přidané hodnoty tvořené takovými vlastnostmi ( resp. veškerých služeb a činností s výrobkem spojených )  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szCs w:val="22"/>
        </w:rPr>
        <w:t>Srovnávací analýzy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Obvyklými způsoby hodnocení jsou jednak analýzy historických dat vývo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lečnosti či analýza vývoje odvětví, v němž se firma pohybuj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rovnáváme výsledky  dosahované společností s výsled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rakteristickými pro dané odvětví. Tímto způsobem jsme schopni jednak umístit firmu v rámci daného odvětví a zároveň rozpoznat její eventuelní růstový  potenciál, její dynamiku růs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inanční analý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Finanční analýzu </w:t>
      </w:r>
      <w:r>
        <w:rPr/>
        <w:t xml:space="preserve">lze charakterizovat jako </w:t>
      </w:r>
      <w:r>
        <w:rPr>
          <w:b/>
          <w:bCs/>
        </w:rPr>
        <w:t>formalizovanou metodu</w:t>
      </w:r>
      <w:r>
        <w:rPr/>
        <w:t xml:space="preserve">, která poměřuje  získané údaje mezi sebou navzájem a rozšiřuje jejich vypovídací schopnost, umožňuje dospět k určitým závěrům o celkovém hospodaření a finanční situaci podniku, podle nichž by bylo možné přijmout různá rozhodnut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dstavuje ohodnocení minulosti, současnosti  a předpokládané budoucnosti finančního hospodaření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– posoudit finanční kondici podniku , zhodnocení současného stavu, posouzení , zda je uvažovaný strategický rozvoj reálný z finančního hledi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ezpečí – pokud  podnik používá finanční řízení pouze na tvorbu finančního plánu – úkol musí být posuzování a prognóza kapitálové struktury , zajišťování a alokace finančních zdrojů, pohybu peněz, at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ody analýzy – 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ntní rozbor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poměrových ukazatelů</w:t>
      </w:r>
    </w:p>
    <w:p>
      <w:pPr>
        <w:pStyle w:val="Normal"/>
        <w:numPr>
          <w:ilvl w:val="2"/>
          <w:numId w:val="17"/>
        </w:numPr>
        <w:rPr/>
      </w:pPr>
      <w:r>
        <w:rPr>
          <w:rFonts w:cs="Arial" w:ascii="Arial" w:hAnsi="Arial"/>
          <w:b/>
          <w:bCs/>
        </w:rPr>
        <w:t>speciální postupy – Altmanův vzore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Pontův vzore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ramidová analýz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Postup analý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ěr úda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čet  poměrových ukazatel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ová analý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torová analýza ( srovnání v oboru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cení vazeb mezi ukazateli ( DuPont, pyramida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y opatřen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upiny ukazatel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Ukazatelé  likvid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azatelé  aktiv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azatelé  zadluženos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azatelé  výnosnos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kazatelé  tržní hodnoty a tržního rizi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vidla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</w:rPr>
        <w:t xml:space="preserve">Optimalizace finanční struktury -  vzájemné vyrovnávání faktorů výnosnosti a rizika tak, aby bylo dosahováno max. tržní ceny akcií.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Při optimalizaci míry zadluženosti se vychází z toho, že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zí kapitál je levnější než vlastní, protože nese větší riziko (při likvidaci jsou akcionáři poslední při vyrovnávání nároků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 růstem zadluženosti roste i úroková míra, roste riziko pro věřitele vyžadující větší výnos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chází ze struktury dluhů = podíl krátk. a dlouh. kapitálu. Krátkodobý je levnější, což zvyšuje riziko platební neschopnosti (splácení v krátké době) = financovat pouze likvidní aktiva (peníze, pohledávky, hotové výrobky). Dlouhodobý kapitál by měl krýt dlouh. majetek (investiční)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ití krátkodobého CK k financování dlouhodobých aktiv je vysoce riskantní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ití dlouhodobého CK k financování krátkodobých aktiv je nehospodárné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bytek OM nad krátkodobým CK = čistý pracovní kapitál = vložené prostředky, které zůstanou podniku k dispozici po úhradě všech běžných závazků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kud naopak krátkodobý CK převýší OM → nekrytý dluh (nežádoucí)</w:t>
      </w:r>
    </w:p>
    <w:p>
      <w:pPr>
        <w:pStyle w:val="Header"/>
        <w:numPr>
          <w:ilvl w:val="0"/>
          <w:numId w:val="14"/>
        </w:numPr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uh je účelné zvýšit, když vyšší zadluženost zvyšuje majetek akcionářů. Vyšší podíl CK zvyšuje tržní cenu akcií. Pokud však dluhy velké → zvyšuje se fin. riziko a narušuje se fin. stabilita a důsledkem náklady na kapitál začnou růst (úroky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Faktory ovlivňující optimální finanční strukturu - požadavky věřitelů a </w:t>
      </w:r>
      <w:r>
        <w:rPr>
          <w:b/>
          <w:bCs/>
          <w:i/>
          <w:iCs/>
          <w:sz w:val="28"/>
        </w:rPr>
        <w:t>dodavatelů na včasné zaplacení</w:t>
      </w:r>
      <w:r>
        <w:rPr>
          <w:sz w:val="28"/>
        </w:rPr>
        <w:t>), postoje manažerů k riziku, velikost a stabilita realizovaného zisk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Pokud má podnik kapitálu více než potřebuje = je </w:t>
      </w:r>
      <w:r>
        <w:rPr>
          <w:b/>
          <w:bCs/>
          <w:sz w:val="28"/>
        </w:rPr>
        <w:t>překapitalizován</w:t>
      </w:r>
      <w:r>
        <w:rPr>
          <w:sz w:val="28"/>
        </w:rPr>
        <w:t xml:space="preserve"> = pokud je dlouhodobým kapitálem kryt i oběžný majetek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Pokud má kapitálu méně = je </w:t>
      </w:r>
      <w:r>
        <w:rPr>
          <w:b/>
          <w:bCs/>
          <w:sz w:val="28"/>
        </w:rPr>
        <w:t>podkapitalizován</w:t>
      </w:r>
      <w:r>
        <w:rPr>
          <w:sz w:val="28"/>
        </w:rPr>
        <w:t xml:space="preserve"> = způsobuje poruchy v chodu podniku. Dochází k tomu v období expanze podniku, když podnik prudce rozšiřuje výrobu a prodej, čímž rostou jeho aktiva (HIM, zásoby), ale ty nejsou kryta potřebnými zdroji. Podnik se zadlužuje u dodavatelů a krátkodobým cizím kapitálem je kryt i dlouhodobý majetek  → podnik se dostává do platební neschopnosti !!!!!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ůvody pro </w:t>
      </w:r>
      <w:r>
        <w:rPr>
          <w:b/>
          <w:bCs/>
          <w:sz w:val="28"/>
        </w:rPr>
        <w:t>použití cizího kapitálu</w:t>
      </w:r>
      <w:r>
        <w:rPr>
          <w:sz w:val="20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. nemá dost VK nutný k založení podniku (může si přibrat společníka, což ale omezuje jeho pravomoci, tak je to dražší než bank. úvěr). Použitím cizího kapitálu nevznikají poskytovateli </w:t>
      </w:r>
      <w:r>
        <w:rPr>
          <w:b/>
          <w:bCs/>
          <w:sz w:val="28"/>
        </w:rPr>
        <w:t xml:space="preserve">práva </w:t>
      </w:r>
      <w:r>
        <w:rPr>
          <w:sz w:val="28"/>
        </w:rPr>
        <w:t>v řízení podniku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p. přechodně nedisponuje kapitálem když jej potřebuje (nákup strojů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8"/>
        </w:rPr>
        <w:t>použití cizího kapitálu je levnější, proto zvyšuje rentabilitu podniku (úroky z CK snižují daňové zatížení protože úrok jako součást nákladů snižuje daň. základ, ze kterého se platí daně = daňový efek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ůvody proti použití cizího kapitálu (tj. pro </w:t>
      </w:r>
      <w:r>
        <w:rPr>
          <w:b/>
          <w:bCs/>
          <w:sz w:val="28"/>
        </w:rPr>
        <w:t>použití vlastního kapitálu</w:t>
      </w:r>
      <w:r>
        <w:rPr>
          <w:sz w:val="28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CK zvyšuje zadluženost a tím snižuje finanční stabilitu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každý další dluh je dražší a obtížnější jej získat (věřitelé se obávají o svůj kapitál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vysoký podíl CK omezuje jednání managementu, jež jsou přizpůsobeny věřitelům x ovšem další emise akcií snižuje pravomoci původních vlastníků, kteří proto preferují větší zadluženost = konflikt mezi managementem a vlastníky. → nové formy financování (leasing, factoring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oužití cizího kapitálu zvedá výnosnost VK a tím současně zvyšuje i jeho rizikovost  </w:t>
      </w:r>
      <w:r>
        <w:rPr>
          <w:b/>
          <w:bCs/>
          <w:sz w:val="28"/>
        </w:rPr>
        <w:t>= finanční páka</w:t>
      </w:r>
      <w:r>
        <w:rPr>
          <w:sz w:val="28"/>
        </w:rPr>
        <w:t xml:space="preserve"> (poměr cizí a vlastní kapitál) → management musí usilovat o </w:t>
      </w:r>
      <w:r>
        <w:rPr>
          <w:b/>
          <w:bCs/>
          <w:sz w:val="28"/>
        </w:rPr>
        <w:t>optimální kapitálovou strukturu</w:t>
      </w:r>
      <w:r>
        <w:rPr>
          <w:sz w:val="28"/>
        </w:rPr>
        <w:t xml:space="preserve"> = </w:t>
      </w:r>
      <w:r>
        <w:rPr>
          <w:b/>
          <w:bCs/>
          <w:sz w:val="28"/>
        </w:rPr>
        <w:t>optimální zadluženost a rizikovost</w:t>
      </w:r>
      <w:r>
        <w:rPr>
          <w:sz w:val="28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>(</w:t>
      </w:r>
      <w:r>
        <w:rPr>
          <w:b/>
          <w:bCs/>
          <w:sz w:val="28"/>
        </w:rPr>
        <w:t>provozní páka</w:t>
      </w:r>
      <w:r>
        <w:rPr>
          <w:sz w:val="28"/>
        </w:rPr>
        <w:t xml:space="preserve"> = struktura majetku, podíl oběžného a fixního majetku)</w:t>
      </w:r>
    </w:p>
    <w:p>
      <w:pPr>
        <w:pStyle w:val="Normal"/>
        <w:spacing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Ukazatel Zadluženosti (fin. stability): „Cizí peníze ti nesmí přerůst přes hlavu“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5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podíl vlastních zdrojů na aktivech</w:t>
            </w:r>
            <w:r>
              <w:rPr/>
              <w:t xml:space="preserve"> (koef. </w:t>
            </w:r>
            <w:r>
              <w:rPr>
                <w:b/>
                <w:bCs/>
              </w:rPr>
              <w:t xml:space="preserve">Samofinancování, </w:t>
            </w:r>
            <w:r>
              <w:rPr/>
              <w:t xml:space="preserve">udává finanční nezávislost) = </w:t>
            </w:r>
            <w:r>
              <w:rPr>
                <w:b/>
                <w:bCs/>
              </w:rPr>
              <w:t>VK (VJ) / A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……………………… 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celk. zadluženost (věritelské riziko)</w:t>
            </w:r>
            <w:r>
              <w:rPr/>
              <w:t xml:space="preserve"> = </w:t>
            </w:r>
            <w:r>
              <w:rPr>
                <w:b/>
                <w:bCs/>
              </w:rPr>
              <w:t>CK./ A celkem</w:t>
            </w:r>
            <w:r>
              <w:rPr/>
              <w:t xml:space="preserve"> </w:t>
              <w:br/>
              <w:t>(dop. 40 – 60 %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……</w:t>
            </w:r>
          </w:p>
        </w:tc>
      </w:tr>
      <w:tr>
        <w:trPr>
          <w:trHeight w:val="5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dluh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átkodobé záv</w:t>
            </w:r>
            <w:r>
              <w:rPr/>
              <w:t>. =  levnější, ale vyšší riziko platební neschopnost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louhodobé závazky</w:t>
            </w:r>
            <w:r>
              <w:rPr/>
              <w:t xml:space="preserve"> = …………..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úrokové krytí =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ČPK (NWC) = OM – 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/>
              <w:br/>
              <w:br/>
              <w:t xml:space="preserve"> OK = OM – CK / OM x 1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část majektu, který je kryt dlouhodobými zdroji),  </w:t>
            </w:r>
          </w:p>
          <w:p>
            <w:pPr>
              <w:pStyle w:val="Normal"/>
              <w:rPr/>
            </w:pPr>
            <w:r>
              <w:rPr/>
              <w:t>zůstane po úhradě krátk. závazků  = dobré = není nekrytý dlu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ntabilita</w:t>
      </w:r>
      <w:r>
        <w:rPr/>
        <w:t xml:space="preserve"> (ziskovost): „Má to vůbec smysl?“</w:t>
      </w:r>
    </w:p>
    <w:p>
      <w:pPr>
        <w:pStyle w:val="Normal"/>
        <w:rPr/>
      </w:pPr>
      <w:r>
        <w:rPr/>
        <w:br/>
      </w:r>
    </w:p>
    <w:tbl>
      <w:tblPr>
        <w:tblW w:w="7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57"/>
      </w:tblGrid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ÚVK</w:t>
            </w:r>
            <w:r>
              <w:rPr/>
              <w:t xml:space="preserve"> (úhrnný vložený kapitál) = </w:t>
            </w:r>
            <w:r>
              <w:rPr>
                <w:b/>
                <w:bCs/>
              </w:rPr>
              <w:t>čistý zisk + úroky / V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ent. aktiv</w:t>
            </w:r>
            <w:r>
              <w:rPr/>
              <w:t xml:space="preserve"> = </w:t>
            </w:r>
            <w:r>
              <w:rPr>
                <w:b/>
                <w:bCs/>
              </w:rPr>
              <w:t>čistý zisk + úroky / aktiv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= ………….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ent. vlastního kapitálu</w:t>
            </w:r>
            <w:r>
              <w:rPr/>
              <w:t xml:space="preserve"> = </w:t>
            </w:r>
            <w:r>
              <w:rPr>
                <w:b/>
                <w:bCs/>
              </w:rPr>
              <w:t>čistý zisk / V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= ……………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rent. tržeb</w:t>
            </w:r>
            <w:r>
              <w:rPr/>
              <w:t xml:space="preserve"> = </w:t>
            </w:r>
            <w:r>
              <w:rPr>
                <w:b/>
                <w:bCs/>
              </w:rPr>
              <w:t>čistý zisk / tržb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>= …………………</w:t>
            </w:r>
          </w:p>
        </w:tc>
      </w:tr>
    </w:tbl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/>
      </w:pPr>
      <w:r>
        <w:rPr>
          <w:sz w:val="28"/>
        </w:rPr>
        <w:t xml:space="preserve">Likvidita  :      </w:t>
      </w:r>
      <w:r>
        <w:rPr>
          <w:b w:val="false"/>
          <w:bCs w:val="false"/>
          <w:sz w:val="28"/>
          <w:u w:val="none"/>
        </w:rPr>
        <w:t>jsme schopni plnit své závazky</w:t>
      </w:r>
      <w:r>
        <w:rPr>
          <w:sz w:val="28"/>
        </w:rPr>
        <w:t xml:space="preserve"> ?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>
          <w:trHeight w:val="111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celková likvidita</w:t>
            </w:r>
            <w:r>
              <w:rPr/>
              <w:t xml:space="preserve"> – OA / krátk. závazky (</w:t>
            </w:r>
            <w:r>
              <w:rPr>
                <w:b/>
                <w:bCs/>
              </w:rPr>
              <w:t>1,5-2,5</w:t>
            </w:r>
            <w:r>
              <w:rPr/>
              <w:t>) nebo 2 – 2,5 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…………. </w:t>
            </w:r>
            <w:r>
              <w:rPr>
                <w:b/>
                <w:bCs/>
              </w:rPr>
              <w:t>1,5</w:t>
            </w:r>
            <w:r>
              <w:rPr/>
              <w:t xml:space="preserve"> (nízká, nutno zvýšit zásoby, pohledávky nebo CF)</w:t>
            </w:r>
          </w:p>
        </w:tc>
      </w:tr>
      <w:tr>
        <w:trPr>
          <w:trHeight w:val="9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pohotová likvidita</w:t>
            </w:r>
            <w:r>
              <w:rPr/>
              <w:t xml:space="preserve"> – OA – zásoby / krátk. závazky (</w:t>
            </w:r>
            <w:r>
              <w:rPr>
                <w:b/>
                <w:bCs/>
              </w:rPr>
              <w:t>1-1,5</w:t>
            </w:r>
            <w:r>
              <w:rPr/>
              <w:t>) nebo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10 + 130 / 180 = </w:t>
            </w:r>
            <w:r>
              <w:rPr>
                <w:b/>
                <w:bCs/>
              </w:rPr>
              <w:t>0,94</w:t>
            </w:r>
            <w:r>
              <w:rPr/>
              <w:t xml:space="preserve"> (ok)</w:t>
            </w:r>
          </w:p>
        </w:tc>
      </w:tr>
      <w:tr>
        <w:trPr>
          <w:trHeight w:val="98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</w:rPr>
              <w:t>okamžitá likvidita</w:t>
            </w:r>
            <w:r>
              <w:rPr/>
              <w:t xml:space="preserve"> – fin. maj. / krátk. závazky (</w:t>
            </w:r>
            <w:r>
              <w:rPr>
                <w:b/>
                <w:bCs/>
              </w:rPr>
              <w:t>0,9-1,1</w:t>
            </w:r>
            <w:r>
              <w:rPr/>
              <w:t>) nebo 0,2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>0,2</w:t>
            </w:r>
            <w:r>
              <w:rPr/>
              <w:t xml:space="preserve"> (nízká, ale ok, nutné zvýšit)</w:t>
            </w:r>
          </w:p>
        </w:tc>
      </w:tr>
    </w:tbl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Aktivita</w:t>
      </w:r>
      <w:r>
        <w:rPr/>
        <w:t xml:space="preserve">: </w:t>
      </w:r>
      <w:r>
        <w:rPr>
          <w:b/>
          <w:bCs/>
        </w:rPr>
        <w:t>Doba obratu pohledávek &lt; doba obratu závazků</w:t>
      </w:r>
      <w:r>
        <w:rPr/>
        <w:t>, „</w:t>
      </w:r>
      <w:r>
        <w:rPr>
          <w:b/>
          <w:bCs/>
        </w:rPr>
        <w:t>Peníze se musí točit</w:t>
      </w:r>
      <w:r>
        <w:rPr/>
        <w:t>“</w:t>
      </w:r>
    </w:p>
    <w:p>
      <w:pPr>
        <w:pStyle w:val="Normal"/>
        <w:ind w:left="900" w:hanging="0"/>
        <w:rPr/>
      </w:pPr>
      <w:r>
        <w:rPr>
          <w:i/>
          <w:iCs/>
        </w:rPr>
        <w:tab/>
      </w:r>
      <w:r>
        <w:rPr/>
        <w:t xml:space="preserve">jak dlouho dodavatel počká než mu zaplatíme za dodávku zboží </w:t>
        <w:br/>
      </w:r>
    </w:p>
    <w:tbl>
      <w:tblPr>
        <w:tblW w:w="8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68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</w:rPr>
              <w:t>obrátka celk. aktiv</w:t>
            </w:r>
            <w:r>
              <w:rPr/>
              <w:t xml:space="preserve"> = tržby / celk. aktiva (počet obratů za ro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/>
              <w:t>= ………………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</w:rPr>
              <w:t>doba obratu aktiv</w:t>
            </w:r>
            <w:r>
              <w:rPr/>
              <w:t xml:space="preserve"> = celk. aktiva * 360 / trž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/>
              <w:t>= …………..</w:t>
            </w:r>
            <w:r>
              <w:rPr>
                <w:b/>
                <w:bCs/>
              </w:rPr>
              <w:t xml:space="preserve"> dní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/>
            </w:pPr>
            <w:r>
              <w:rPr>
                <w:b/>
                <w:bCs/>
              </w:rPr>
              <w:t>doba obratu zásob</w:t>
            </w:r>
            <w:r>
              <w:rPr/>
              <w:t xml:space="preserve"> = zásoby /  prům. denní tržby (d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2" w:hanging="0"/>
              <w:jc w:val="both"/>
              <w:rPr/>
            </w:pPr>
            <w:r>
              <w:rPr/>
              <w:t>= ………………….</w:t>
            </w:r>
          </w:p>
          <w:p>
            <w:pPr>
              <w:pStyle w:val="Normal"/>
              <w:spacing w:before="0" w:after="120"/>
              <w:ind w:left="29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é? Pokud se sníží doba obratu, zlepší se fin. situa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2"/>
          <w:szCs w:val="22"/>
        </w:rPr>
      </w:pPr>
      <w:r>
        <w:rPr>
          <w:b/>
          <w:bCs/>
          <w:szCs w:val="22"/>
        </w:rPr>
        <w:t>Bilance zdrojů a kompetencí vzhledem k organizaci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2"/>
          <w:szCs w:val="22"/>
        </w:rPr>
      </w:pPr>
      <w:r>
        <w:rPr>
          <w:rFonts w:cs="Verdana-Bold;Arial" w:ascii="Verdana-Bold;Arial" w:hAnsi="Verdana-Bold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 xml:space="preserve">BCG matice portfolia </w:t>
      </w:r>
      <w:r>
        <w:rPr/>
        <w:t xml:space="preserve">- zkoumá umístění produktů v závislosti na míře růstu trhu a  dosahovaném relativním tržním podílu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 xml:space="preserve">Portfolio matice atraktivity </w:t>
      </w:r>
      <w:r>
        <w:rPr/>
        <w:t>– zkoumá  umístění produktů společnosti v závislosti na jejich konkurenční pozici a celkové úrovni atraktivity trh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 xml:space="preserve">Matice výrobek/trh </w:t>
      </w:r>
      <w:r>
        <w:rPr/>
        <w:t>- vyjadřující vzájemnou závislost konkurenční ozice jednotlivých výrobků podniku s pozicí v rámci jejich životního cyk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Analýza kritických faktorů úspěchu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úspěšnost či neúspěšnost strategie vztahujeme obvykle k míře uspokojení zákazníka,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/>
        <w:t xml:space="preserve">Jedním ze způsobů jak přehledně sumarizovat tyto skutečnosti je využití </w:t>
      </w:r>
      <w:r>
        <w:rPr>
          <w:b/>
          <w:bCs/>
        </w:rPr>
        <w:t xml:space="preserve">analýzy kritických resp. klíčových faktorů úspěchu – KSF  resp. CSF nebo KFÚ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Klíčem k provedení analýzy CSF (KSF) je </w:t>
      </w:r>
      <w:r>
        <w:rPr>
          <w:b/>
          <w:bCs/>
        </w:rPr>
        <w:t xml:space="preserve">znalost potřeb zákazníka </w:t>
      </w:r>
      <w:r>
        <w:rPr/>
        <w:t>a schopnost  ohodnotit stav, jehož podnik pro danou oblast dosahuje. Vymezením rozdílů mezi  skutečnou a požadovanou úrovní lze jednoduše a přehledně popsat ty oblasti rozvoje  podniku, jež jsou klíčové resp. kritické z pohledu zákazníka.</w:t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  <w:drawing>
          <wp:inline distT="0" distB="0" distL="0" distR="0">
            <wp:extent cx="5756275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ritické faktory úspěchu </w:t>
      </w:r>
      <w:r>
        <w:rPr/>
        <w:t>můžeme charakterizovat jako schopnosti a zdroje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úspěšně soutěžit na určitém trhu nebo segmentu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dávat výrobky a služby, které zákazníci vysoko hodnotí.</w:t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WOT analý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nes již standardním způsobem definice řešených problémů jsou výstupy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 xml:space="preserve">některých souhrnných analýz. Jednou z běžně používaných metod je analýz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OT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cházející z výsledků externích i interních strategických analý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/>
      </w:pPr>
      <w:r>
        <w:rPr>
          <w:b/>
          <w:bCs/>
        </w:rPr>
        <w:t xml:space="preserve">SWOT analýza - </w:t>
      </w:r>
      <w:r>
        <w:rPr/>
        <w:t>v rámci této analýzy se snažíme zjistit, do jaké míry kolidují</w:t>
      </w:r>
    </w:p>
    <w:p>
      <w:pPr>
        <w:pStyle w:val="Normal"/>
        <w:autoSpaceDE w:val="false"/>
        <w:rPr/>
      </w:pPr>
      <w:r>
        <w:rPr>
          <w:b/>
          <w:bCs/>
        </w:rPr>
        <w:t xml:space="preserve">silné a slabé stránky </w:t>
      </w:r>
      <w:r>
        <w:rPr/>
        <w:t xml:space="preserve">společnosti popsané během interních strategických analýz s  vývojem externího prostředí resp. s jeho změnami </w:t>
      </w:r>
      <w:r>
        <w:rPr>
          <w:b/>
          <w:bCs/>
        </w:rPr>
        <w:t>ve formě příležitostí a ohrož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oda SWOT je založena na kombina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ilných stránek podniku (strenghts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labých stránek podniku (weaknesses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říležitostí okolí (opportunities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hrozeb okolí (threat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4370" cy="336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arianty strategického chování podnikatelského subjektu </w:t>
      </w:r>
      <w:r>
        <w:rPr/>
        <w:t>ve vztahu k budoucímu  vývo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>Přístup S – O</w:t>
      </w:r>
      <w:r>
        <w:rPr/>
        <w:t>: využívat silných stránek a příležitostí, které nabízí okolí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podni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>Přístup W – O</w:t>
      </w:r>
      <w:r>
        <w:rPr/>
        <w:t>: snažit se neutralizovat slabé stránky za pomoci příležitostí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z okol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) Přístup S – T</w:t>
      </w:r>
      <w:r>
        <w:rPr/>
        <w:t>:  využívat svých silných stránek pro eliminaci hroze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  <w:bCs/>
        </w:rPr>
        <w:t>Přístup W – T</w:t>
      </w:r>
      <w:r>
        <w:rPr/>
        <w:t>: snažit se vyřešit nepříznivý stav i za cenu likvidace</w:t>
      </w:r>
    </w:p>
    <w:p>
      <w:pPr>
        <w:pStyle w:val="Normal"/>
        <w:autoSpaceDE w:val="false"/>
        <w:rPr>
          <w:szCs w:val="13"/>
        </w:rPr>
      </w:pPr>
      <w:r>
        <w:rPr/>
        <w:t xml:space="preserve">                               </w:t>
      </w:r>
      <w:r>
        <w:rPr/>
        <w:t>organizace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hody  SWOT analýzy  -  jednoduchost, přehlednost, srozumitelnost a názornost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bCs/>
        </w:rPr>
      </w:pPr>
      <w:r>
        <w:rPr>
          <w:b/>
          <w:bCs/>
        </w:rPr>
        <w:t>Nevýhody SWOT analý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atičnost – hodnotí současnou situaci, mnohem důležitější je však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udoucnost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ubjektivnost – její výsledky jsou často ovlivněny subjektivním pohledem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toho, kdo ji provádí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nzervatismus – analýza se snaží existující stav zlepšit, ale nehledá nová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řešení.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užití SWOT analýzy umožňu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dentifikovat stav a trendy ve vývoji vnitřního a vnějšího prostředí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identifikovat slabé a silné stránky a zhodnotit jejich potenciální působení na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realizaci  strategických cílů firm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dentifikovat a zhodnotit potenci příležitostí a hrozeb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na základě konfrontační analýzy a zhodnocení usnadňuje a upřesňuje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ozhodování o  cílech a záměrech strategického projektu fir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klad Výsledek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ice efektu a významnosti silných a slabých strán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ručné označení strateg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**** pokračovat upevňovat a kontrolovat výsledky</w:t>
      </w:r>
    </w:p>
    <w:p>
      <w:pPr>
        <w:pStyle w:val="Normal"/>
        <w:autoSpaceDE w:val="false"/>
        <w:rPr/>
      </w:pPr>
      <w:r>
        <w:rPr/>
        <w:t>*** soustředěné posilování výkonnosti s cílem zlepšovat výsledky</w:t>
      </w:r>
    </w:p>
    <w:p>
      <w:pPr>
        <w:pStyle w:val="Normal"/>
        <w:autoSpaceDE w:val="false"/>
        <w:rPr/>
      </w:pPr>
      <w:r>
        <w:rPr/>
        <w:t>** analyzovat a zhodnotit závažnost, zvažovat a zvolit výběrovou podporu</w:t>
      </w:r>
    </w:p>
    <w:p>
      <w:pPr>
        <w:pStyle w:val="Normal"/>
        <w:autoSpaceDE w:val="false"/>
        <w:rPr/>
      </w:pPr>
      <w:r>
        <w:rPr/>
        <w:t>* na základě analýzy zvážit zásadní změn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900" w:hanging="0"/>
      <w:jc w:val="both"/>
      <w:outlineLvl w:val="6"/>
    </w:pPr>
    <w:rPr>
      <w:b/>
      <w:bCs/>
      <w:sz w:val="19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0:00Z</dcterms:created>
  <dc:creator>zathurecky</dc:creator>
  <dc:description/>
  <dc:language>en-US</dc:language>
  <cp:lastModifiedBy>zathurecky</cp:lastModifiedBy>
  <dcterms:modified xsi:type="dcterms:W3CDTF">2007-11-27T16:49:00Z</dcterms:modified>
  <cp:revision>5</cp:revision>
  <dc:subject/>
  <dc:title>Přednáška č</dc:title>
</cp:coreProperties>
</file>