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Základní literatu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tkinson, Marilyn,  Chois, Rae T. : Koučink - věda i umění. Vnitřní dynamika.  Vyd. 1. Praha : Portál, 2009.  233 s., il.     ISBN 978-80-7367-538-7 (brož.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Atkinson, Marilyn, Chois  Rae T.: Art and Science of Coaching_ Stepe by step system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tkinson, Marilyn, Chois, Rae T.: Art and Science of Coaching _ Inner Dynamics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obek, Milan. Práce s lidmi : učebnice poradenství, koučování, terapie, socioterapie pro pomáhající profese : s úvodem do filozofie práce s lidmi, systémových věd a psychologie. 1. vyd. Brno 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C Publishing 2008. 256 s. : il. ISBN 978-80-903858-2-5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aňková, Michaela: Koučování. Kdy, kde,jak a proč.2. rozšířené a aktualizované vydání, Grada 201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BN 978-801-247-4121-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aňková, Michaela: Koučování týmu. Grada 201?, ISBN 978-80-247-4871-9 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scher_Epe,Maren. Koučování : zásady a techniky profesního doprovázení. Vyd. 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ha, Portál, 2006. 187 s. ISBN 80-7367-140-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Gallwey, Timothy W. Tajemství vysoké pracovní výkonnosti  : metoda Inner Game. Praha : Management Press,  2004. 255 s. : il.  ISBN 80 -7261-115-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llwey, Timothy,W: Inner game pro manažery. Tajemství vysoké pracovní výkonnosti. 2. Rozšířené vydání , Management Press Praha 2010, ISBN 978-80-7261-213-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alwey, Timothy, W.: Inner game  pro golfisty. Jak se naučit dobře hrát golf. Management Press 2010,ISBN 978-80-7261-9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berleitner, Elizabeth, Deistler, Elizabeth, Ungvari, Robert: Vedení lidí a koučování  v každodenní praxi, \Grada Publishing,  2009, ISBN 978-80_247-2654-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ndl-Beilfuss,C.: Umění ptát se v koučování, poradenství a systemické terapii. Portál. Praha 2012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BN 978-80-262-0089-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ma, Petr. Umění koučovat. 1. vyd. Praha : Alfa Publishing,  2006. 222 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BN 80-86851-63-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etrášová, a. M., Prausová, I., Štěpánek, Z.: Mentorink forma podpory nové generace. Portál 2014, ISBN 978-80-262-625-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uchý, Jiří, Náhlovský, Pavel: Koučování v manažerské praxi. Grada 201?,  ISB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y, Brian: Cíle. Jak dosáhnout všeho, co chcete. Synergie 2014, ISBN 978-80-7370-250-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hitmore, John: Koučování. Rozvoj osobnosti  a zvyšování výkonnosti. Metoda transparentního koučování. 3. Doplněné a přepracované vydání,  Management Press, 2009, ISBN 978-80-7261-209-3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itmore, John. Koučování : rozvoj osobnosti a zvyšování výkonnosti. 2. rozšířené vyd.</w:t>
      </w:r>
    </w:p>
    <w:p>
      <w:pPr>
        <w:pStyle w:val="Normal"/>
        <w:rPr/>
      </w:pPr>
      <w:r>
        <w:rPr>
          <w:rFonts w:cs="Arial" w:ascii="Arial" w:hAnsi="Arial"/>
          <w:sz w:val="20"/>
        </w:rPr>
        <w:t>Praha : Management Press, 2004. 185 s. ISBN 80-7261-101-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itmore, John.  Koučování : příručka rozvoje  vlastních dovedností a  zvyšování výkonnosti.  1. vy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ha : Management Press , 1994. 125 s. ISBN 80-85603-75-6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Doporučená litera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ler, Harry. NLP pro manažery. Praha Pragma, 1997. 216 s. ISBN 80-7205-473-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Bahbouh, Radvan: Pohádka o ztracené krajině. Psychologie  sebekoučování. Qed Groupes, 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hbouh,Radvan: Pohádka o barvách,  Qed Groupes 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0"/>
        </w:rPr>
        <w:t>Bartoníčková, Monika: Kariérový koučink, Alfa publishing 2007, 978-80-86851-51-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éreš, Marián: Kouč vlastního života. Cesta ke spokojenému životu. Grada 2013, ISBN 978-80-247-4689-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ílý, Jan :Úžasná síla celku. Organizační, podnikové a experimentální konstaklace. Pragma 2007, ISBN 978-80-7349-049-2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Burger,E.B., Starbid,M.:  5 elementů efektivního myšlení. BizBooks, Brno 2014,  ISBN 978-80-265-0194-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vey, Stehen.  7 návyků skutečně efektivních lidí: zásady skutečně efektivního</w:t>
      </w:r>
    </w:p>
    <w:p>
      <w:pPr>
        <w:pStyle w:val="Normal"/>
        <w:rPr/>
      </w:pPr>
      <w:r>
        <w:rPr>
          <w:rFonts w:cs="Arial" w:ascii="Arial" w:hAnsi="Arial"/>
          <w:sz w:val="20"/>
        </w:rPr>
        <w:t>Praha : Management Press,  2009 dotisk. 342 s. : il., grafy. ISBN 978-80-7261-156-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vey, Stephen, M.R. Důvěra: jediná věc, která dokáže změnit vše.  Management Press 2010, ISBN 978-80-7261-187-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e Shazer, Steve, Dolan, Yvonne a kol. : Zázračná otázka. |Krátká terapie zaměřená na řešení.  Portál Praha, 2011, ISBN 978-80-262-0007-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leman, Daniel. Emoční inteligence. Praha : Columbus , 1997, 348 s. ISBN 80-85928-48-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Hayes, Nicky. Psychologie týmové spolupráce : strategie efektivního vedení týmů. Praha : Portál, 2005. 189 s. ISBN 80-7178-983-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Hayes, Nicky: Psychologie týmové práce : strategie efektivního vedení týmu. Praha : Portál, 2005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9 s. ISBN 80-7178-983-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ská, Viola: Koučování ve školní praxi, Grada  2009, ISBN 978-80-247-2450-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roník, František: Manažerské příběhy, MotivPress, Brno 2007, ISBN 978-80-239-9344-8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mínek, Jiří. Teorie vitality: cesta od managementu k leadershipu. Praha : Alfa Publishing, 2006. 165 s. ISBN 80-86851-36-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ck, David. Leadership s klidnou myslí : šest kroků ke změně výkonnosti : pomozte lidem lépe myslet – neříkejte jim, co mají dělat! Praha : Pragma, c2009, 262 s. : il. ISBN 978-80-7348-206-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sinski, Philipe : Koučování v multikulturním prostředí. Management Press 2009,  ISBN 978-80-7261-195-9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uchý, Jiří, Náhlovský, Pavel: Životní koučování a sebekoučování. Klíč k pozitivním změnám a osvojení spokojenosti. Grada Praha , 2012, ISBN  978-80-247-4010-2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cke, Edouard. Koučování pro manažery a firemní týmy. Praha, Grada 2005, 156 s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BN 80-247-0937-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lehla,Ivan: Umění pomáhat,  Písek, Renesance, 199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Rozšiřující literatura</w:t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irkenbihl, Vera F. : Nebojte se myslet hlavou. Vyd. 1. Praha : Portál, 2002.  280 s., il.   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SBN 80-7178-620-9 (brož.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irkenbihl, Vera F. : Piliny v hlavě? : návod k užívání mozku - od "majitelů mozku" k "uživatelům mozku".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 vyd., Hradec Králové : Svítání, 2000. 186 s., il.    ISBN 80-86198-04-9 (váz.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ono, Edward de : De Bono´s thinking course . reprint. London : BBC Books, 2000. 158 s., grafy.  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SBN 0-563-37073-4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ono, Edward de : Pravdu mám já, určitě ne ty. Vyd. 1. Praha : Argo, 1998. 295 s.    ISBN 80-7203-066-3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ono, Edward de : Šest klobouků, aneb, Jak myslet . Vyd. 1. Praha : Argo, 1997. 185 s.   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SBN 80-7203-128-7 (váz.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uzan, Tony: Síla kreativní inteligence : 10 cest k pramenům vašich tvůrčích schopností. 1. vyd.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ha : Columbus, 2002. 126 s., il.    ISBN 80-7249-138-5 (váz.) * 80-7249-131-8 (chyb.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Jarošová, Eva : Trénink sociálních a manažerských dovedností : metodický průvodce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ha : Management Press, 2001. 223 s., il. (některé barev.)   ISBN  80-7261-048-1 (brož.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arošová, Eva : Trénink sociálních a manažerských dovedností : metodický průvodce, 2., rozš. vyd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ha : Management Press, 2005. 267 s., il. (některé barev.). ISBN 80-7261-135-6 (brož.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night, Sue:  NLP v praxi.  Neurolingvistické programování jako cesta k osobní jedinečnosti. Management Press Praha 2011, ISBN 978-80-7261-231-4 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och, Richard : Pravidlo 80/20 : umění dosáhnout co nejlepších výsledků s co nejmenším úsilím.  Vyd. 1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ha : Management Press, 1999. 244 s., il.    ISBN 80-7261-008-2 (brož.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och, Richard : Pravidlo 80/20 : umění dosáhnout co nejlepších výsledků s co nejmenším úsilím. 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, aktualiz. vyd., Praha : Management Press, 2008. 243 s., il.  ISBN 978-80-7261-175-1 (brož.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erten,M.: Koučink duše. Cesta ke klidu a radosti ze života. Anag 2014, ISBN 978-80-7263-878-9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Pink, Daniel: Pohon. Překvapivá zpráva o tom, co nás motivuje.Nakladatelství ANAG, 2009. ISBN 978-80-7263-671-6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lamínek, Jiří : Synergický management : vedení, spolupráce a konflikty lidí ve firmách a týmech. Vyd. 1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ha : Argo, 2000. 328 s., il.   ISBN 80-7203-258-5 (váz.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lamínek, Jiří: Teorie vitality. Cesta od managementu k leadershipu. Alfa Publishing 2006, ISBN 80-86851-36-2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obson, Mike : Skupinové řešení problémů 1. vyd., Praha : Victoria Publishing, 1995. 113 s.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SBN 80-85865-32-7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ster, Frederic : Myslet, učit se - a zapomínat? 1. vyd., Plzeň : Fraus, 1999. 191 s.  ISBN 80-85784-79-3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ood, Gary: Nečekej na svou loď. Připlav k ní. Computer press, a.s. Brno, 2009, ISBN  978-80-251-2350-8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19"/>
          <w:szCs w:val="19"/>
        </w:rPr>
      </w:pPr>
      <w:r>
        <w:rPr>
          <w:rFonts w:cs="Arial" w:ascii="Arial" w:hAnsi="Arial"/>
          <w:color w:val="212063"/>
          <w:sz w:val="19"/>
          <w:szCs w:val="19"/>
        </w:rPr>
      </w:r>
    </w:p>
    <w:p>
      <w:pPr>
        <w:pStyle w:val="Normal"/>
        <w:rPr>
          <w:rFonts w:ascii="Arial" w:hAnsi="Arial" w:cs="Arial"/>
          <w:color w:val="212063"/>
          <w:sz w:val="20"/>
          <w:szCs w:val="19"/>
        </w:rPr>
      </w:pPr>
      <w:r>
        <w:rPr>
          <w:rFonts w:cs="Arial" w:ascii="Arial" w:hAnsi="Arial"/>
          <w:color w:val="212063"/>
          <w:sz w:val="20"/>
          <w:szCs w:val="19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ime management -. v</w:t>
      </w:r>
      <w:r>
        <w:rPr>
          <w:rFonts w:cs="Arial" w:ascii="Arial" w:hAnsi="Arial"/>
          <w:sz w:val="20"/>
        </w:rPr>
        <w:t>ybraná litera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ovský Petr : Velká kniha o čase. Time management IV. Generace. 2. Aktualizované vydání, Grada 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bouta Leo: Zen a hotovo, nakl. Jan Melvil 2010, ISBN 987-80-87270-03-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Prokrestinace </w:t>
      </w:r>
      <w:r>
        <w:rPr>
          <w:rFonts w:cs="Arial" w:ascii="Arial" w:hAnsi="Arial"/>
          <w:sz w:val="20"/>
        </w:rPr>
        <w:t>– vybraná litera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dwig Petr:  Konec prokrestinace, nakl. Jan Melvil 2013, 271 s. ISBN-978-80-87270-51-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04:00Z</dcterms:created>
  <dc:creator>Zdenka Krupová</dc:creator>
  <dc:description/>
  <cp:keywords/>
  <dc:language>en-US</dc:language>
  <cp:lastModifiedBy>KPH 2</cp:lastModifiedBy>
  <cp:lastPrinted>2014-09-14T23:01:00Z</cp:lastPrinted>
  <dcterms:modified xsi:type="dcterms:W3CDTF">2014-09-16T04:47:00Z</dcterms:modified>
  <cp:revision>22</cp:revision>
  <dc:subject/>
  <dc:title>Základní literatura</dc:title>
</cp:coreProperties>
</file>