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1) </w:t>
      </w:r>
      <w:r>
        <w:rPr>
          <w:b/>
          <w:bCs/>
          <w:sz w:val="32"/>
          <w:szCs w:val="24"/>
        </w:rPr>
        <w:t>Strategický plánovací cykl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ruktura strategického plánovacího cykl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ý plánovací cyklus -  základní orientační  nástroj při tvorbě strategických plán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 základní tématické čás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analytickou,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 xml:space="preserve">strategickou 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realizační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p. vyjádření schématick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poslání a cílů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xterní analýza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terní analýza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řešených problémů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žnosti řešen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anovení priorit a výběr strategie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perační plán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alizace plánu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trola plánu a hodnocen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lán návazných činností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Cs w:val="22"/>
        </w:rPr>
        <w:t xml:space="preserve">1)  </w:t>
      </w:r>
      <w:r>
        <w:rPr>
          <w:b/>
          <w:bCs/>
          <w:sz w:val="32"/>
        </w:rPr>
        <w:t>Externí strategická analýza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bor  skutečností z okolí podniku se zásadnějším vlivem na její 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nější prostředí organizace se definuje jako </w:t>
      </w:r>
      <w:r>
        <w:rPr>
          <w:b/>
          <w:bCs/>
          <w:caps/>
        </w:rPr>
        <w:t>operační pros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aps/>
        </w:rPr>
        <w:t>Operační prostor</w:t>
      </w:r>
      <w:r>
        <w:rPr>
          <w:b/>
          <w:bCs/>
        </w:rPr>
        <w:t xml:space="preserve"> je vymezen územně a věcn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ělení vnějšího prostřed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lokální</w:t>
      </w:r>
      <w:r>
        <w:rPr/>
        <w:t xml:space="preserve"> – </w:t>
      </w:r>
      <w:r>
        <w:rPr>
          <w:b/>
          <w:bCs/>
        </w:rPr>
        <w:t>prostředí 1. řá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zprostřední vnější okolí, ze kterého může strategický subjekt čerpat svoje vstupy na principu </w:t>
      </w:r>
      <w:r>
        <w:rPr>
          <w:b/>
          <w:bCs/>
        </w:rPr>
        <w:t>komparativní výhody</w:t>
      </w:r>
      <w:r>
        <w:rPr/>
        <w:t xml:space="preserve"> (pracovní síly, suroviny, energie apod.) nebo do něho umisťovat výstupy na principu </w:t>
      </w:r>
      <w:r>
        <w:rPr>
          <w:b/>
          <w:bCs/>
        </w:rPr>
        <w:t>konkurenční výhody</w:t>
      </w:r>
      <w:r>
        <w:rPr/>
        <w:t xml:space="preserve">, která – má-li ekonomický organismus být úspěšný – musí být současně komparativní výhodou pro zákazníka (výrobky, exhalace apod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regionální</w:t>
      </w:r>
      <w:r>
        <w:rPr/>
        <w:t xml:space="preserve">  - </w:t>
      </w:r>
      <w:r>
        <w:rPr>
          <w:b/>
          <w:bCs/>
        </w:rPr>
        <w:t>prostředí</w:t>
      </w:r>
      <w:r>
        <w:rPr/>
        <w:t xml:space="preserve"> </w:t>
      </w:r>
      <w:r>
        <w:rPr>
          <w:b/>
          <w:bCs/>
        </w:rPr>
        <w:t xml:space="preserve">2. řád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omogenní struktura prostředí lokálních, spojovaných, homogenizovaných jazykovými mutacemi, nářečím, zvyklostmi, hodnotovými</w:t>
      </w:r>
    </w:p>
    <w:p>
      <w:pPr>
        <w:pStyle w:val="Normal"/>
        <w:autoSpaceDE w:val="false"/>
        <w:rPr/>
      </w:pPr>
      <w:r>
        <w:rPr/>
        <w:t xml:space="preserve">parametry a 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ukturování v podobě regionů stále více ovlivňováno dělbou práce a to z pohledu uspořádanosti jak nižšího, tak vyššího řád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kální prostředí již není schopno reflektovat specifika vývojového procesu, zejména vliv dělby práce z pozice své úrovně a prostředí vyššího, třetího řádu, tj. národní úroveň ještě není schopna regionální prostředí a jeho specifika jako svůj subsystém reflekto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 se zavádí hranice, systém  uspořádanosti víceúrovňové povahy v</w:t>
      </w:r>
    </w:p>
    <w:p>
      <w:pPr>
        <w:pStyle w:val="Normal"/>
        <w:autoSpaceDE w:val="false"/>
        <w:rPr/>
      </w:pPr>
      <w:r>
        <w:rPr/>
        <w:t xml:space="preserve">podobě regionu a prolínání s národním prostředí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/>
          <w:bCs/>
        </w:rPr>
        <w:t>prostředí národní (státní) – 3. řád</w:t>
      </w:r>
      <w:r>
        <w:rPr/>
        <w:t xml:space="preserve"> je vymezeno hranicemi země nebo stá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vněž pro toto prostředí platí výše uvedené. Převodním můstkem národních prostředí v měnové oblasti je např. směnný kurz měny, právní normy, E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mezinárodní, vznikající zejména cestou integračního uskupení - 4. řád 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ředpokládá zrušení národních hranic a vyrovnání parametrů prostředí v dřívějších jednotlivých prostředích národních, 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světové globalizace - prostředí 5.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rnacionalizace ekonomických  procesů. Ve světovém prostředí určuje parametry ten, kdo je nejvýznamnějš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ovení výchozí strategické pozice podniku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interního a externího prostředí podniku </w:t>
      </w:r>
      <w:r>
        <w:rPr/>
        <w:t xml:space="preserve">je </w:t>
      </w:r>
      <w:r>
        <w:rPr>
          <w:b/>
          <w:bCs/>
        </w:rPr>
        <w:t>východiskem pro</w:t>
      </w:r>
    </w:p>
    <w:p>
      <w:pPr>
        <w:pStyle w:val="Normal"/>
        <w:autoSpaceDE w:val="false"/>
        <w:rPr/>
      </w:pPr>
      <w:r>
        <w:rPr>
          <w:b/>
          <w:bCs/>
        </w:rPr>
        <w:t>určení výchozí strategické pozice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strategická analýza  -  </w:t>
      </w:r>
      <w:r>
        <w:rPr/>
        <w:t xml:space="preserve"> </w:t>
      </w:r>
      <w:r>
        <w:rPr>
          <w:b/>
          <w:bCs/>
        </w:rPr>
        <w:t>konkurenční okolí podniku a makrookol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zborem – určujeme  </w:t>
      </w:r>
      <w:r>
        <w:rPr>
          <w:b/>
          <w:bCs/>
        </w:rPr>
        <w:t>strategickou pozici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krookolí </w:t>
      </w:r>
      <w:r>
        <w:rPr/>
        <w:t xml:space="preserve">– faktory působící na makro úrov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myslem analýzy je zde dát řídícím  pracovníkům impuls k vnímání širších souvislostí a poukázat na stávající i potenciální  hrozby či příležit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tody ……….. 1) </w:t>
      </w:r>
      <w:r>
        <w:rPr>
          <w:b/>
          <w:bCs/>
          <w:sz w:val="32"/>
        </w:rPr>
        <w:t>PEST analýza , 2)</w:t>
      </w:r>
      <w:r>
        <w:rPr>
          <w:sz w:val="32"/>
        </w:rPr>
        <w:t xml:space="preserve"> metoda  </w:t>
      </w:r>
      <w:r>
        <w:rPr>
          <w:b/>
          <w:bCs/>
          <w:sz w:val="32"/>
        </w:rPr>
        <w:t>„4C“, 3) analýza odvětví 4 ) analýza konkurence – Porterova analýz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1) PEST</w:t>
      </w:r>
      <w:r>
        <w:rPr/>
        <w:t xml:space="preserve"> představuje </w:t>
      </w:r>
      <w:r>
        <w:rPr>
          <w:b/>
          <w:bCs/>
          <w:sz w:val="32"/>
        </w:rPr>
        <w:t>politické, ekonomické, sociokulturní a technické vlivy  makrookolí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) „4C“ postihuje globalizační tendenc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>3) Analýza odvětví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změnotvorné  hybné  síly  </w:t>
      </w:r>
      <w:r>
        <w:rPr/>
        <w:t xml:space="preserve">a </w:t>
      </w:r>
      <w:r>
        <w:rPr>
          <w:b/>
          <w:bCs/>
        </w:rPr>
        <w:t xml:space="preserve">klíčové  faktory úspěchu </w:t>
      </w:r>
      <w:r>
        <w:rPr/>
        <w:t xml:space="preserve">atraktivity pro danou  fir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částí analýzy odvětví blíže určující jeho strukturu je </w:t>
      </w:r>
      <w:r>
        <w:rPr>
          <w:b/>
          <w:bCs/>
          <w:sz w:val="32"/>
        </w:rPr>
        <w:t>mapa strategických konkurenčních skupin.</w:t>
      </w:r>
    </w:p>
    <w:p>
      <w:pPr>
        <w:pStyle w:val="Normal"/>
        <w:autoSpaceDE w:val="false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32"/>
        </w:rPr>
        <w:t xml:space="preserve">4) </w:t>
      </w:r>
      <w:r>
        <w:rPr>
          <w:b/>
          <w:bCs/>
          <w:sz w:val="32"/>
        </w:rPr>
        <w:t xml:space="preserve">konkurenční odvětví </w:t>
      </w:r>
      <w:r>
        <w:rPr>
          <w:sz w:val="32"/>
        </w:rPr>
        <w:t xml:space="preserve">–  konkurenční síly.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Nejdůležitější metodou je zde </w:t>
      </w:r>
      <w:r>
        <w:rPr>
          <w:b/>
          <w:bCs/>
        </w:rPr>
        <w:t xml:space="preserve">Porterův model pěti sil </w:t>
      </w:r>
      <w:r>
        <w:rPr/>
        <w:t>často doplňovaný</w:t>
      </w:r>
    </w:p>
    <w:p>
      <w:pPr>
        <w:pStyle w:val="Normal"/>
        <w:autoSpaceDE w:val="false"/>
        <w:rPr/>
      </w:pPr>
      <w:r>
        <w:rPr/>
        <w:t>nákladovými řetězci, které ukazují, které firmy jsou v dobré pozici pro konkurování  cenou a naopak, které jsou zranitelné při případném cenovém út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vnějšího prostředí</w:t>
      </w:r>
      <w:r>
        <w:rPr>
          <w:rFonts w:cs="Arial" w:ascii="Arial" w:hAnsi="Arial"/>
          <w:b/>
          <w:bCs/>
          <w:sz w:val="32"/>
        </w:rPr>
        <w:t xml:space="preserve"> ( </w:t>
      </w:r>
      <w:r>
        <w:rPr>
          <w:rFonts w:cs="Arial" w:ascii="Arial" w:hAnsi="Arial"/>
          <w:b/>
          <w:bCs/>
        </w:rPr>
        <w:t>politické změny, ekonomické faktory, nové produkty a  technologie, změna životního stylu, lobby, odbory, ek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Analýza obecného okolí podni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Ekolo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Vládní sektor – vládní polit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oborového okolí podniku ( Potterův model, zahraniční okolí 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nalýza vnějšího prostředí ( politické změny, ekonomické faktory, nové produkty a  technologie, změna životního stylu, lobby, odbory, ekolo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ní změna – přechod z ekonomiky socialistické plánované na ekonomiku volného trhu, budování tržního systému, mnoho teorií , který tržní systém je nejlepší , optimální apod. Nutnost přizpůsobit se danému systému a v něm podnik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ální ekonomika a politika jsou navzájem propojeny a mají vliv na celosvětovou ekonomiku – růst či recesi ( příklady – ropa, zlato, platina, káva, kakao, kukuřice, zájmy USA, Ruska, teroristické útoky …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nomické faktory – vnější -  ovlivňují podnikovou strategii v následujících oblastech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strategi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materiálové a energetické náročnosti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hospodaření s hmotným a nehmotným majetkem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finanční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rozdělení zisku a použití zdrojů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úvěr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polečná charakteristika – jedná se o měřitelné údaje , záměry vedení podniku, zásadně ovlivňují výsledek ekonomického života podni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produkty a  technologie 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životního stylu …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lobby, odbory, technologie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nalýza obecného okolí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kolí podniku – ovlivňují – obecné okolí a oborové 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– socioekonomický , technologický, vládní s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 – ekonomické, ekologické , 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 – ekonomické, ekologické , sociální faktor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cký faktor – nutné vzít  v úvahu základní makroekonomické veličiny, které můžou ovlivnit vývoj zkoumaného, řízeného podniku - HDP, inflace, stabilita koruny, nezaměstnanost, mezinárodní obchod, mezinárodní peněžní toky ( tyto především určují stabilitu či nestabilitu národní měny …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logický  faktor – stále silnější faktor ve smyslu orientace tvorby HDP, ale i pro mikroekonomický sektor, podnikovou sféru – ekologicky orientovaný průmys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faktor – s růstem ekonomiky a modernizací života vzrůstá síla sociálního faktoru, je nutné najít soulad mezi sociálními požadavky státu, podniku a jednotliv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skutečný pokrok a skok zejména v posledním století – od parních lokomotiv až k naprosto novým technologiím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ekonomie dochází rovněž k vývoji nových systémů, především informačních – kombinace nových technologií a ekonomických informací dává prostor pro uplatnění se klasického podniku ve špičkových národních i nadnárodních podmínkách  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vážnější důsledek je že se mění struktura ekonomiky, od organizace založené na hmotných a peněžních tocích přechází k organizaci založené na toku informac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ní úkol vlády – zabezpečit příznivý vývoj HDP, zajistit přiměřený vývoj daní, vytvářet státní politiku zaměstnanosti, regulovat sociální systém, zajišťovat investiční politiku státu – to vše má přímý dopad na podnikový život a tvorbu jeho finančních , rozvojových programů, na tvorbu jeho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azník – spokojený  a kupující – sen každého poctivého výrobce, či podnikatele – je nutné ho důkladně znát , znát jeho potřeby , požadavky, tužby, musíme znát  podstatu jeho potřeb, jedná se pojem vytváření HONOTY PRO  ZÁKAZNÍ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ální velikost Hodnoty … je klíč k úspěchu podnikání, její velikost se  měří poměrem užitku k nákladům, resp. k ceně potřebné na jeho dosažení a využívá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asný systém nabídky a poptávky vytváří nový typ člověka zákaznického typu  Homo oeconomicus, což znamená nabídnout zákazníkovi „ optimum slastí s minimem strastí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é – stojí na druhé straně pomyslného břehu – dodavatel musí hledat cestu k zákazníkovi , tak aby uspokojil jeho ale i sebe . musí vytvářet zisk, zvyšovat hodnotu své firmy, snižovat náklady, uspokojovat potřeby svých zaměstnanc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musí zajistit m.j. výrobek, zboží či službu s komplexním užitkem , systém kastomizace – tj. přizpůsobit svůj výrobek, službu atd. osobitým a specifickým potřebám a požadavkům zákazníka – šít na míru – příklady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chlost – maximální zkrácení dodacích  lhů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ibilitu a pružnost – schopnost přizpůsobit se nejrůznějším přáním zákazníka a reagovat na stále se měnící požadav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ilnost – snaha a úsilí po vysoké inovativnosti výrobků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chybnost a spolehlivost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– Prof. Vlček, VŠE Praha, Hodnota pro zákazní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kuren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ence – je motor k zajišťování inovací ve všem a ve všech oblastech – produktu, výrobku, služeb, technologi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encí vzniká i  nová ekonomická realita, mimo pojmu globální ekonomika, síťová ekonomika vzniká pojem nová ekonomika ( nejedná se novou teorii, resp. ek. vědu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to určitý koncept manažerského myšlení a jednání, včetně výzev a příležitostí nového podnikání probíhajícícho za masivní podpory znalostí a informačních a komunikačních technologií nové gener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adní otázky pro znalost konkurence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yšují konkurenti svůj podíl na trhu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í čeho ?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bCs/>
        </w:rPr>
        <w:t>Vyvíjí nové výrobky, technologie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hyb nákladů na reklamu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í management, organizační struktura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tupuje ke konkurentům zahraniční kapitál,silný investor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ERUV MODEL KONKURENČNÍHO  PROSTŘE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faktorový model konkurenčního prostředí – vychází z předpokladu, že strategická pozice  podniku / SBU je určována 5 faktor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ednávací sílou zákazníka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ednávací sílou dodavatelů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ozbou vstupů nových konkurentů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ozbou substitutů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valitou firem působících na daném trh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 učebnice  a  popis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raniční okolí  podni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analytické metody při vnější analýze podniku ( matice růstu podílu , matice atraktivity oboru – pozice firmy, matice přežití 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 učebnice a popis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9:00Z</dcterms:created>
  <dc:creator>zathurecky</dc:creator>
  <dc:description/>
  <dc:language>en-US</dc:language>
  <cp:lastModifiedBy>zathurecky</cp:lastModifiedBy>
  <dcterms:modified xsi:type="dcterms:W3CDTF">2007-10-17T07:39:00Z</dcterms:modified>
  <cp:revision>1</cp:revision>
  <dc:subject/>
  <dc:title>1) Strategický plánovací cyklus</dc:title>
</cp:coreProperties>
</file>