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Diplomový seminář 2010/2011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presenční i kombinované studium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témat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Základní požadavky na DP a předpoklady úspěšné tvorby a obhajoby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ůběh řešení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Spolupráce s vedoucím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Spolupráce s oponentem D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DP a předpoklady úspěšné tvorby a obhajoby D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P musí mít jasný cíl, uvedený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 xml:space="preserve">v zadání DP i v 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textu DP (obvykle již v úvodní kapitole DP)</w:t>
      </w:r>
    </w:p>
    <w:p>
      <w:pPr>
        <w:pStyle w:val="Normal"/>
        <w:numPr>
          <w:ilvl w:val="1"/>
          <w:numId w:val="6"/>
        </w:numPr>
        <w:rPr/>
      </w:pPr>
      <w:r>
        <w:rPr>
          <w:b/>
          <w:lang w:val="cs-CZ"/>
        </w:rPr>
        <w:t>obě zadání musí být identická</w:t>
      </w:r>
      <w:r>
        <w:rPr>
          <w:lang w:val="cs-CZ"/>
        </w:rPr>
        <w:t>, což je aktuální zvláště v těch případech, kdy oficiální zadání DP není integrální součástí textu, odevzdávaného k obhajobě.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je přípustná dekomposice cíle DP na cíle dílčí (v některých případech je tato možnost dokonce vítána)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P musí obsahovat přehled použitých metod, případně i důvody proč jsou dané metody využity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P musí mít definovánu problémovou oblast na kterou je zaměřena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ožadavky na formu DP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 xml:space="preserve">respektovat základní standardy úpravy DP (řádkování, písmo, počet znaků,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)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 xml:space="preserve">citace – nejlépe index v textu s vazbou na poznámku pod čarou, kde se uvádí nutné bibliografické údaje, </w:t>
      </w:r>
      <w:r>
        <w:rPr>
          <w:b/>
          <w:lang w:val="cs-CZ"/>
        </w:rPr>
        <w:t>včetně strany citovaného pramene</w:t>
      </w:r>
      <w:r>
        <w:rPr>
          <w:lang w:val="cs-CZ"/>
        </w:rPr>
        <w:t xml:space="preserve"> (podporuje to WORD); </w:t>
      </w:r>
      <w:r>
        <w:rPr>
          <w:b/>
          <w:lang w:val="cs-CZ"/>
        </w:rPr>
        <w:t>alternativní způsoby citace</w:t>
      </w:r>
      <w:r>
        <w:rPr>
          <w:lang w:val="cs-CZ"/>
        </w:rPr>
        <w:t xml:space="preserve"> jsou přípustné, podstatné je aby byla citace efektivní, tj. aby obsahovala číslo strany citovaného pramen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 xml:space="preserve">poznámkový aparát – nejlépe formálně stejné jako citace, tedy s využitím poznámky pod čarou; souborné uvedení poznámkového aparátu za vlastním textem DP (praxe běžná v odborné literatuře) </w:t>
      </w:r>
      <w:r>
        <w:rPr>
          <w:b/>
          <w:lang w:val="cs-CZ"/>
        </w:rPr>
        <w:t>není v tomto případě vhodné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seznam literatury s uvedením klíčových bibliografických údajů – členění seznamu podle původu či charakteru pramenů je velmi vhodné; struktura seznamu literatury pak může mít ku příkladu následující podobu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- knihy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- články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- internetové zdroje</w:t>
      </w:r>
    </w:p>
    <w:p>
      <w:pPr>
        <w:pStyle w:val="Normal"/>
        <w:ind w:left="1440" w:hanging="0"/>
        <w:rPr/>
      </w:pPr>
      <w:r>
        <w:rPr>
          <w:lang w:val="cs-CZ"/>
        </w:rPr>
        <w:t>- interní firemní materiály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- nepublikované materiály.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Co se vlastně v průběhu DP obhajuje?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PŘÍNOS DP (a tedy vlastně přínos diplomanta) v podobě řešení problému DP a dosažení cíle DP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aktivita v řešení DP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relevantnost analýzy současného stavu předmětu řešení DP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volba metod řešení DP</w:t>
      </w:r>
    </w:p>
    <w:p>
      <w:pPr>
        <w:pStyle w:val="Normal"/>
        <w:numPr>
          <w:ilvl w:val="1"/>
          <w:numId w:val="6"/>
        </w:numPr>
        <w:rPr/>
      </w:pPr>
      <w:r>
        <w:rPr>
          <w:lang w:val="cs-CZ"/>
        </w:rPr>
        <w:t>aktivita v aplikačním podniku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forma DP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dealizovaný postup prací na DP představuje následující algoritmus v podobě kroků 1 až 7. Skutečnost se od tohoto schématu samozřejmě v mnoha ohledech odchyluje, zvláště typické je prakticky paralelní realizace kroků ad 5) a 6). Algoritmus je tedy vhodné brát v úvahu spíše jako </w:t>
      </w:r>
      <w:r>
        <w:rPr>
          <w:b/>
          <w:lang w:val="cs-CZ"/>
        </w:rPr>
        <w:t>přehled okruhů konkrétních aktivit</w:t>
      </w:r>
      <w:r>
        <w:rPr>
          <w:lang w:val="cs-CZ"/>
        </w:rPr>
        <w:t>, do kterých se tvorba DP zpravidla rozpad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Volba charakteru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nezbytná data a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ponenta, který na hotovou D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Volba tématu DP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Formulace zadání DP (ve spolupráci s vedoucím DP), s těžištěm ve/v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formulaci předmětu DP (problémové oblasti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cíli a nebo cílech DP (</w:t>
      </w:r>
      <w:r>
        <w:rPr>
          <w:b/>
          <w:lang w:val="cs-CZ"/>
        </w:rPr>
        <w:t>formulace hypotéz není podmínkou</w:t>
      </w:r>
      <w:r>
        <w:rPr>
          <w:lang w:val="cs-CZ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metodice DP (postupu tvorby a použitých metodách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Zpracování analytické části D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opis současného stavu předmětu řešení D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Zpracování návrhové části DP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 xml:space="preserve">Odevzdání DP na katedře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říprava na vlastní úvodní presentaci (délka 7 a nebo15 minut, vlastně tedy dvě verze – krátká a dlouhá), obhajoba spatra a nebo s využitím jedné strany poznámek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říprava na otázky oponenta a vedoucího (zde se předpokládá příprava zevrubnější a tedy i rozsáhlejší, opět s případným využitím podpory výpočetní techni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olupráce s vedoucím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doucí je zpravidla z „mateřské katedry“ diplomanta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Téma DP volí diplomant nejčastěj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a)prostřednictvím ISu z vypsaného balíku témat, je možná i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b)individuální volba tématu DP (a tím vlastně i vedoucího DP) diplomantem – v tomto případě </w:t>
      </w:r>
      <w:r>
        <w:rPr>
          <w:b/>
          <w:lang w:val="cs-CZ"/>
        </w:rPr>
        <w:t>je nutná předběžná konzultace</w:t>
      </w:r>
      <w:r>
        <w:rPr>
          <w:lang w:val="cs-CZ"/>
        </w:rPr>
        <w:t xml:space="preserve"> s vedoucím D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edpokládá se systematičnost a pravidelnost spolupráce s vedoucím DP, obvykle v jím vypsaném Diplomovém semináři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sláním vedoucího DP je všestranně pomáhat diplomantovi, nikoliv tedy řešit DP za diplomanta! Obvykle jsou základní oblasti spolupráce tyto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ližší určení cíle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ližší určení problémů v DP řešených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nzultace k použitým metodám řešení DP (adekvátnost, representativnost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mentář k dosaženým výsledkům DP (obhajitelné, neobhajitelné) a jejich případnému doplnění (fakultativní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olupráce s oponentem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plomant se může podílet na volbě oponenta (může ho vedoucímu práce navrhnout) – v těchto případech bývá oponentem obvykle partner diplomanta v aplikačním podnik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kud diplomant nevyužije možnost podílet se na volbě oponenta, určí oponenta „mateřská katedra“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sláním oponenta je zejména: 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obligatorně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-    formulace oponentního posudku na zpracovávanou DP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fakultativně ( případě že je jde o aplikační DP v daném podnik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7. 7. 2010</w:t>
      </w:r>
    </w:p>
    <w:p>
      <w:pPr>
        <w:pStyle w:val="Normal"/>
        <w:rPr>
          <w:lang w:val="cs-CZ"/>
        </w:rPr>
      </w:pPr>
      <w:r>
        <w:rPr>
          <w:lang w:val="cs-CZ"/>
        </w:rPr>
        <w:t>Kaloud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ktualizace:</w:t>
      </w:r>
    </w:p>
    <w:p>
      <w:pPr>
        <w:pStyle w:val="Normal"/>
        <w:rPr>
          <w:lang w:val="cs-CZ"/>
        </w:rPr>
      </w:pPr>
      <w:r>
        <w:rPr>
          <w:lang w:val="cs-CZ"/>
        </w:rPr>
        <w:t>1.9.2010 Hana Janotová nemůže – Erasmus &amp; ISP</w:t>
      </w:r>
    </w:p>
    <w:p>
      <w:pPr>
        <w:pStyle w:val="Normal"/>
        <w:rPr>
          <w:lang w:val="cs-CZ"/>
        </w:rPr>
      </w:pPr>
      <w:r>
        <w:rPr>
          <w:lang w:val="cs-CZ"/>
        </w:rPr>
        <w:t>1.9.2010 Nechuta Aleš - IS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8:00Z</dcterms:created>
  <dc:creator>kalouda</dc:creator>
  <dc:description/>
  <cp:keywords/>
  <dc:language>en-US</dc:language>
  <cp:lastModifiedBy>kalouda</cp:lastModifiedBy>
  <dcterms:modified xsi:type="dcterms:W3CDTF">2010-09-03T05:48:00Z</dcterms:modified>
  <cp:revision>2</cp:revision>
  <dc:subject/>
  <dc:title>Diplomový seminář</dc:title>
</cp:coreProperties>
</file>