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poslední:  </w:t>
      </w:r>
      <w:r>
        <w:rPr>
          <w:sz w:val="28"/>
          <w:szCs w:val="28"/>
        </w:rPr>
        <w:t>(</w:t>
      </w:r>
      <w:r>
        <w:rPr/>
        <w:t>kapitola 31-3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95896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)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8927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2) 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41930" cy="177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3)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44470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4)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972435" cy="69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5) Předpokládejme, že neexistuje efekt vytěsnění a MPC je 0,9. Jaký je mezní sklon k úsporám a co to znamená? O kolik musí vláda zvýšit vládní výdaje, aby se agregátní poptávka posunula o 10 miliard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6) </w:t>
      </w:r>
      <w:r>
        <w:rPr>
          <w:sz w:val="23"/>
          <w:szCs w:val="23"/>
        </w:rPr>
        <w:t>Předpokládejme, že vláda zvýší výdaje o 150 mld. Tento nárůst financuje růstem daní ve výši 150 mld. Sklon ke spotřebě je 0,8 a efekt vytěsnění není. Jaký je celkový dopad změn? Zakreslete posuny do modelu AD/AS. Proč není souhrn změn nulový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7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997325" cy="187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8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771265" cy="102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9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drawing>
          <wp:inline distT="0" distB="0" distL="0" distR="0">
            <wp:extent cx="3656965" cy="154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uzasnystyl">
    <w:name w:val="muj uzasny styl"/>
    <w:basedOn w:val="Normal"/>
    <w:qFormat/>
    <w:pPr>
      <w:spacing w:lineRule="auto" w:line="360" w:before="120" w:after="220"/>
      <w:jc w:val="both"/>
    </w:pPr>
    <w:rPr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0:00Z</dcterms:created>
  <dc:creator>admin</dc:creator>
  <dc:description/>
  <cp:keywords/>
  <dc:language>en-US</dc:language>
  <cp:lastModifiedBy>admin</cp:lastModifiedBy>
  <cp:lastPrinted>2010-11-03T13:56:00Z</cp:lastPrinted>
  <dcterms:modified xsi:type="dcterms:W3CDTF">2010-12-14T09:56:00Z</dcterms:modified>
  <cp:revision>4</cp:revision>
  <dc:subject/>
  <dc:title>CVIČENÍ 1: </dc:title>
</cp:coreProperties>
</file>