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  Finanční plánování II – strategické aspek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13.1 </w:t>
      </w:r>
      <w:r>
        <w:rPr>
          <w:b/>
          <w:sz w:val="28"/>
          <w:szCs w:val="28"/>
        </w:rPr>
        <w:t>Strategické cíle podniku  -  model SM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tegické cíle podni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– </w:t>
      </w:r>
      <w:r>
        <w:rPr/>
        <w:t>jeden z výstupů procesu strategického plánování</w:t>
      </w:r>
    </w:p>
    <w:p>
      <w:pPr>
        <w:pStyle w:val="Normal"/>
        <w:rPr/>
      </w:pPr>
      <w:r>
        <w:rPr/>
        <w:t>- obvykle s vysokou časovou prioritou</w:t>
      </w:r>
    </w:p>
    <w:p>
      <w:pPr>
        <w:pStyle w:val="Normal"/>
        <w:rPr/>
      </w:pPr>
      <w:r>
        <w:rPr/>
        <w:t xml:space="preserve">- obvykle spojeno s dlouhým časovým horizontem (alespoň pokud jde o důsledky) </w:t>
      </w:r>
    </w:p>
    <w:p>
      <w:pPr>
        <w:pStyle w:val="Normal"/>
        <w:rPr/>
      </w:pPr>
      <w:r>
        <w:rPr/>
        <w:t>- stejně jako i sám proces strategického plánování permanentně aktualizované</w:t>
      </w:r>
    </w:p>
    <w:p>
      <w:pPr>
        <w:pStyle w:val="Normal"/>
        <w:rPr/>
      </w:pPr>
      <w:r>
        <w:rPr/>
        <w:t>- dobře definovaný cíl musí být SM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SM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S</w:t>
      </w:r>
      <w:r>
        <w:rPr/>
        <w:t>pecific                  (specifický, tedy konkrétní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</w:t>
      </w:r>
      <w:r>
        <w:rPr/>
        <w:t>easurable            (měřitelný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</w:t>
      </w:r>
      <w:r>
        <w:rPr/>
        <w:t>chievable            (dosažitelný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</w:t>
      </w:r>
      <w:r>
        <w:rPr/>
        <w:t>esult oriented      (orientovaný na výsledek, ve smyslu realistický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</w:t>
      </w:r>
      <w:r>
        <w:rPr/>
        <w:t>ime framed          (časově vymeze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3.2  </w:t>
      </w:r>
      <w:r>
        <w:rPr>
          <w:b/>
          <w:sz w:val="28"/>
          <w:szCs w:val="28"/>
        </w:rPr>
        <w:t>Analýza prostředí strategického podnikatelského záměru (plán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terní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- makroprostředí  - existuje nezávisle na vůli podniku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efinu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říležitosti O (Opportunities) a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Hrozby T       (Threat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Často ve vazbě na budoucno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odel SLEPT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opisuje vliv následujících základních sil makroprostřed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</w:t>
      </w:r>
      <w:r>
        <w:rPr/>
        <w:t>   sociologie, v širším smyslu kultura</w:t>
      </w:r>
    </w:p>
    <w:p>
      <w:pPr>
        <w:pStyle w:val="Normal"/>
        <w:ind w:left="720" w:hanging="0"/>
        <w:rPr/>
      </w:pPr>
      <w:r>
        <w:rPr>
          <w:b/>
        </w:rPr>
        <w:t>L</w:t>
      </w:r>
      <w:r>
        <w:rPr/>
        <w:t xml:space="preserve">   legislativa</w:t>
      </w:r>
    </w:p>
    <w:p>
      <w:pPr>
        <w:pStyle w:val="Normal"/>
        <w:ind w:left="720" w:hanging="0"/>
        <w:rPr/>
      </w:pPr>
      <w:r>
        <w:rPr>
          <w:b/>
        </w:rPr>
        <w:t>E</w:t>
      </w:r>
      <w:r>
        <w:rPr/>
        <w:t xml:space="preserve">   ekonomika</w:t>
      </w:r>
    </w:p>
    <w:p>
      <w:pPr>
        <w:pStyle w:val="Normal"/>
        <w:ind w:left="720" w:hanging="0"/>
        <w:rPr/>
      </w:pPr>
      <w:r>
        <w:rPr>
          <w:b/>
        </w:rPr>
        <w:t>T</w:t>
      </w:r>
      <w:r>
        <w:rPr/>
        <w:t xml:space="preserve">   technolog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- mezoprostředí   - částečně podnikem ovlivnitelné nástroji marketingu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highlight w:val="yellow"/>
          <w:u w:val="single"/>
        </w:rPr>
        <w:t>Model 5F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(pět konkurenčních sil podle Portera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ODAV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SUBSTITUTY                     KONKURENCE                       NOVĚ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V OBORU                                 PŘÍCHO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DBĚR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ní prostřed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mikroprostředí – podnik přímo ovlivňuje svými činnostm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efinu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ilné stránky   S   (Strenth) a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labé stránky  W (Weakneses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ako aktuální sta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jčastěji používané mod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Model 4P (alt. 7P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roduct</w:t>
      </w:r>
    </w:p>
    <w:p>
      <w:pPr>
        <w:pStyle w:val="Normal"/>
        <w:ind w:left="720" w:hanging="0"/>
        <w:rPr/>
      </w:pPr>
      <w:r>
        <w:rPr/>
        <w:t>Price</w:t>
      </w:r>
    </w:p>
    <w:p>
      <w:pPr>
        <w:pStyle w:val="Normal"/>
        <w:ind w:left="720" w:hanging="0"/>
        <w:rPr/>
      </w:pPr>
      <w:r>
        <w:rPr/>
        <w:t>Place</w:t>
      </w:r>
    </w:p>
    <w:p>
      <w:pPr>
        <w:pStyle w:val="Normal"/>
        <w:ind w:left="720" w:hanging="0"/>
        <w:rPr/>
      </w:pPr>
      <w:r>
        <w:rPr/>
        <w:t>Pro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BCG matice (Boston Consulting Group), alt. známé i jako BPM (Business Portfolio Matrix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+ 20%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</w:t>
      </w:r>
      <w:r>
        <w:rPr/>
        <w:t>Hvězdy                        Otazník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</w:t>
      </w:r>
      <w:r>
        <w:rPr/>
        <w:t>(Problémové děti)</w:t>
      </w:r>
    </w:p>
    <w:p>
      <w:pPr>
        <w:pStyle w:val="Normal"/>
        <w:ind w:left="720" w:hanging="0"/>
        <w:rPr/>
      </w:pPr>
      <w:r>
        <w:rPr>
          <w:b/>
        </w:rPr>
        <w:t xml:space="preserve">nárust </w:t>
      </w:r>
      <w:r>
        <w:rPr/>
        <w:t xml:space="preserve">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větv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Dojné                            Psi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krávy                            (Ubozí psi)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- 20%</w:t>
      </w:r>
    </w:p>
    <w:p>
      <w:pPr>
        <w:pStyle w:val="Normal"/>
        <w:ind w:left="720" w:hanging="0"/>
        <w:rPr/>
      </w:pPr>
      <w:r>
        <w:rPr/>
        <w:t xml:space="preserve">               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1                                   0,5                                      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3.3  Souhrn výsledků strategické analýzy (a generování alternativních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trategi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Matice SWOT</w:t>
      </w:r>
      <w:r>
        <w:rPr/>
        <w:t xml:space="preserve"> – jako strategický sumář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Silné stránky                  Slabé strán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Příležitosti                      Hrozb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Matice TOWS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Modifikace SWOT matice o čtyři konkurenční strateg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Silné stránky                      Slabé strán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ofenzivní                                opatrný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Příležitosti                      přístup                                     přístu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ukázat sílu                              ustupovat,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a                                             kompromisy,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Hrozby                            unikat nebezpečí                    ebeny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</w:t>
      </w:r>
      <w:r>
        <w:rPr/>
        <w:t>Likvid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59:00Z</dcterms:created>
  <dc:creator>Kalouda</dc:creator>
  <dc:description/>
  <cp:keywords/>
  <dc:language>en-US</dc:language>
  <cp:lastModifiedBy>kalouda</cp:lastModifiedBy>
  <dcterms:modified xsi:type="dcterms:W3CDTF">2014-09-11T16:59:00Z</dcterms:modified>
  <cp:revision>2</cp:revision>
  <dc:subject/>
  <dc:title>12</dc:title>
</cp:coreProperties>
</file>