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 pro zápočet předmětu manažerský koučin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méno student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čo</w:t>
      </w:r>
    </w:p>
    <w:p>
      <w:pPr>
        <w:pStyle w:val="Heading2"/>
        <w:rPr/>
      </w:pPr>
      <w:r>
        <w:rPr/>
        <w:t>Datum vyplnění testu</w:t>
      </w:r>
    </w:p>
    <w:tbl>
      <w:tblPr>
        <w:tblW w:w="9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1410"/>
        <w:gridCol w:w="12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 ot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počet bod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slede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Jak byste vysvětlili pojem manažerské  koučování 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é jsou základní principy koučování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šte rozdíl mezi koučinkem, mentoringem, psychoterapií a poradenství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V jakých situacích byste využili koučování v organizacích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šte, jaké jsou základní fáze koučovací schů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é jsou zásady pro definování cíle v koučování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příklad cíle, který tyto zásady splň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Jaké znáte techniky pro navázání raportu v koučování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b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příklady využití škál v kouč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příklad otevřené a zavřené ot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vte následující otázky a výroky tak, aby byly v souladu s principy kouč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slíte si, že váš cíl je dobře definovaný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 kdybyste použil variantu A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 se nezabýváte stanoviskem marketinku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te pocit, že jste opomenul/a něco důležitého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 kdybyste zkusil třeba tuto variantu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 když vám to šéf neschválí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o řešení je naprosto nesmyslné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šte nejméně dvě koučovací technik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V jakých situacích byste je využili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Jakých nejčastějších chyb se lze při koučování dopustit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bodů celk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čet bodů pro získání zápočtu 30 a ví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35:00Z</dcterms:created>
  <dc:creator>Zdenka Krupová</dc:creator>
  <dc:description/>
  <cp:keywords/>
  <dc:language>en-US</dc:language>
  <cp:lastModifiedBy>KPH 2</cp:lastModifiedBy>
  <dcterms:modified xsi:type="dcterms:W3CDTF">2012-11-28T15:44:00Z</dcterms:modified>
  <cp:revision>9</cp:revision>
  <dc:subject/>
  <dc:title>Test pro zápočet předmětu manažerský koučink</dc:title>
</cp:coreProperties>
</file>