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ze k přednáškám pro předmět Strategický management </w:t>
      </w:r>
    </w:p>
    <w:p>
      <w:pPr>
        <w:pStyle w:val="Normal"/>
        <w:spacing w:lineRule="auto" w:line="259"/>
        <w:ind w:right="5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0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Vývojové tendence strategického říze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znik a vývoj strategického řízeni. Významní autoři a jejich práce. Základní přístupy ke strategickému řízení. Vybrané modely procesu strategického řízení (hlavní myšlenkový proud, logický inkrementalismus, Greinerův model aj.)</w:t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24"/>
        </w:rPr>
        <w:t xml:space="preserve">Transformace z plánovité ekonomiky na tržní podmínky. Příklady ( případové studie ) českých podniků – kladné a záporné. ( </w:t>
      </w:r>
      <w:r>
        <w:rPr>
          <w:rFonts w:cs="Arial" w:ascii="Arial" w:hAnsi="Arial"/>
          <w:b/>
          <w:sz w:val="24"/>
        </w:rPr>
        <w:t>kladné</w:t>
      </w:r>
      <w:r>
        <w:rPr>
          <w:rFonts w:cs="Arial" w:ascii="Arial" w:hAnsi="Arial"/>
          <w:sz w:val="24"/>
        </w:rPr>
        <w:t xml:space="preserve"> – Škoda  - VW, Chemický průmysl,Elektrotechnický průmysl, apod., </w:t>
      </w:r>
      <w:r>
        <w:rPr>
          <w:rFonts w:cs="Arial" w:ascii="Arial" w:hAnsi="Arial"/>
          <w:b/>
          <w:sz w:val="24"/>
        </w:rPr>
        <w:t>záporné</w:t>
      </w:r>
      <w:r>
        <w:rPr>
          <w:rFonts w:cs="Arial" w:ascii="Arial" w:hAnsi="Arial"/>
          <w:sz w:val="24"/>
        </w:rPr>
        <w:t xml:space="preserve"> – POLDI, Škoda Plzeň, Chemapol apod. )</w:t>
      </w:r>
    </w:p>
    <w:p>
      <w:pPr>
        <w:pStyle w:val="Normal"/>
        <w:spacing w:before="260" w:after="0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Poslání podniku</w:t>
      </w:r>
    </w:p>
    <w:p>
      <w:pPr>
        <w:pStyle w:val="Zkladntextodsazen2"/>
        <w:rPr/>
      </w:pPr>
      <w:r>
        <w:rPr/>
        <w:t>Poslání podniku - formulace mise. Podnikové cíle, jejich stanovováni. Shareholderské a stakeholderské pojetí podniku. Analýza vlivu zájmových skupin.</w:t>
      </w:r>
    </w:p>
    <w:p>
      <w:pPr>
        <w:pStyle w:val="Normal"/>
        <w:spacing w:lineRule="auto" w:line="259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yby v podnikání ( myšleno na podnikovou oblast ) – 5 hlavních faktorů. Nová společnost organizací.</w:t>
      </w:r>
    </w:p>
    <w:p>
      <w:pPr>
        <w:pStyle w:val="Normal"/>
        <w:spacing w:before="260" w:after="0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Analýza vnějšího prostředí</w:t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analýza, analýza ekonomických charakteristik odvětví, analýza hybných sil v odvětví, analýza konkurence v odvětví - Porterův model, strategické mapy, analýza konkurentů, analýza atraktivity odvětví.</w:t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ýza informací – aplikace v podnikové oblasti.</w:t>
      </w:r>
    </w:p>
    <w:p>
      <w:pPr>
        <w:pStyle w:val="Normal"/>
        <w:spacing w:before="260" w:after="0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Analýza vnitřního prostředí</w:t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e dosavadní strategie, analýza výsledků v jednotlivých oblastech, analýza citlivosti podniku, portfolio analýza, SPÁČE analýza, klíčové faktory úspěchu, analýza konkurenceschopnosti, SWOT analýza.</w:t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ýza kvality managementu. Struktura a role TOP managementu.</w:t>
      </w:r>
    </w:p>
    <w:p>
      <w:pPr>
        <w:pStyle w:val="Normal"/>
        <w:spacing w:lineRule="auto" w:line="25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Volba strategie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ováni strategických alternativ, volba strategie, typy strategií (integrační, intenzivní, diverzifikační, obranné), výběr vhodné strategie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ém strategického řízení. Rozhodování vrcholového managementu. Zpracování aktualizace strategie.</w:t>
      </w:r>
    </w:p>
    <w:p>
      <w:pPr>
        <w:pStyle w:val="Normal"/>
        <w:spacing w:before="280" w:after="0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Implementace strateg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izační struktura, organizační procesy, obsazování rol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ěna organizační struktury v návaznosti na strategické řízení.</w:t>
      </w:r>
    </w:p>
    <w:p>
      <w:pPr>
        <w:pStyle w:val="Normal"/>
        <w:spacing w:before="280" w:after="0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Řízení strategické změny</w:t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ční příprava na zavedení strategie, rekonfigurace operačních procesů, realizace strategie s podporou plánovacích a administrativních systémů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cení strategických operací.  Signály a varování ve strategickém řízení. Systém rychlé reakce. Zpracování a změny ekonomického plánu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40" w:hanging="0"/>
    </w:pPr>
    <w:rPr>
      <w:color w:val="0000FF"/>
      <w:sz w:val="24"/>
    </w:rPr>
  </w:style>
  <w:style w:type="paragraph" w:styleId="Zkladntext2">
    <w:name w:val="Základní text 2"/>
    <w:basedOn w:val="Normal"/>
    <w:qFormat/>
    <w:pPr>
      <w:spacing w:lineRule="auto" w:line="259"/>
    </w:pPr>
    <w:rPr>
      <w:color w:val="0000FF"/>
      <w:sz w:val="24"/>
    </w:rPr>
  </w:style>
  <w:style w:type="paragraph" w:styleId="Zkladntextodsazen2">
    <w:name w:val="Základní text odsazený 2"/>
    <w:basedOn w:val="Normal"/>
    <w:qFormat/>
    <w:pPr>
      <w:spacing w:lineRule="auto" w:line="259"/>
      <w:ind w:left="4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4:42:00Z</dcterms:created>
  <dc:creator>Viliam Zathurecký</dc:creator>
  <dc:description/>
  <dc:language>en-US</dc:language>
  <cp:lastModifiedBy>zathurecky</cp:lastModifiedBy>
  <dcterms:modified xsi:type="dcterms:W3CDTF">2003-09-10T06:27:00Z</dcterms:modified>
  <cp:revision>3</cp:revision>
  <dc:subject/>
  <dc:title>Dobrý večer pane profesore, </dc:title>
</cp:coreProperties>
</file>