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řednáška č. 2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2"/>
        <w:rPr/>
      </w:pPr>
      <w:r>
        <w:rPr/>
        <w:t>Strategický management a strategické řízení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vymezení principů paradigmatu strategického managementu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pojetí a obsah strategického managementu, strategie a strategické analýz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vymezení strategického řízení jako procesu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rPr/>
      </w:pPr>
      <w:r>
        <w:rPr>
          <w:b/>
          <w:bCs/>
        </w:rPr>
        <w:t>vnitřní struktura procesu strategického managementu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>
          <w:sz w:val="36"/>
        </w:rPr>
        <w:t xml:space="preserve">1)  </w:t>
      </w:r>
      <w:r>
        <w:rPr>
          <w:b/>
          <w:bCs/>
          <w:sz w:val="32"/>
          <w:szCs w:val="22"/>
        </w:rPr>
        <w:t>Paradigma strategického managementu</w:t>
      </w:r>
    </w:p>
    <w:p>
      <w:pPr>
        <w:pStyle w:val="Normal"/>
        <w:rPr>
          <w:rFonts w:ascii="Verdana-Bold;Arial" w:hAnsi="Verdana-Bold;Arial" w:cs="Verdana-Bold;Arial"/>
          <w:sz w:val="36"/>
        </w:rPr>
      </w:pPr>
      <w:r>
        <w:rPr>
          <w:rFonts w:cs="Verdana-Bold;Arial" w:ascii="Verdana-Bold;Arial" w:hAnsi="Verdana-Bold;Arial"/>
          <w:sz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</w:rPr>
        <w:t>princip</w:t>
      </w:r>
      <w:r>
        <w:rPr/>
        <w:t xml:space="preserve">, ( detto  Einsteinova teorie relativity – hmota vytváří tok času a prostoru)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ekonomické procesy probíhají </w:t>
      </w:r>
      <w:r>
        <w:rPr>
          <w:sz w:val="32"/>
        </w:rPr>
        <w:t xml:space="preserve">rovněž </w:t>
      </w:r>
      <w:r>
        <w:rPr>
          <w:b/>
          <w:bCs/>
          <w:sz w:val="32"/>
        </w:rPr>
        <w:t>v čase a prostoru</w:t>
      </w:r>
      <w:r>
        <w:rPr>
          <w:sz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ostorová dimenze </w:t>
      </w:r>
      <w:r>
        <w:rPr/>
        <w:t>ekonomických procesů je</w:t>
      </w:r>
      <w:r>
        <w:rPr>
          <w:b/>
          <w:bCs/>
        </w:rPr>
        <w:t xml:space="preserve"> </w:t>
      </w:r>
      <w:r>
        <w:rPr/>
        <w:t xml:space="preserve">hlavním </w:t>
      </w:r>
      <w:r>
        <w:rPr>
          <w:b/>
          <w:bCs/>
        </w:rPr>
        <w:t>definičním znakem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časová dimenze</w:t>
      </w:r>
      <w:r>
        <w:rPr/>
        <w:t xml:space="preserve"> představující trajektorii pohybu systému v čase, představuje definiční znak managementu zm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inci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ředstavuje soulad cílů a prostředků (cílově programový přístup, manažerskou potenci) je to, že </w:t>
      </w:r>
      <w:r>
        <w:rPr>
          <w:b/>
          <w:bCs/>
        </w:rPr>
        <w:t xml:space="preserve">podstatou ekonomických procesů je vždy jejich věcná stránka </w:t>
      </w:r>
      <w:r>
        <w:rPr/>
        <w:t xml:space="preserve">a </w:t>
      </w:r>
      <w:r>
        <w:rPr>
          <w:b/>
          <w:bCs/>
        </w:rPr>
        <w:t>podoba její uspořádanosti, která je nositelem efektů</w:t>
      </w:r>
      <w:r>
        <w:rPr/>
        <w:t xml:space="preserve"> ( ekonomických efektů )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 xml:space="preserve">2) </w:t>
      </w:r>
      <w:r>
        <w:rPr>
          <w:b/>
          <w:bCs/>
          <w:sz w:val="32"/>
          <w:szCs w:val="22"/>
        </w:rPr>
        <w:t>Pojetí a obsah strategického říz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ysy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nejvýznamnější operace - </w:t>
      </w:r>
      <w:r>
        <w:rPr/>
        <w:t xml:space="preserve"> </w:t>
      </w:r>
      <w:r>
        <w:rPr>
          <w:b/>
          <w:bCs/>
        </w:rPr>
        <w:t xml:space="preserve">dlouhodobější  </w:t>
      </w:r>
      <w:r>
        <w:rPr/>
        <w:t>jejichž cílem je vítězstv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vedeno do ekonomické terminologie znamená, že jeden subjekt usiluje o</w:t>
      </w:r>
    </w:p>
    <w:p>
      <w:pPr>
        <w:pStyle w:val="Normal"/>
        <w:autoSpaceDE w:val="false"/>
        <w:rPr/>
      </w:pPr>
      <w:r>
        <w:rPr>
          <w:b/>
          <w:bCs/>
        </w:rPr>
        <w:t>vytvoření konkurenční výhody nad subjektem jiným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Jedná se o nejvýznamnější odlišení tohoto pojetí strategického a strategií ve srovnání s řízením dlouhodobým a koncepč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</w:t>
      </w:r>
      <w:r>
        <w:rPr/>
        <w:t xml:space="preserve">v tomto pojetí </w:t>
      </w:r>
      <w:r>
        <w:rPr>
          <w:b/>
          <w:bCs/>
        </w:rPr>
        <w:t xml:space="preserve">je </w:t>
      </w:r>
      <w:r>
        <w:rPr/>
        <w:t xml:space="preserve">tedy </w:t>
      </w:r>
      <w:r>
        <w:rPr>
          <w:b/>
          <w:bCs/>
        </w:rPr>
        <w:t>proces tvorby a realizace rozvojov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měrů dlouhodobější povahy, které mají zásadní význam ve vývoji řízené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ktu a jejichž uskutečněním vytváří subjekt konkurenční ef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 xml:space="preserve">3) </w:t>
      </w:r>
      <w:r>
        <w:rPr>
          <w:b/>
          <w:bCs/>
          <w:sz w:val="32"/>
          <w:szCs w:val="22"/>
        </w:rPr>
        <w:t>Strategické řízení jako pro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</w:t>
      </w:r>
      <w:r>
        <w:rPr/>
        <w:t xml:space="preserve">je uskutečňováno jako </w:t>
      </w:r>
      <w:r>
        <w:rPr>
          <w:b/>
          <w:bCs/>
        </w:rPr>
        <w:t>proces v logickém sledu navazujících</w:t>
      </w:r>
    </w:p>
    <w:p>
      <w:pPr>
        <w:pStyle w:val="Normal"/>
        <w:autoSpaceDE w:val="false"/>
        <w:rPr/>
      </w:pPr>
      <w:r>
        <w:rPr>
          <w:b/>
          <w:bCs/>
        </w:rPr>
        <w:t>činnost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dnotlivé činnosti  jsou  v interaktivních vztazích,  </w:t>
      </w:r>
      <w:r>
        <w:rPr>
          <w:b/>
          <w:bCs/>
        </w:rPr>
        <w:t xml:space="preserve">mohou probíhat současně </w:t>
      </w:r>
      <w:r>
        <w:rPr/>
        <w:t xml:space="preserve">a navzájem se ovlivň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 teoretické rovině </w:t>
      </w:r>
      <w:r>
        <w:rPr/>
        <w:t xml:space="preserve">jsou  jednotlivé činnosti </w:t>
      </w:r>
      <w:r>
        <w:rPr>
          <w:b/>
          <w:bCs/>
        </w:rPr>
        <w:t>oddělovány</w:t>
      </w:r>
      <w:r>
        <w:rPr/>
        <w:t xml:space="preserve">, </w:t>
      </w:r>
      <w:r>
        <w:rPr>
          <w:b/>
          <w:bCs/>
        </w:rPr>
        <w:t xml:space="preserve">v realitě </w:t>
      </w:r>
      <w:r>
        <w:rPr/>
        <w:t xml:space="preserve">je strategické řízení  </w:t>
      </w:r>
      <w:r>
        <w:rPr>
          <w:b/>
          <w:bCs/>
        </w:rPr>
        <w:t>kontinuálním procesem současně probíhajících činností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fáze  strategického řízení je </w:t>
      </w:r>
      <w:r>
        <w:rPr>
          <w:b/>
          <w:bCs/>
        </w:rPr>
        <w:t>vymezení poslání podniku</w:t>
      </w:r>
      <w:r>
        <w:rPr/>
        <w:t xml:space="preserve">. </w:t>
      </w:r>
    </w:p>
    <w:p>
      <w:pPr>
        <w:pStyle w:val="Normal"/>
        <w:autoSpaceDE w:val="false"/>
        <w:ind w:left="720" w:hanging="0"/>
        <w:rPr/>
      </w:pPr>
      <w:r>
        <w:rPr/>
        <w:t xml:space="preserve">Současně se jedná o 1. </w:t>
      </w:r>
      <w:r>
        <w:rPr>
          <w:b/>
          <w:bCs/>
        </w:rPr>
        <w:t xml:space="preserve">nabídkové variantě </w:t>
      </w:r>
      <w:r>
        <w:rPr/>
        <w:t xml:space="preserve">koncepce strategického říz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í strategická analýza -  identifikovány silné a slabé stránky a ty v podobě tzv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ké přednosti </w:t>
      </w:r>
      <w:r>
        <w:rPr/>
        <w:t xml:space="preserve">tvoří východisko pro formulaci </w:t>
      </w:r>
      <w:r>
        <w:rPr>
          <w:b/>
          <w:bCs/>
        </w:rPr>
        <w:t>poslání – mise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</w:t>
      </w:r>
      <w:r>
        <w:rPr>
          <w:b/>
          <w:bCs/>
        </w:rPr>
        <w:t xml:space="preserve">specifickou přednost  </w:t>
      </w:r>
      <w:r>
        <w:rPr/>
        <w:t>může být zvolena jak silná, tak slabá stránka podniku, princip – korespodence  s  možností uplatnění ve vnějším prostředí podniku. Tato skutečnost souvisí s </w:t>
      </w:r>
      <w:r>
        <w:rPr>
          <w:b/>
          <w:bCs/>
        </w:rPr>
        <w:t>definováním  tzv. normalit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tzv. </w:t>
      </w:r>
      <w:r>
        <w:rPr>
          <w:b/>
          <w:bCs/>
        </w:rPr>
        <w:t xml:space="preserve">poptávkové varianty </w:t>
      </w:r>
      <w:r>
        <w:rPr/>
        <w:t xml:space="preserve">tvorby poslání je na základě externí strategické analýzy  zjištění, jaké existují </w:t>
      </w:r>
      <w:r>
        <w:rPr>
          <w:b/>
          <w:bCs/>
        </w:rPr>
        <w:t>příležitosti ve vnějším prostředí</w:t>
      </w:r>
      <w:r>
        <w:rPr/>
        <w:t xml:space="preserve">, např. v podobě nenasycené  poptávky po určitých produktech, výrobcích nebo službách a v případě, že existují  </w:t>
      </w:r>
      <w:r>
        <w:rPr>
          <w:b/>
          <w:bCs/>
        </w:rPr>
        <w:t xml:space="preserve">interakce s vnitřním uspořádáním </w:t>
      </w:r>
      <w:r>
        <w:rPr/>
        <w:t>organizace, disponibilními zdroji, bude na zajištění  příležitosti vymezeno poslání organiza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lší fá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stanovení </w:t>
      </w:r>
      <w:r>
        <w:rPr>
          <w:b/>
          <w:bCs/>
        </w:rPr>
        <w:t>strategické viz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bCs/>
        </w:rPr>
        <w:t>strategické  cíle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 xml:space="preserve">formulace možných variant řešení neboli taktik k dosažení stanovených cílů 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výběr a implementace optimálních strategií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</w:rPr>
      </w:pPr>
      <w:r>
        <w:rPr>
          <w:b/>
          <w:bCs/>
        </w:rPr>
        <w:t>kontrola a korekce průběhu rea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LÁNÍ POD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slání vymezuje smysl existence podniku</w:t>
      </w:r>
      <w:r>
        <w:rPr/>
        <w:t>, účel a fu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slání - vycházíme z následujících otázek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aké výrobky resp. služby chceme vyrábět resp. poskytovat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oč by měli spotřebitelé upřednostňovat náš výrobek či službu před těmi</w:t>
      </w:r>
    </w:p>
    <w:p>
      <w:pPr>
        <w:pStyle w:val="Normal"/>
        <w:autoSpaceDE w:val="false"/>
        <w:ind w:left="720" w:hanging="0"/>
        <w:rPr/>
      </w:pPr>
      <w:r>
        <w:rPr/>
        <w:t xml:space="preserve">     </w:t>
      </w:r>
      <w:r>
        <w:rPr/>
        <w:t>konkurenčními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do budou naši zákazníci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o chceme udělat nebo změnit abychom tyto zákazníky získali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o je pro nás důležité? Jaké hodnoty uznáváme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ncipy pro tvorbu poslání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lání musí pomoci určit budoucí směr společnosti, a proto by nemělo smysl, pokud by poslání pouze vyjádřilo co už bylo udělán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olečnost musí zvolit kritéria, na základě kterých definuje své místo na trhu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a strategii. Společnost se tedy může rozhodovat například podle produktu,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který  vyrábí, vlastnictví jedinečného zdroje nebo konkurenční výhody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finanční ukazatele či potřeby , které mají být uspokojen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olečnost musí najít rovnováhu mezi úzkým a širokým vymezením poslán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</w:rPr>
      </w:pPr>
      <w:r>
        <w:rPr/>
        <w:t>Společnost Musí zajistit prostor pro reálné směry strategického plánování, ale také prostor pro  vnímání změn prostředí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olečnost by se měla ujistit, že se management s daným posláním ztotožňuj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jistit, aby bylo vyhlášené poslání opravdu posláním dané společnosti a ne jen posláním toho, kdo jej vyjádřil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Viz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ze vyjadřuje představu o budoucí strategické pozici podnik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Strategické cíle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cké cíle jsou očekávané budoucí výsledky představující žádoucí stav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terého podnik chce dosáhnou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e </w:t>
      </w:r>
      <w:r>
        <w:rPr/>
        <w:t xml:space="preserve">jsou nejčastěji reprezentovány </w:t>
      </w:r>
      <w:r>
        <w:rPr>
          <w:b/>
          <w:bCs/>
        </w:rPr>
        <w:t>stanovením ekonomických charakteristik</w:t>
      </w:r>
      <w:r>
        <w:rPr/>
        <w:t xml:space="preserve">, růstu podniku, prvků konkurenčního boje, ale v poslední době jsou zaměřeny též do </w:t>
      </w:r>
      <w:r>
        <w:rPr>
          <w:b/>
          <w:bCs/>
        </w:rPr>
        <w:t>sociální,  ekologické, etické a dalších oblas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Rozhodnutí o strategických cílech ovlivňují různé faktor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zájmy zainteresovaných „stakeholders“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objem dostupných výrobních faktorů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interní vztahy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lastnosti a schopnosti stratégů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ývoj podniku v minulo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íle se odvíjí od vize</w:t>
      </w:r>
      <w:r>
        <w:rPr/>
        <w:t xml:space="preserve">. Jsou to pomyslné body, jimiž musíme projít </w:t>
      </w:r>
      <w:r>
        <w:rPr>
          <w:b/>
          <w:bCs/>
        </w:rPr>
        <w:t>cestou k naplně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osti cílů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 „stimulating“ </w:t>
      </w:r>
      <w:r>
        <w:rPr/>
        <w:t>– musí stimulovat k co nejlepším výsledkům za jasně</w:t>
      </w:r>
    </w:p>
    <w:p>
      <w:pPr>
        <w:pStyle w:val="Normal"/>
        <w:autoSpaceDE w:val="false"/>
        <w:rPr/>
      </w:pPr>
      <w:r>
        <w:rPr/>
        <w:t>definovaných podmínek.</w:t>
      </w:r>
    </w:p>
    <w:p>
      <w:pPr>
        <w:pStyle w:val="Normal"/>
        <w:autoSpaceDE w:val="false"/>
        <w:rPr/>
      </w:pPr>
      <w:r>
        <w:rPr>
          <w:b/>
          <w:bCs/>
        </w:rPr>
        <w:t xml:space="preserve">M „measurable“ </w:t>
      </w:r>
      <w:r>
        <w:rPr/>
        <w:t>– měřitelnost cílů je motivačním činitelem. Dosažení resp.</w:t>
      </w:r>
    </w:p>
    <w:p>
      <w:pPr>
        <w:pStyle w:val="Normal"/>
        <w:autoSpaceDE w:val="false"/>
        <w:rPr/>
      </w:pPr>
      <w:r>
        <w:rPr/>
        <w:t>nedosažení cíle by mělo být měřitelné.</w:t>
      </w:r>
    </w:p>
    <w:p>
      <w:pPr>
        <w:pStyle w:val="Normal"/>
        <w:autoSpaceDE w:val="false"/>
        <w:rPr/>
      </w:pPr>
      <w:r>
        <w:rPr>
          <w:b/>
          <w:bCs/>
        </w:rPr>
        <w:t xml:space="preserve">A „acceptable“ </w:t>
      </w:r>
      <w:r>
        <w:rPr/>
        <w:t>– cíle by měly být akceptovatelné neboli přijatelné i pro ty, kteří je</w:t>
      </w:r>
    </w:p>
    <w:p>
      <w:pPr>
        <w:pStyle w:val="Normal"/>
        <w:autoSpaceDE w:val="false"/>
        <w:rPr/>
      </w:pPr>
      <w:r>
        <w:rPr/>
        <w:t>budou plnit. Tým pracovníků musí cíle přijmout za své.</w:t>
      </w:r>
    </w:p>
    <w:p>
      <w:pPr>
        <w:pStyle w:val="Normal"/>
        <w:autoSpaceDE w:val="false"/>
        <w:rPr/>
      </w:pPr>
      <w:r>
        <w:rPr>
          <w:b/>
          <w:bCs/>
        </w:rPr>
        <w:t xml:space="preserve">R „realistic“ </w:t>
      </w:r>
      <w:r>
        <w:rPr/>
        <w:t>– reálné, dosažitelné. Reálnost cílů často ztěží definujeme.</w:t>
      </w:r>
    </w:p>
    <w:p>
      <w:pPr>
        <w:pStyle w:val="Normal"/>
        <w:autoSpaceDE w:val="false"/>
        <w:rPr/>
      </w:pPr>
      <w:r>
        <w:rPr>
          <w:b/>
          <w:bCs/>
        </w:rPr>
        <w:t xml:space="preserve">T „timed“ </w:t>
      </w:r>
      <w:r>
        <w:rPr/>
        <w:t>– vymezené v čase. Není zde důležitý pouze konečný termín, ale též</w:t>
      </w:r>
    </w:p>
    <w:p>
      <w:pPr>
        <w:pStyle w:val="Normal"/>
        <w:autoSpaceDE w:val="false"/>
        <w:rPr/>
      </w:pPr>
      <w:r>
        <w:rPr/>
        <w:t>termíny průběžných kontrol, jejichž výsledky nám ukáží, která ze zvolených</w:t>
      </w:r>
    </w:p>
    <w:p>
      <w:pPr>
        <w:pStyle w:val="Normal"/>
        <w:autoSpaceDE w:val="false"/>
        <w:rPr/>
      </w:pPr>
      <w:r>
        <w:rPr/>
        <w:t>cest je tou pravou a po které raději nejí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lasifikace cíl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le časového horizontu jsou definovány cíle základní (mise), strategické, taktické a operativ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dle detailnosti </w:t>
      </w:r>
      <w:r>
        <w:rPr/>
        <w:t xml:space="preserve">vymezení jsou definovány </w:t>
      </w:r>
      <w:r>
        <w:rPr>
          <w:b/>
          <w:bCs/>
        </w:rPr>
        <w:t>cíle otevřené a uzavřené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odle obsahové podoby cíle </w:t>
      </w:r>
      <w:r>
        <w:rPr/>
        <w:t>lze vymezit cíle ekonomické, sociální, technické, politické,  estetické, etické apo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dle úrovně</w:t>
      </w:r>
      <w:r>
        <w:rPr/>
        <w:t>, na níž jsou stanoveny, lze vymezit cíle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kro a mikroekonomické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mikro - podnikové, závodové, provozu, dílny</w:t>
      </w:r>
    </w:p>
    <w:p>
      <w:pPr>
        <w:pStyle w:val="Normal"/>
        <w:autoSpaceDE w:val="false"/>
        <w:rPr/>
      </w:pPr>
      <w:r>
        <w:rPr/>
        <w:t>makro - globální, integrace, národní, regionální, lokální</w:t>
      </w:r>
    </w:p>
    <w:p>
      <w:pPr>
        <w:pStyle w:val="Normal"/>
        <w:autoSpaceDE w:val="false"/>
        <w:rPr/>
      </w:pPr>
      <w:r>
        <w:rPr/>
        <w:t>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rategické řízení a strategický management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ílený – řízený vývoj je výsledkem jedné z forem lidské aktivity, jejímž posláním je  </w:t>
      </w:r>
      <w:r>
        <w:rPr/>
        <w:t xml:space="preserve">příprava a prosazování změn jako podstaty vývojového procesu jakéhokoliv objektu. </w:t>
      </w:r>
    </w:p>
    <w:p>
      <w:pPr>
        <w:pStyle w:val="Normal"/>
        <w:autoSpaceDE w:val="false"/>
        <w:rPr/>
      </w:pPr>
      <w:r>
        <w:rPr/>
        <w:t>Tato  forma lidské aktivity je v nejobecnějším pojetí definována jako říz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Řízení </w:t>
      </w:r>
      <w:r>
        <w:rPr/>
        <w:t xml:space="preserve">spočívá v </w:t>
      </w:r>
      <w:r>
        <w:rPr>
          <w:b/>
          <w:bCs/>
        </w:rPr>
        <w:t xml:space="preserve">působení subjektu řízení na řízený objekt </w:t>
      </w:r>
      <w:r>
        <w:rPr/>
        <w:t>se záměrem ovlivňovat  jeho vývoj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nagement </w:t>
      </w:r>
      <w:r>
        <w:rPr/>
        <w:t>jako subsystém řízení vkládá do vztahu řídící subjekt - řízený objekt na  místo regulátora další lidský subjekt, který potom v závislosti na podobě manažerského  stylu řídícího subjektu ovlivňuje chování objektu 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autoritativním, autokratickém stylu řízení pouze přenáší impulsy řídícího subjektu do  objektu řízení. Řídící proces se svou povahou blíží deterministické podobě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dalších  manažerských stylech je působení dalšího účastníka v řídícím procesu v různé míře  vol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vždy posláním manažera negativní efekty změn  nezesilovat, ale naopak alespoň zadržovat nebo napravov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láním manažera z reaktivního hlediska je zadržovat nebo napravov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stoucí entropii řízeného objek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láním strategického managementu je připravovat a prosazovat takov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ěny uspořádanosti řízeného objektu, které představují konkurenčn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arativní vý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lání podniku, podnikové   principy a  elementární hodnot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lání podniku má být totožné s představami a vizemi vlastníků,které stanoví jaký je předmět podnikání, jací   jsou zákazníci, potřeby apo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podniku je obvykle popsáno v Příručce kvality, písemnou formou !!!  nejedná se o formali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iv na vnější projev podniku , vliv na vnitřní chování podniku ( informační význam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ém podnikových vizí a cílů = základní norma chování zaměstnanc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ouladu se zákonem, etik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cké aspek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mezd, pracovních podmínek, loajal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ární hodnoty podnik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klad – respekt k jednotlivci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grit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ýmová prá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v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žnost, flexibil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nam -  pracovníci nesmí vytvářet problémy, ale naopa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navrhovat ře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ké obchodní jednotky ( SB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určená definici zákazníka a jeho potřeb !!!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strategii definovatelného cel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y – oddělené strategické plánování, organizování, řízení, kontrola , ziskov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orie uvádí 4 typy SB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AČ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KO- MARKETING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V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BINA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erarchie firemních strategií ( firemní – corporate, obchodní – business,funkční – functional )  --  koordinace vzájemních vztahů  ( horizontální strategie ) – řídí se principem SMA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ERARCHICKÁ STRUKTURA – PRINCIP HORIZONTÁLNÍ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RATE – základní rozhodnutí , v jaké zemi, jaké financem), jaký typ společnosti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INESS – obchodní –  dynamika a stav trhu, konkurence, technologie, zdroje …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KČNÍ -  jak dosáhnout stanovené cí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 STRATEGIE  – funkční  a  jejich obsahové řešení – marketingová strategie, strategie výzkumu a vývoje, řízení výroby, personální strategie, strategie IS/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ETINGOVÁ STRATEGIE –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voj trh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voj marketingových metod a postup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fektivita mark. Činností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upráce v oblasti PR, médií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ční zajištění market. Čin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TEGIE VTR –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cí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ovac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nce do VT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TEGIE ŘÍZENÍ VÝROB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dské zdroj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oje surovin a materiál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opatř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oby a jejich říz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bní faktor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ování a řízení výrob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ÁLNÍ –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ivita a mzd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zdový vývoj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lidských zdroj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fik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éče o pracovník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Z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niková kult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 IS/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., Ph.D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3:00Z</dcterms:created>
  <dc:creator>zathurecky</dc:creator>
  <dc:description/>
  <cp:keywords/>
  <dc:language>en-US</dc:language>
  <cp:lastModifiedBy>Zathurecky Viliam</cp:lastModifiedBy>
  <dcterms:modified xsi:type="dcterms:W3CDTF">2017-10-04T08:21:00Z</dcterms:modified>
  <cp:revision>3</cp:revision>
  <dc:subject/>
  <dc:title>Strategický management a strategické řízení</dc:title>
</cp:coreProperties>
</file>