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8"/>
        <w:jc w:val="left"/>
        <w:rPr>
          <w:rFonts w:ascii="Book Antiqua" w:hAnsi="Book Antiqua" w:cs="Book Antiqua"/>
          <w:sz w:val="20"/>
        </w:rPr>
      </w:pPr>
      <w:r>
        <w:rPr>
          <w:rFonts w:cs="Book Antiqu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právní právo trestní (MPP SPRT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odzim 201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garant: JUDr. Jana Jurníková, Ph.D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kyny k testu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st se skládá celkem z 20 otázek. Budou zde otázky testového charakteru, ale i řešení příkla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á otázka je hodnocena max. třemi body. Pro úspěšné zvládnutí testu je třeba dosáhnout  minimálně 45 bodů ze 6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Test bude vycházet z obsahu </w:t>
      </w:r>
      <w:r>
        <w:rPr>
          <w:sz w:val="24"/>
          <w:szCs w:val="24"/>
          <w:u w:val="single"/>
        </w:rPr>
        <w:t>přednášek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uhy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rávní delikty a jejich klasifika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ciplinární delikt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řádkové delikt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klady odpovědnosti za přestupek (objekt, objektivní stránka, subjekt, subjektivní stránk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nkce a ochranná opatření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stupkové řízení (zahájení, dokazování, rozhodnutí, opravné prostředky)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ámci psaní testu je možné použít nekomentované předpisy – zák. č. 250/2016 Sb.,o odpovědnosti za přestupky  a řízení o nich, a zák. č. 251/2016 Sb., o některých přestupcí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konání testu: 6. prosince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 Antiqua" w:hAnsi="Book Antiqu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 Antiqua" w:hAnsi="Book Antiqu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 Antiqua" w:hAnsi="Book Antiqu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 Antiqua" w:hAnsi="Book Antiqu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" w:hAnsi="Book Antiqua" w:cs="Book Antiqua"/>
      <w:i/>
      <w:sz w:val="24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rFonts w:ascii="Book Antiqua" w:hAnsi="Book Antiqua" w:cs="Book Antiqua"/>
      <w:sz w:val="22"/>
    </w:rPr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/>
      <w:ind w:left="432" w:hanging="0"/>
      <w:jc w:val="both"/>
    </w:pPr>
    <w:rPr>
      <w:rFonts w:ascii="Courier New" w:hAnsi="Courier New" w:cs="Courier New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 přednášek - správní právo III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0:10:00Z</dcterms:created>
  <dc:creator>Alena</dc:creator>
  <dc:description/>
  <cp:keywords/>
  <dc:language>en-US</dc:language>
  <cp:lastModifiedBy>Uzivatel</cp:lastModifiedBy>
  <cp:lastPrinted>2009-09-30T10:36:00Z</cp:lastPrinted>
  <dcterms:modified xsi:type="dcterms:W3CDTF">2017-11-26T20:10:00Z</dcterms:modified>
  <cp:revision>2</cp:revision>
  <dc:subject/>
  <dc:title>Šablona dokumentu</dc:title>
</cp:coreProperties>
</file>