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 –</w:t>
      </w:r>
      <w:r>
        <w:rPr/>
        <w:t xml:space="preserve"> Přímé dodávky </w:t>
      </w:r>
      <w:r>
        <w:rPr>
          <w:sz w:val="20"/>
          <w:szCs w:val="20"/>
        </w:rPr>
        <w:t>(</w:t>
      </w:r>
      <w:r>
        <w:rPr/>
        <w:t>Drop Shipment</w:t>
      </w:r>
      <w:r>
        <w:rPr>
          <w:sz w:val="20"/>
          <w:szCs w:val="20"/>
        </w:rPr>
        <w:t xml:space="preserve">) 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z w:val="20"/>
          <w:szCs w:val="20"/>
        </w:rPr>
        <w:t xml:space="preserve">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1.10..2018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Jaromir Skorkovský</w:t>
      </w:r>
    </w:p>
    <w:p>
      <w:pPr>
        <w:pStyle w:val="Normal"/>
        <w:pBdr>
          <w:bottom w:val="single" w:sz="12" w:space="1" w:color="000000"/>
        </w:pBdr>
        <w:ind w:left="1418" w:hanging="14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>:</w:t>
        <w:tab/>
        <w:t xml:space="preserve">doprovodný materiál ke studiu PIS12_ PIS2_RIOP, charakter draft.Doprovodný  PWP VII (ENG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ysvětlivky k obrázkům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0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rop Shipment=</w:t>
      </w:r>
      <w:r>
        <w:rPr>
          <w:rFonts w:cs="Calibri" w:ascii="Calibri" w:hAnsi="Calibri"/>
          <w:sz w:val="22"/>
          <w:szCs w:val="22"/>
        </w:rPr>
        <w:t>Přímá dodávka</w:t>
      </w:r>
      <w:r>
        <w:rPr>
          <w:rFonts w:cs="Calibri" w:ascii="Calibri" w:hAnsi="Calibri"/>
          <w:sz w:val="22"/>
          <w:szCs w:val="22"/>
          <w:lang w:val="en-GB"/>
        </w:rPr>
        <w:t xml:space="preserve">, Delivery = </w:t>
      </w:r>
      <w:r>
        <w:rPr>
          <w:rFonts w:cs="Calibri" w:ascii="Calibri" w:hAnsi="Calibri"/>
          <w:sz w:val="22"/>
          <w:szCs w:val="22"/>
        </w:rPr>
        <w:t>Dodávka</w:t>
      </w:r>
      <w:r>
        <w:rPr>
          <w:rFonts w:cs="Calibri" w:ascii="Calibri" w:hAnsi="Calibri"/>
          <w:sz w:val="22"/>
          <w:szCs w:val="22"/>
          <w:lang w:val="en-GB"/>
        </w:rPr>
        <w:t xml:space="preserve">, Vendor = </w:t>
      </w: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  <w:lang w:val="en-GB"/>
        </w:rPr>
        <w:t xml:space="preserve">, Customer = </w:t>
      </w:r>
      <w:r>
        <w:rPr>
          <w:rFonts w:cs="Calibri" w:ascii="Calibri" w:hAnsi="Calibri"/>
          <w:sz w:val="22"/>
          <w:szCs w:val="22"/>
        </w:rPr>
        <w:t>Zákazník</w:t>
      </w:r>
      <w:r>
        <w:rPr>
          <w:rFonts w:cs="Calibri" w:ascii="Calibri" w:hAnsi="Calibri"/>
          <w:sz w:val="22"/>
          <w:szCs w:val="22"/>
          <w:lang w:val="en-GB"/>
        </w:rPr>
        <w:t xml:space="preserve">, Order = </w:t>
      </w:r>
      <w:r>
        <w:rPr>
          <w:rFonts w:cs="Calibri" w:ascii="Calibri" w:hAnsi="Calibri"/>
          <w:sz w:val="22"/>
          <w:szCs w:val="22"/>
        </w:rPr>
        <w:t>Objednávka</w:t>
        <w:tab/>
      </w:r>
      <w:r>
        <w:rPr>
          <w:rFonts w:cs="Calibri" w:ascii="Calibri" w:hAnsi="Calibri"/>
          <w:sz w:val="22"/>
          <w:szCs w:val="22"/>
          <w:lang w:val="en-GB"/>
        </w:rPr>
        <w:t xml:space="preserve">, Cronus – </w:t>
      </w:r>
      <w:r>
        <w:rPr>
          <w:rFonts w:cs="Calibri" w:ascii="Calibri" w:hAnsi="Calibri"/>
          <w:sz w:val="22"/>
          <w:szCs w:val="22"/>
        </w:rPr>
        <w:t>naše firma v systému</w:t>
      </w:r>
      <w:r>
        <w:rPr>
          <w:rFonts w:cs="Calibri" w:ascii="Calibri" w:hAnsi="Calibri"/>
          <w:sz w:val="22"/>
          <w:szCs w:val="22"/>
          <w:lang w:val="en-GB"/>
        </w:rPr>
        <w:t xml:space="preserve"> MS Dynamics NAV. Sales Order= </w:t>
      </w:r>
      <w:r>
        <w:rPr>
          <w:rFonts w:cs="Calibri" w:ascii="Calibri" w:hAnsi="Calibri"/>
          <w:sz w:val="22"/>
          <w:szCs w:val="22"/>
        </w:rPr>
        <w:t>Prodejní objednávka</w:t>
      </w:r>
      <w:r>
        <w:rPr>
          <w:rFonts w:cs="Calibri" w:ascii="Calibri" w:hAnsi="Calibri"/>
          <w:sz w:val="22"/>
          <w:szCs w:val="22"/>
          <w:lang w:val="en-GB"/>
        </w:rPr>
        <w:t xml:space="preserve">, Purchase Order= </w:t>
      </w:r>
      <w:r>
        <w:rPr>
          <w:rFonts w:cs="Calibri" w:ascii="Calibri" w:hAnsi="Calibri"/>
          <w:sz w:val="22"/>
          <w:szCs w:val="22"/>
        </w:rPr>
        <w:t>Nákupní objednávka</w:t>
      </w:r>
      <w:r>
        <w:rPr>
          <w:rFonts w:cs="Calibri" w:ascii="Calibri" w:hAnsi="Calibri"/>
          <w:sz w:val="22"/>
          <w:szCs w:val="22"/>
          <w:lang w:val="en-GB"/>
        </w:rPr>
        <w:t xml:space="preserve">, Wholesaler= </w:t>
      </w:r>
      <w:r>
        <w:rPr>
          <w:rFonts w:cs="Calibri" w:ascii="Calibri" w:hAnsi="Calibri"/>
          <w:sz w:val="22"/>
          <w:szCs w:val="22"/>
        </w:rPr>
        <w:t>Velkoobchodník</w:t>
      </w:r>
      <w:r>
        <w:rPr>
          <w:rFonts w:cs="Calibri" w:ascii="Calibri" w:hAnsi="Calibri"/>
          <w:sz w:val="22"/>
          <w:szCs w:val="22"/>
          <w:lang w:val="en-GB"/>
        </w:rPr>
        <w:t xml:space="preserve">, Sales Invoice = </w:t>
      </w:r>
      <w:r>
        <w:rPr>
          <w:rFonts w:cs="Calibri" w:ascii="Calibri" w:hAnsi="Calibri"/>
          <w:sz w:val="22"/>
          <w:szCs w:val="22"/>
        </w:rPr>
        <w:t>Prodejní faktura zaúčtované v hlavní knize</w:t>
      </w:r>
      <w:r>
        <w:rPr>
          <w:rFonts w:cs="Calibri" w:ascii="Calibri" w:hAnsi="Calibri"/>
          <w:sz w:val="22"/>
          <w:szCs w:val="22"/>
          <w:lang w:val="en-GB"/>
        </w:rPr>
        <w:t xml:space="preserve">, NO = </w:t>
      </w:r>
      <w:r>
        <w:rPr>
          <w:rFonts w:cs="Calibri" w:ascii="Calibri" w:hAnsi="Calibri"/>
          <w:sz w:val="22"/>
          <w:szCs w:val="22"/>
        </w:rPr>
        <w:t>Nákupní objedná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5758180" cy="20015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577715" cy="342392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Vytvořte prodejní objednávku na zboží, které si vyberete (např. křeslo Paříž), a kterému vložíte na záložce  Doplnění pomocí  F4 dodavatele (např. 62000) . V řádcích zobrazte políčko Přímá dodávka a Kód nakupování  a toto políčko zatrhnět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000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090160" cy="2364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lasti-&gt;Nakupování-&gt;Zpracování objednávek-&gt;Objednávky (nebo s pomocí vyhledávacího okna přímo) a vytvořte novou Nákupní objednávku. Začněme s hlavičkou a zadáním dodavatele – ručně. K tomu použijte ikonu nová nebo kombinaci  Ctrl-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3895" cy="1216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Na záložce Detaily faktury, kde musíte zobrazit s pomocí ikonky více polí zadejte Vašeho zákazníka (pomocí F4 nebo myší), kterému bude systémem přímé dodávky dodáno zboží (v našem jednoduchém příkladu je to zákazník s číslem 62000)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5640" cy="2212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í ikony Přímá dodávka (horní menu, Akce a oblast Funkce -&gt;Přímé dodávky a Kopírovat prodejní objednávku. Vyberte to, co by mělo být zkopírováno z již vystavených prodejních objednávek (viz řádky přehledu prodejů níž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9450" cy="1224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Do řádku NO se dostane zboží podle našeho výběru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3260" cy="641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účtujte příjem s pomocí F9  NO (pouze příjem!!!!) a podívejte se přímo z políčka zboží pomocí F4 a Ctrl- F7 na položky. Uvidíte, že se automaticky vytvořila i položka prode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9450" cy="903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na straně prodeje zaúčtujte pouze fakturu (opět s pomocí F9) – bez dodávky (ta již byla automaticky provedena) a následně zaúčtujte na nákupní straně i nákupní fakturu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to vypadá prodejní řádek před zaúčtování fakturac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5321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ezapomeňte vložit číslo nákupní faktury do hlavičky. A dostanete na položkách zbož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990" cy="9328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é jsou výhody tohoto způsobu řízení dodávky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istuje mezi vytvořeními prodejními a nákupními objednávkami pomocí metody Přímé  </w:t>
      </w:r>
    </w:p>
    <w:p>
      <w:pPr>
        <w:pStyle w:val="Normal"/>
        <w:ind w:left="69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y Sledování zakázky? (Order tracking) ??? –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Ano ! Ale pouze tehdy, když bude mít zboží nastaveno sledování na kartě zboží !!! Pozor tento červený text není na vytištěných dokumentech !!!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Další varianta této úlohy s pomocí Sešitu plánování (nepřímá metoda)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618"/>
        <w:rPr/>
      </w:pPr>
      <w:r>
        <w:rPr>
          <w:rFonts w:cs="Calibri" w:ascii="Calibri" w:hAnsi="Calibri"/>
          <w:sz w:val="22"/>
          <w:szCs w:val="22"/>
        </w:rPr>
        <w:t>10.</w:t>
        <w:tab/>
        <w:t>Vytvoření nové prodejní objednávky, zatržení políčka Přímá dodávka a následně Nakupování-&gt;Plánování-&gt;Úkoly-&gt; Sešit požadavků a z pomocí ikony -&gt;Přímá dodávka a doplnění požadavků (číslo zákazníka a prodejní řádek i když toto není potřeba) dostanete:</w:t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rodejní řádek:</w:t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1990" cy="7162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</w:p>
    <w:p>
      <w:pPr>
        <w:pStyle w:val="Normal"/>
        <w:ind w:left="708" w:hanging="61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Řádek sešitu požadavků: </w:t>
      </w:r>
    </w:p>
    <w:p>
      <w:pPr>
        <w:pStyle w:val="Normal"/>
        <w:ind w:left="708" w:hanging="6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756275" cy="13303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účtuje (proveďte hlášení akce) a podívejte se do nákupu – objednávky. Dostanete nákupní řádek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8274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zákazníka je již automaticky doplněné v hlavičce  NO 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9450" cy="20624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 xml:space="preserve">Postup zaúčtování je pak stejný jako v předchozím případě.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enefity 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má dodávka od dodavatele k zákazníkov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ízké= náklady na dopravu 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ulové náklady na skladování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ychlejší reakce na požadavky zákazník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ratší cyklus  cash-to-cash   (Zákazník musí být fakturován dříve) a platební podmínky musí být nastaveny tak že Dodavatel má např. 1M a zákazník jenom 14 D.  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8:00Z</dcterms:created>
  <dc:creator>miki</dc:creator>
  <dc:description/>
  <cp:keywords/>
  <dc:language>en-US</dc:language>
  <cp:lastModifiedBy>Skorkovsky Jaromir</cp:lastModifiedBy>
  <cp:lastPrinted>2018-09-25T12:13:00Z</cp:lastPrinted>
  <dcterms:modified xsi:type="dcterms:W3CDTF">2018-09-25T10:13:00Z</dcterms:modified>
  <cp:revision>9</cp:revision>
  <dc:subject/>
  <dc:title>Příklad pro cvičení dne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