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b/>
          <w:sz w:val="28"/>
          <w:szCs w:val="28"/>
        </w:rPr>
        <w:t>Příklad pro cvičení</w:t>
      </w:r>
      <w:r>
        <w:rPr>
          <w:b/>
        </w:rPr>
        <w:t xml:space="preserve">  –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Přiřazení vedlejších náklad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(Item charges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  – bude sloužit i pro samostudium a bude uloženo ve studijních materiál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>:</w:t>
        <w:tab/>
        <w:t>1.10..2018</w:t>
      </w:r>
    </w:p>
    <w:p>
      <w:pPr>
        <w:pStyle w:val="Normal"/>
        <w:rPr/>
      </w:pPr>
      <w:r>
        <w:rPr>
          <w:rFonts w:cs="Calibri" w:ascii="Calibri" w:hAnsi="Calibri"/>
        </w:rPr>
        <w:t>Autor</w:t>
        <w:tab/>
        <w:tab/>
        <w:t>:</w:t>
        <w:tab/>
        <w:t>Jaromir Skorkovský</w:t>
      </w:r>
    </w:p>
    <w:p>
      <w:pPr>
        <w:pStyle w:val="Normal"/>
        <w:pBdr>
          <w:bottom w:val="single" w:sz="12" w:space="1" w:color="000000"/>
        </w:pBdr>
        <w:ind w:left="1425" w:hanging="1425"/>
        <w:rPr>
          <w:rFonts w:ascii="Calibri" w:hAnsi="Calibri" w:cs="Calibri"/>
        </w:rPr>
      </w:pPr>
      <w:r>
        <w:rPr>
          <w:rFonts w:cs="Calibri" w:ascii="Calibri" w:hAnsi="Calibri"/>
        </w:rPr>
        <w:t>Důvod</w:t>
        <w:tab/>
        <w:t>:</w:t>
        <w:tab/>
        <w:t xml:space="preserve">doprovodný materiál ke studiu PIS12_ PIS2_RIOP, charakter draft </w:t>
      </w:r>
    </w:p>
    <w:p>
      <w:pPr>
        <w:pStyle w:val="Normal"/>
        <w:pBdr>
          <w:bottom w:val="single" w:sz="12" w:space="1" w:color="000000"/>
        </w:pBdr>
        <w:ind w:left="1425" w:hanging="1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ovodný materiál : PWP Introduction MS Dynamics Item charges _Vedlejší náklad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</w:t>
      </w:r>
      <w:r>
        <w:rPr/>
        <w:t> </w:t>
      </w:r>
      <w:r>
        <w:rPr>
          <w:b/>
          <w:sz w:val="22"/>
          <w:szCs w:val="22"/>
        </w:rPr>
        <w:t xml:space="preserve">první řadě je potřeba vysvětlit to, že vedle položek zboží existují i položky ocenění    </w:t>
      </w:r>
    </w:p>
    <w:p>
      <w:pPr>
        <w:pStyle w:val="Normal"/>
        <w:ind w:lef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okně, ve kterém se zobrazují položky ocenění. Do těchto položek se dostanete z položek zboží  kombinací kláves  Ctrl-F7 nebo s pomocí příslušní ikony. Zde se </w:t>
      </w:r>
      <w:r>
        <w:rPr>
          <w:rFonts w:cs="Arial" w:ascii="Calibri" w:hAnsi="Calibri"/>
          <w:color w:val="222222"/>
          <w:sz w:val="22"/>
          <w:szCs w:val="22"/>
        </w:rPr>
        <w:t xml:space="preserve">zobrazují všechny částky týkající se pohybu zboží </w:t>
      </w:r>
    </w:p>
    <w:p>
      <w:pPr>
        <w:pStyle w:val="Normal"/>
        <w:ind w:left="360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br/>
        <w:t>Pokaždé, když zaúčtujete objednávku, fakturu nebo dobropis,  přecení se zboží na  vybrané kartě  nebo děláte cokoliv jiného, což by mělo za následek změnu hodnoty položek ve vašem skladu , program vytvoří jednu nebo více položek ocenění .</w:t>
        <w:br/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</w:rPr>
        <w:t xml:space="preserve">Změny množství ve skladu se ukládají jako zaúčtovaná množství  v položkách zboží.  </w:t>
      </w:r>
    </w:p>
    <w:p>
      <w:pPr>
        <w:pStyle w:val="Normal"/>
        <w:ind w:left="360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Když je pohyby skladu (jeho hodnota) zaúčtuje do hlavní knihy, pak věcné položky čerpají čísla reprezentující hodnotu skladu  z položek  ocenění.  Částka, která má být zaúčtována do hlavní knihy, se vypočítává z položek ocenění jako:</w:t>
      </w:r>
    </w:p>
    <w:p>
      <w:pPr>
        <w:pStyle w:val="Normal"/>
        <w:ind w:left="360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ka nákladů (Skutečná) – Zaúčtované náklady</w:t>
      </w:r>
    </w:p>
    <w:p>
      <w:pPr>
        <w:pStyle w:val="Normal"/>
        <w:ind w:left="360" w:hanging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dívejte se na nastavení skladu (nastudovat mimo výuku) 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93615" cy="1713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71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K této obrazovce je přiřazeno toto vysvětlení :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Automatické účtování nákladů</w:t>
      </w:r>
      <w:r>
        <w:rPr>
          <w:rFonts w:cs="Calibri" w:ascii="Calibri" w:hAnsi="Calibri"/>
          <w:sz w:val="22"/>
          <w:szCs w:val="22"/>
        </w:rPr>
        <w:t xml:space="preserve">: zatržení v tomto poli znamená, že program bude používat funkci Automatického účtování spotřeby.  Používáte-li tuto funkci ve chvíli, kdy účtujete zboží na účet zboží, bude program automaticky účtovat na skladový účet, na účet adjustace a na účet spotřeby zboží (NNPŹ=Náklady na Prodané Zboží)) ve finančním deníku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 případě použití této funkce však bude třeba pravidelně spouštět dávkové úlohy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djustace nákl.-položky zboží</w:t>
        </w:r>
      </w:hyperlink>
      <w:r>
        <w:rPr>
          <w:rFonts w:cs="Calibri" w:ascii="Calibri" w:hAnsi="Calibri"/>
          <w:sz w:val="22"/>
          <w:szCs w:val="22"/>
        </w:rPr>
        <w:t xml:space="preserve"> (nebo použít funkc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utomatická adjustace nákladů</w:t>
        </w:r>
      </w:hyperlink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>což zde je nastaveno na Vždy</w:t>
      </w:r>
      <w:r>
        <w:rPr>
          <w:rFonts w:cs="Calibri" w:ascii="Calibri" w:hAnsi="Calibri"/>
          <w:sz w:val="22"/>
          <w:szCs w:val="22"/>
        </w:rPr>
        <w:t xml:space="preserve">  - 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Účtování nákladů na zboží</w:t>
        </w:r>
      </w:hyperlink>
      <w:r>
        <w:rPr>
          <w:rFonts w:cs="Calibri" w:ascii="Calibri" w:hAnsi="Calibri"/>
          <w:sz w:val="22"/>
          <w:szCs w:val="22"/>
        </w:rPr>
        <w:t>. Používáte-li pouze funkci Automatické účtování nákladů, nebude v případech, kdy neznáte cenu zboží v okamžiku jeho prodeje, váš skladový účet přesný. Jedná se například o případ, kdy prodáváte ještě před nákupem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vořte novou kartu zboří ADJ_002 s prodejní cenou 6000 Kč a nákupní 3000 Kč. Metoda ocenění FIFO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660" cy="343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Vytvořte nákupní objednávku na 1 ks ADJ_002 (níže je uvedený nákupní řádek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535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Položka zboří po nákupu bud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916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1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Položka ocenění (Ctrl-F7) bud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6620" cy="1141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141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ěcné položky vud vypadat takto (Správa Finance-&gt;Finance-&gt;Žurnály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2399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39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31500= nákupní úč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1350 = přímé nákla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32100= účet zásob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justace nákladů (bude probírána v samostatné lekci)  přenáší jakoukoliv změnu nákladů ze vstupních položek (nákup, výroba) k navazujícím (vyrovnávajícím) výstupním položkám (prodeje, transfer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Hodnota skladu pro tuto položku bude (Finance-&gt;Zásoby-&gt;Sestavy-&gt;Hodnota sklad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2228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22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Vytvořte novou Nákupní objednávku od dodavatele 20000.  Jde o nákup poplatku za dopravu, takže typ řádku (Poplatek) a druh nakupovaného nákladu(JB Přeprava)  tomu bude odpovídat .  Půjde o 100 km po 10 Kč/km. Ke kódům poplatků se dostaneme:  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Finance-&gt;Zásoby-&gt;Nastavení-&gt;Poplatky za zboží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Řádek NO bude vypadat takto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1085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NO nebudeme zatím účtovat, ale provedeme </w:t>
      </w:r>
      <w:r>
        <w:rPr>
          <w:b/>
          <w:lang w:val="en-US" w:eastAsia="en-US"/>
        </w:rPr>
        <w:t>přiřazení poplatku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Z Ikony Řádek vybereme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47800" cy="10668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a dostaneme s použitím filtru na číslo posledního dokumentu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1266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266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Toto je vybraná příjemka, ke které přiřadíme </w:t>
      </w:r>
      <w:r>
        <w:rPr>
          <w:b/>
          <w:lang w:val="en-US" w:eastAsia="en-US"/>
        </w:rPr>
        <w:t>ručně</w:t>
      </w:r>
      <w:r>
        <w:rPr>
          <w:lang w:val="en-US" w:eastAsia="en-US"/>
        </w:rPr>
        <w:t xml:space="preserve"> náklad za dopravu. Zde potvrdíme tlačítkem OK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1567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567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Jako první akci  navrhneme přiřazení pro Množství 1 kus dopravovaného zboží ADJ-002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4495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jako druhou akci přiřadíme podle navrhovaného způsobu (ve standardu  jsou dva- viz níže)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67730" cy="12357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235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105025" cy="1352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19700" cy="12579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A zaúčtujeme NO  reprezentující náklad na dopravu   (F9)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Karta zboží (záložka fakturace) bude vypadat takto :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1800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Hodnota skladu pak  bude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18364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836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a položky ocenění vypadají takto (nyní jsou již dvě)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3417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341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V hlavní knize pak budou tyto zápisy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20853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08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host:49000/main.aspx?lang=cs-CZ&amp;content=B_795.htm" TargetMode="External"/><Relationship Id="rId4" Type="http://schemas.openxmlformats.org/officeDocument/2006/relationships/hyperlink" Target="http://localhost:49000/main.aspx?lang=cs-CZ&amp;content=T_313_30.htm" TargetMode="External"/><Relationship Id="rId5" Type="http://schemas.openxmlformats.org/officeDocument/2006/relationships/hyperlink" Target="http://localhost:49000/main.aspx?lang=cs-CZ&amp;content=B_1002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8:00Z</dcterms:created>
  <dc:creator>miki</dc:creator>
  <dc:description/>
  <cp:keywords/>
  <dc:language>en-US</dc:language>
  <cp:lastModifiedBy>Skorkovsky Jaromir</cp:lastModifiedBy>
  <cp:lastPrinted>2018-10-03T14:39:00Z</cp:lastPrinted>
  <dcterms:modified xsi:type="dcterms:W3CDTF">2018-10-03T12:49:00Z</dcterms:modified>
  <cp:revision>10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