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Y BIO INFOR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23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ce photo abov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MILY NAME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ven nam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in Univers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,3,4, 5, or MS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 pho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r Faculty at M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Your Home University, Faculty/Department, and Majo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r nationali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Career objective and more about myself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8:00Z</dcterms:created>
  <dc:creator>Pedagog</dc:creator>
  <dc:description/>
  <cp:keywords/>
  <dc:language>en-US</dc:language>
  <cp:lastModifiedBy>Earl</cp:lastModifiedBy>
  <dcterms:modified xsi:type="dcterms:W3CDTF">2018-08-23T21:17:00Z</dcterms:modified>
  <cp:revision>3</cp:revision>
  <dc:subject/>
  <dc:title>MY BIO INFORMATION</dc:title>
</cp:coreProperties>
</file>