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Očekávané náklady (Expected Costs)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7.10..2019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12_ PIS2_RIOP, charakter draft.Doprovodný  PWP VII (ENG) 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r.materiál</w:t>
        <w:tab/>
        <w:t>:</w:t>
        <w:tab/>
        <w:t>PWP prezentace Introduction_MS_Dynamics_Expected_Costs _NAV RTC_20191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funk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odhad nákladů v případě nákupu a to před tím, než dojde skutečná faktura a za nakupované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ůžete dočasně zaúčtovat očekávané (odhadované) náklady  a to jak na skladové účty, tak na účet dodavatele v hlavní knize. Po zaúčtování se vytvoří i položka ocenění (u zboží nad položkou zboží) s očekávanou hodno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 očekávaná hodnot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ovlivní  hodnotu skladu, ale není zaúčtována do hlavní knihy, pokud to ovšem programu nedovolíte. </w:t>
      </w:r>
      <w:r>
        <w:rPr>
          <w:b/>
          <w:sz w:val="22"/>
          <w:szCs w:val="22"/>
        </w:rPr>
        <w:t>Viz nastavení – Pozor,</w:t>
      </w:r>
      <w:r>
        <w:rPr>
          <w:sz w:val="22"/>
          <w:szCs w:val="22"/>
        </w:rPr>
        <w:t xml:space="preserve"> v tomto příkladu nebudeme používat automatickou adjustaci, jako v příkladu na Vedlejší náklady – adjustace bude prováděna ru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čekávané náklady jsou účtovány na dočasný účet. Tento účet musí být v systému nastaven pro odpovídající účetní skupinu (</w:t>
      </w:r>
      <w:r>
        <w:rPr>
          <w:b/>
          <w:sz w:val="22"/>
          <w:szCs w:val="22"/>
        </w:rPr>
        <w:t>Viz tabulka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2023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2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tavení v Obecných obchodních skupinách (najdete díky tomuto alfanumerickému řetězci ve vyhledávacím okně. Jinak se to dá dohledat v nastavení Financí nebo z karty Zbož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02380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vení vypadá takto, kde Účet adjustace je dočasný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tvoříme novou kartu zboží EXP_COST_0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8195" cy="192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161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oříme novou nákupní objednávku, kde víme, že skuečná cena bude dejme tomu 190 Kč, ale není to tak úplně jisté, může to být třeba i 170 Kč (očekávaná hodnota), takže tu zatím použ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5755640" cy="574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řádek NO pouze přijmeme (</w:t>
      </w:r>
      <w:r>
        <w:rPr>
          <w:b/>
          <w:sz w:val="22"/>
          <w:szCs w:val="22"/>
        </w:rPr>
        <w:t>F9</w:t>
      </w:r>
      <w:r>
        <w:rPr>
          <w:sz w:val="22"/>
          <w:szCs w:val="22"/>
        </w:rPr>
        <w:t xml:space="preserve">-Pouze příjem) a dostaneme položku zboží a navázanou položku ocenění zboží (z položky zboží na tuto položky ocenění „najedeme“ s pomocí </w:t>
      </w:r>
      <w:r>
        <w:rPr>
          <w:b/>
          <w:sz w:val="22"/>
          <w:szCs w:val="22"/>
        </w:rPr>
        <w:t>Ctrl-F7</w:t>
      </w:r>
      <w:r>
        <w:rPr>
          <w:sz w:val="22"/>
          <w:szCs w:val="22"/>
        </w:rPr>
        <w:t xml:space="preserve"> nebo i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8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ocenění (z položky zboží s pomocí Ctrl-F7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91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vejte se na rozklad ceny pořízení na kartě zboží (přehled výpočtu průměrné pořizovací c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92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evřete naši zatím nedokončenou nákupní objednávku. Použijte k otevření ikonu </w:t>
      </w:r>
      <w:r>
        <w:rPr>
          <w:b/>
          <w:sz w:val="22"/>
          <w:szCs w:val="22"/>
        </w:rPr>
        <w:t>Znovu otevřít</w:t>
      </w:r>
      <w:r>
        <w:rPr>
          <w:sz w:val="22"/>
          <w:szCs w:val="22"/>
        </w:rPr>
        <w:t xml:space="preserve"> v horní části menu.  Následně přepište cenu odhadovanou (očekávanou) 170 Kč nákupním řádku na skutečnou cenu 190 Kč a zaúčtujte pouze fakturaci.  Bez otevření nemůžete NO editovat, protože akt zaúčtování typu dodávka NO dočasně uzavřel.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085" cy="648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účtováním dodejte do hlavičky NO variabilní symbol (číslo faktury dodavatele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3300" cy="6699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6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ožka zboží a položka ocenění EXP-COST_001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75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533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de je vidět, že se oečkávaná hodnota odúčtovala a v položkách se objevila skutečná cena 190 Kč </w:t>
      </w:r>
    </w:p>
    <w:p>
      <w:pPr>
        <w:pStyle w:val="Normal"/>
        <w:rPr/>
      </w:pPr>
      <w:r>
        <w:rPr>
          <w:sz w:val="22"/>
          <w:szCs w:val="22"/>
        </w:rPr>
        <w:t xml:space="preserve">V Přehledu výpočtu průměrné pořizovací ceny na kartě zboží je tato změna promítnut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984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deme ruční adjustaci. Adjustace bude probírána důkladně v rámci specializovaného pří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0110" cy="12992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9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neme tento požadavkový panel, kam vložíme kód zboží, které pro tento příklad používá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4965" cy="10172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1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zaúčtujeme skutečné náklady do hlavní kni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85620" cy="6927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9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15945" cy="2357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5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ostaneme tuto zprávu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1674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7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a </w:t>
      </w:r>
      <w:r>
        <w:rPr>
          <w:sz w:val="22"/>
          <w:szCs w:val="22"/>
        </w:rPr>
        <w:t>položky ocenění (jsou nyní dvě)  a věcné položky (položky hlavní knihy)  bud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5378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967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9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2:00Z</dcterms:created>
  <dc:creator>miki</dc:creator>
  <dc:description/>
  <cp:keywords/>
  <dc:language>en-US</dc:language>
  <cp:lastModifiedBy>Jaromír Skorkovský</cp:lastModifiedBy>
  <cp:lastPrinted>2018-10-10T10:43:00Z</cp:lastPrinted>
  <dcterms:modified xsi:type="dcterms:W3CDTF">2019-09-30T07:18:00Z</dcterms:modified>
  <cp:revision>14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