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1, 2;  2013/201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resenční i kombinované studium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diskutovaných témat (hrubý obsah studijního materiálu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Letošní novinky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Aktivní podíl studentů na zadání BP (vlastně by mělo jít o </w:t>
      </w:r>
      <w:r>
        <w:rPr>
          <w:b/>
          <w:lang w:val="cs-CZ"/>
        </w:rPr>
        <w:t>rozhodující podíl</w:t>
      </w:r>
      <w:r>
        <w:rPr>
          <w:lang w:val="cs-CZ"/>
        </w:rPr>
        <w:t>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zultace finální podoby BP v dostatečném předstihu (ne 3 dny, cca 14 – 21 dnů !!!) před udělením zápočtu z Bakalářského seminá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kladních zdrojů informací o zásadních požadavcích na tvorbu BP (a jiných prací) a jejich informační zajištění: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pecializovaný předmět Akademické psaní, který je možné najít na adrese: *</w:t>
      </w:r>
      <w:hyperlink r:id="rId2">
        <w:r>
          <w:rPr>
            <w:rStyle w:val="InternetLink"/>
            <w:lang w:val="cs-CZ"/>
          </w:rPr>
          <w:t>https://is.muni.cz/auth/el/1456/podzim2013/BDX_AKAP/index.qwarp</w:t>
        </w:r>
      </w:hyperlink>
      <w:r>
        <w:rPr>
          <w:lang w:val="cs-CZ"/>
        </w:rPr>
        <w:t xml:space="preserve"> * 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získání speciálních informací lze využít: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Internetové stránky, kupříkladu pr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)  Harvard System of Referencing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Způsoby a formy citací - specielně pro vědecké publikace jde v mnoha případech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(časopisy) o jedinou alternati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http://libweb.anglia.ac.uk/referencing/harvard.htm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b)  JEL klasifikaci (JEL Classificatio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Zahrnuje kódy mezinárodní předmětové klasifikace, podle níž jsou identifikován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ekonomické práce. Seznam kódů je k dispozici na internetu: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hyperlink r:id="rId3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c)  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br/>
        <w:t xml:space="preserve">Kromě toho lze samozřejmě využívat i další literaturu se kterou máme dobrou zkušenost a to z následujících dvou seznamů (seznam Doporučujeme, případně seznam Nabízíme ke zvážení). </w:t>
        <w:br/>
        <w:br/>
      </w:r>
      <w:r>
        <w:rPr>
          <w:b/>
          <w:bCs/>
          <w:lang w:val="pt-BR"/>
        </w:rPr>
        <w:t>Doporučujeme (7 pramenů):</w:t>
      </w:r>
      <w:r>
        <w:rPr>
          <w:lang w:val="pt-BR"/>
        </w:rPr>
        <w:br/>
        <w:t xml:space="preserve">ECO, Umberto. Jak napsat diplomovou práci. Olomouc: Votobia, 1997, 271 s. ISBN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8071981737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ERŠLOVÁ, Jana. Vádemékum vědecké a odborné práce. 1. vyd. Praha: Profession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ublishing, 2009, 148 s. ISBN 9788074310027. </w:t>
        <w:br/>
        <w:t xml:space="preserve">KUŽELÍKOVÁ, Lucie, Jaroslav NEKUDA a Jiří POLÁČEK. Sociálně-ekonomické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nformace a práce s nimi. 1. vyd. Brno: Masarykova universita, 2008, 88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9788021045774.  </w:t>
        <w:br/>
        <w:t xml:space="preserve">ŠANDEROVÁ, Jadwiga a Alena MILTOVÁ. Jak číst a psát odborný text ve společenskýc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ědách: několik zásad pro začátečníky. Vyd. 1. Praha: Sociologické nakladatelství, 2005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9 s. ISBN 8086429407. </w:t>
        <w:br/>
        <w:t xml:space="preserve">ŠESTÁK, Zdeněk. Jak psát a přednášet o vědě. Vyd. 1. Praha: Academia, 2000, 204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20007555. </w:t>
        <w:br/>
        <w:t xml:space="preserve">VYMĚTAL, Jan. Informační zdroje v odborné literatuře. Vyd. 1. Praha: Wolters Kluwer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10, 433 s. ISBN 9788073575205. </w:t>
        <w:br/>
        <w:t xml:space="preserve">ZBÍRAL, Robert. Příručka psaní seminárních a jiných vysokoškolských odborných prací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Praha: Linde, 2009, 159 s. ISBN 9788072017799. </w:t>
        <w:br/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r>
        <w:rPr>
          <w:b/>
          <w:bCs/>
          <w:lang w:val="pt-BR"/>
        </w:rPr>
        <w:t>Nabízíme ke zvážení (15 pramenů):</w:t>
      </w:r>
      <w:r>
        <w:rPr>
          <w:lang w:val="pt-BR"/>
        </w:rPr>
        <w:br/>
        <w:t xml:space="preserve">BĚLÍK, Václav. Tvorba odborné práce: určeno studentům sociálních oborů. </w:t>
      </w:r>
      <w:r>
        <w:rPr/>
        <w:t xml:space="preserve">Vyd. 1. Hradec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Králové: Gaudeamus, 2009, 65 s. ISBN 9788070415030. </w:t>
      </w:r>
      <w:r>
        <w:rPr>
          <w:lang w:val="pt-BR"/>
        </w:rPr>
        <w:br/>
        <w:t xml:space="preserve">ČMEJRKOVÁ, Světla, František DANEŠ a Jindra SVĚTLÁ. Jak napsat odborný text. Vyd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. Voznice: LEDA, 1999, 255 s. ISBN 8085927691. </w:t>
        <w:br/>
        <w:t xml:space="preserve">FRANCÍREK, František. Absolvent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Vyd. 1. Praha: Ingenio et Arti, 2012, 74, 49 s. ISBN 9788090528703. </w:t>
        <w:br/>
        <w:t xml:space="preserve">FRANCÍREK, František. Bakalář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2. vyd. Praha: Ingenio et Arti, 2013, 62, 51 s. ISBN 9788090528727. </w:t>
        <w:br/>
        <w:t xml:space="preserve">HOLOUŠOVÁ, Drahomíra. Jak psát diplomové a závěrečné práce. 2. přepracované vyd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Olomouc: Univerzita Palackého, 1999, 110 s. ISBN 8070678410. </w:t>
        <w:br/>
        <w:t xml:space="preserve">HOLOUŠOVÁ, Drahomíra a Milena KROBOTOVÁ. </w:t>
      </w:r>
      <w:r>
        <w:rPr/>
        <w:t xml:space="preserve">Diplomové a závěrečné práce. 2. vyd.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Olomouc: Univerzita Palackého v Olomouci, 2005, 117 s. ISBN 8024412373. </w:t>
        <w:br/>
        <w:t xml:space="preserve">JIHLAVEC, Jan. Metodika tvorby bakalářské práce. Vyd. 1. Liberec: Technická univerzita v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Liberci, 2010, 124, xxxii s. ISBN 9788073726362. </w:t>
        <w:br/>
        <w:t xml:space="preserve">KOLKA, Milan, Ivona PAVLÍČKOVÁ a Miloš VEČEŘA. </w:t>
      </w:r>
      <w:r>
        <w:rPr>
          <w:lang w:val="pt-BR"/>
        </w:rPr>
        <w:t xml:space="preserve">Píšeme seminární a diplomové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áce na počítači. 2., dopl. a rozš. vyd. </w:t>
      </w:r>
      <w:r>
        <w:rPr>
          <w:lang w:val="it-IT"/>
        </w:rPr>
        <w:t xml:space="preserve">Brno: Masarykova univerzita, 2011, 297 s. ISBN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9788021054639. </w:t>
        <w:br/>
      </w:r>
      <w:r>
        <w:rPr/>
        <w:t xml:space="preserve">KUBÁTOVÁ, Helena. Rukověť autora diplomky. 1. vyd. Olomouc: Univerzita Palackého v </w:t>
      </w:r>
    </w:p>
    <w:p>
      <w:pPr>
        <w:pStyle w:val="Normal"/>
        <w:rPr/>
      </w:pPr>
      <w:r>
        <w:rPr/>
        <w:t xml:space="preserve">     </w:t>
      </w:r>
      <w:r>
        <w:rPr/>
        <w:t xml:space="preserve">Olomouci, Filozofická fakulta, 2009, 121 s. ISBN 9788024423142. </w:t>
        <w:br/>
        <w:t xml:space="preserve">LIŠKA, Václav. Zpracování a obhajoba bakalářské a diplomové práce. 1. vyd. Praha: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ional, 2008, 93 s. ISBN 9788086946641. </w:t>
        <w:br/>
        <w:t xml:space="preserve">PILNÝ, Jaroslav a Miroslav BARTÁK. Atributy bakalářské práce pro obor Obchod a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marketing. </w:t>
      </w:r>
      <w:r>
        <w:rPr>
          <w:lang w:val="pt-BR"/>
        </w:rPr>
        <w:t xml:space="preserve">1. vyd. Ústí nad Labem: Univerzita Jana Evangelisty Purkyně, 2010, 61 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SBN 9788074142482. </w:t>
        <w:br/>
      </w:r>
    </w:p>
    <w:p>
      <w:pPr>
        <w:pStyle w:val="Normal"/>
        <w:rPr>
          <w:lang w:val="pt-BR"/>
        </w:rPr>
      </w:pPr>
      <w:r>
        <w:rPr>
          <w:lang w:val="it-IT"/>
        </w:rPr>
        <w:br/>
      </w:r>
      <w:r>
        <w:rPr>
          <w:lang w:val="pt-BR"/>
        </w:rPr>
        <w:t xml:space="preserve">PANOUŠKOVÁ, Markéta. K problematice čtení a psaní odborného textu. Vyd. 1. Ústí nad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Orlicí: OFTIS, 2012, 63 s. ISBN 9788074051784. </w:t>
        <w:br/>
        <w:t xml:space="preserve">SYNEK, Miloslav, Pavel MIKAN a Hana VÁVROVÁ. Jak psát bakalářské, diplomové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ktorské a jiné písemné práce. 3., přeprac. vyd. Praha: Oeconomica, 2011, 61, [8] 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SBN 9788024518190. </w:t>
      </w:r>
    </w:p>
    <w:p>
      <w:pPr>
        <w:pStyle w:val="Normal"/>
        <w:rPr/>
      </w:pPr>
      <w:r>
        <w:rPr>
          <w:lang w:val="en-US"/>
        </w:rPr>
        <w:t xml:space="preserve">ŠIROKÝ, Jan. Tvoříme a publikujeme odborné texty. Vyd. 1. Brno: Computer Press, 2011,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8 s. ISBN 9788025135105. </w:t>
        <w:br/>
      </w:r>
      <w:r>
        <w:rPr/>
        <w:t xml:space="preserve">Teitelbaum, Harry. How to write a thesis. Australia: Thomson, 2003. 132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768910811 </w:t>
        <w:br/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9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9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pořadové číslo publikace (ze seznamu literatury) v kulatých či hranatých závorkách, ted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bez uvedení čísla citované strany – </w:t>
      </w:r>
      <w:r>
        <w:rPr>
          <w:b/>
          <w:lang w:val="cs-CZ"/>
        </w:rPr>
        <w:t xml:space="preserve">nevhodné(!), nicméně se objevuje i v zahraničních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ramenech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8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pořadové číslo publikace (ze seznamu literatury) s uvedením čísla dotyčné strany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příjmení autora spolu s rozlišením roku (váže na položku v seznam,u literatury) publik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příjmení autora spolu s rozlišením roku publikace a citované strany (váže na položku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index na odpovídajícím místě textu publikace, spolu s odpovídající poznámkou pod čarou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6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7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 a pod.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</w:t>
      </w:r>
      <w:r>
        <w:rPr>
          <w:b/>
          <w:u w:val="single"/>
          <w:lang w:val="cs-CZ"/>
        </w:rPr>
        <w:t>nepodceňovat !!!</w:t>
      </w:r>
      <w:r>
        <w:rPr>
          <w:b/>
          <w:lang w:val="cs-CZ"/>
        </w:rPr>
        <w:t>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 Identifikace poznámky indexem v textu s odpovídající poznámkou pod čarou, průběžně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o celý text práce. </w:t>
      </w:r>
      <w:r>
        <w:rPr>
          <w:b/>
          <w:lang w:val="cs-CZ"/>
        </w:rPr>
        <w:t>Tato forma je prakticky shodná se stejnou formou citací pramenů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)  Identifikace poznámky indexem v textu, s odpovídající poznámkou v závěru dané kapitoly  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Identifikace poznámky indexem v textu, s odpovídající poznámkou v závěru celé prá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Umístění poznámky přímo na odpovídajícím místě v textu, uvozeno slovem textem </w:t>
      </w:r>
    </w:p>
    <w:p>
      <w:pPr>
        <w:pStyle w:val="Normal"/>
        <w:rPr/>
      </w:pPr>
      <w:r>
        <w:rPr>
          <w:lang w:val="cs-CZ"/>
        </w:rPr>
        <w:t xml:space="preserve">     „</w:t>
      </w:r>
      <w:r>
        <w:rPr>
          <w:lang w:val="cs-CZ"/>
        </w:rPr>
        <w:t>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střednictvím ISu z vypsaného balíku témat (může být podmíněno souhlasem vedoucího BP, ku příkladu na základě motivačního dopisu),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(a vítaná)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 každém případě se v průběhu tvorby BP předpokládá aktivní přístup autora BP (studenta)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resp.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dokáží rozlišovat mezi teoretickými koncepcemi, relevantními pro řešení daného problému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. 9. 2014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3/BDX_AKAP/index.qwarp" TargetMode="External"/><Relationship Id="rId3" Type="http://schemas.openxmlformats.org/officeDocument/2006/relationships/hyperlink" Target="http://econlit.org/subject_descriptors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1.cuni.cz/~brt/bibref/bibref.html" TargetMode="External"/><Relationship Id="rId7" Type="http://schemas.openxmlformats.org/officeDocument/2006/relationships/hyperlink" Target="http://www.apa.org/about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5:00Z</dcterms:created>
  <dc:creator>kalouda</dc:creator>
  <dc:description/>
  <cp:keywords/>
  <dc:language>en-US</dc:language>
  <cp:lastModifiedBy>Rejnus Oldrich</cp:lastModifiedBy>
  <dcterms:modified xsi:type="dcterms:W3CDTF">2014-09-24T06:15:00Z</dcterms:modified>
  <cp:revision>2</cp:revision>
  <dc:subject/>
  <dc:title>Diplomový seminář</dc:title>
</cp:coreProperties>
</file>