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ahová náplň odborné prax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ěhem odborné praxe se mají studenti u poskytovatele seznámit především s těmito specifiky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ávním postavením, organizační strukturou, místem a rolí poskytovatele v systému daného sektoru (veřejný, soukromý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Posláním organizace a strukturou primárních a sekundárních činností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ůsobem přijímání rozhodnutí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žívaným informačním systémem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konomickým fungováním, pravidly hospodaření, personální politikou a způsobem komunikace s veřejností (marketing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způsobem zajištění kontrolních činností a využíváním auditu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vazbou jeho poslání a charakterem činností na evropskou dimenzi (zahraniční vztahy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ohledem na vnitřní předpisy a specifika organizace poskytovatele patří mezi hlavní formy získávání poznatků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Konzultace s pracovníky instituce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ium podkladů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čast na poradách a školeních pracovníků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astní praktická činnost pod vedením pracovníka poskytovatele – školitele, případně i samostatná činnost, pokud to poskytovatel umožní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innost studenta na odborné praxi je předmětem hodnocení školitele s využitím formuláře uvedeného v příloze č. 3, který mimo školitele podepisuje student a gara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2832" w:hanging="2832"/>
      <w:jc w:val="both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/>
      <w:kern w:val="0"/>
      <w:szCs w:val="2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5">
    <w:name w:val="Styl5"/>
    <w:basedOn w:val="Titulek"/>
    <w:qFormat/>
    <w:pPr>
      <w:spacing w:lineRule="auto" w:line="240"/>
      <w:ind w:hanging="0"/>
    </w:pPr>
    <w:rPr>
      <w:sz w:val="24"/>
      <w:szCs w:val="24"/>
    </w:rPr>
  </w:style>
  <w:style w:type="paragraph" w:styleId="Styl1">
    <w:name w:val="Styl1"/>
    <w:basedOn w:val="Heading2"/>
    <w:qFormat/>
    <w:pPr>
      <w:numPr>
        <w:ilvl w:val="0"/>
        <w:numId w:val="6"/>
      </w:numPr>
      <w:spacing w:before="0" w:after="0"/>
      <w:jc w:val="both"/>
      <w:outlineLvl w:val="9"/>
    </w:pPr>
    <w:rPr>
      <w:rFonts w:cs="Times New Roman"/>
      <w:bCs w:val="false"/>
      <w:iCs/>
      <w:szCs w:val="24"/>
    </w:rPr>
  </w:style>
  <w:style w:type="paragraph" w:styleId="Styl2">
    <w:name w:val="Styl2"/>
    <w:basedOn w:val="Heading3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6:00Z</dcterms:created>
  <dc:creator>rezac</dc:creator>
  <dc:description/>
  <cp:keywords/>
  <dc:language>en-US</dc:language>
  <cp:lastModifiedBy>rezac</cp:lastModifiedBy>
  <dcterms:modified xsi:type="dcterms:W3CDTF">2006-11-14T11:18:00Z</dcterms:modified>
  <cp:revision>3</cp:revision>
  <dc:subject/>
  <dc:title/>
</cp:coreProperties>
</file>