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absolvovaní prax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Zapsaný(á) student(ka) do předmětu Praxe si vybere společnost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kde chce praxi absolvovat, blíže viz: </w:t>
      </w:r>
      <w:hyperlink r:id="rId2">
        <w:r>
          <w:rPr>
            <w:rStyle w:val="InternetLink"/>
            <w:sz w:val="28"/>
            <w:szCs w:val="28"/>
          </w:rPr>
          <w:t>https://is.muni.cz/auth/rozpis/tema_edit.pl?fakulta=1456;obdobi=4324;kod=PFOP;balik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V případě, že mu (ji) žádná společnost nevyhovuje, může si vybrat dle vlastního výběru po schválení garantem praxe Ing. Františkem Řezáčem, Ph.D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Student(ka) se zúčastní zahajovacího semináře organizovaného garantem předmětu praxe (pozvání obdrží e-mailem), kde získá informace o organizaci prax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sz w:val="28"/>
          <w:szCs w:val="28"/>
        </w:rPr>
        <w:t>Po výběru společnosti student(ka) kliknutím na úplné info zjistí kontaktní osobu v dané společnosti a sám (sama) si domluví první termín schůz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rvním jednání se student(ka) dohodne na termínu nástupu na praxi a místě absolvování praxe. Praxi je možné absolvovat buď naráz v jednom termínu nebo v různem čase (v rozsahu 15 pracovních dnů), avšak nejdéle v době jednoho semestru. V mimořádném případě je možné praxi absolvovat v prázdninovém termínu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Výstupem tohoto jednání bude Protokol o přijetí studenta na praxi, blíže viz: </w:t>
      </w:r>
      <w:hyperlink r:id="rId3">
        <w:r>
          <w:rPr>
            <w:rStyle w:val="InternetLink"/>
            <w:sz w:val="28"/>
            <w:szCs w:val="28"/>
          </w:rPr>
          <w:t>https://is.muni.cz/auth/do/1456/predpisy/smernice/prehled/5009480/Smernice2008-11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absolvování praxe požádá student(ka) společnost o Potvrzení o absolvování praxe a hodnocení studenta, blíže viz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is.muni.cz/auth/do/1456/predpisy/smernice/prehled/5009480/Smernice2008-11.doc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absolvování praxe student(ka) zpracuje seminární práci o průběhu praxe a odevzdá ji garantovi předmětu cestou odevzdávány ISu. Zároveň zpracuje Závěrečnou zprávu o průběhu praxe, blíže viz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is.muni.cz/auth/do/1456/predpisy/smernice/prehled/5009480/Smernice2008-11.doc</w:t>
        </w:r>
      </w:hyperlink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 absolvování praxe se přihlásí na závěrečný seminář, kde odprezentuje své poznatky z průběhu praxe. Zároveň zde odevzdá vyplněné tiskopisy dle bodu 4., 5. a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arant odborné praxe KF ESF MU</w:t>
      <w:tab/>
      <w:tab/>
      <w:t>Ing. František Řezáč, Ph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rozpis/tema_edit.pl?fakulta=1456;obdobi=4324;kod=PFOP;balik" TargetMode="External"/><Relationship Id="rId3" Type="http://schemas.openxmlformats.org/officeDocument/2006/relationships/hyperlink" Target="https://is.muni.cz/auth/do/1456/predpisy/smernice/prehled/5009480/Smernice2008-11.doc" TargetMode="External"/><Relationship Id="rId4" Type="http://schemas.openxmlformats.org/officeDocument/2006/relationships/hyperlink" Target="https://is.muni.cz/auth/do/1456/predpisy/smernice/prehled/5009480/Smernice2008-11.doc" TargetMode="External"/><Relationship Id="rId5" Type="http://schemas.openxmlformats.org/officeDocument/2006/relationships/hyperlink" Target="https://is.muni.cz/auth/do/1456/predpisy/smernice/prehled/5009480/Smernice2008-1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36:00Z</dcterms:created>
  <dc:creator>rezac</dc:creator>
  <dc:description/>
  <cp:keywords/>
  <dc:language>en-US</dc:language>
  <cp:lastModifiedBy>rezac</cp:lastModifiedBy>
  <dcterms:modified xsi:type="dcterms:W3CDTF">2009-09-15T10:24:00Z</dcterms:modified>
  <cp:revision>23</cp:revision>
  <dc:subject/>
  <dc:title/>
</cp:coreProperties>
</file>