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40"/>
          <w:szCs w:val="24"/>
        </w:rPr>
      </w:pPr>
      <w:r>
        <w:rPr>
          <w:rFonts w:cs="Verdana-Bold;Arial" w:ascii="Verdana-Bold;Arial" w:hAnsi="Verdana-Bold;Arial"/>
          <w:b/>
          <w:bCs/>
          <w:sz w:val="40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ka č.9,10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40"/>
          <w:szCs w:val="24"/>
        </w:rPr>
      </w:pPr>
      <w:r>
        <w:rPr>
          <w:rFonts w:cs="Verdana-Bold;Arial" w:ascii="Verdana-Bold;Arial" w:hAnsi="Verdana-Bold;Arial"/>
          <w:b/>
          <w:bCs/>
          <w:sz w:val="40"/>
          <w:szCs w:val="24"/>
        </w:rPr>
      </w:r>
    </w:p>
    <w:p>
      <w:pPr>
        <w:pStyle w:val="Heading1"/>
        <w:rPr/>
      </w:pPr>
      <w:r>
        <w:rPr/>
        <w:t xml:space="preserve">Identifikace konkurenční pozice podniku a generování strategie </w:t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</w:rPr>
      </w:pPr>
      <w:r>
        <w:rPr>
          <w:rFonts w:cs="Verdana-Bold;Arial" w:ascii="Verdana-Bold;Arial" w:hAnsi="Verdana-Bold;Arial"/>
          <w:b/>
          <w:bCs/>
          <w:sz w:val="32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nalýza strategických skupin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ržní segmentac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nalýza  očekávání zákazníků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nalýza  matice porfoli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dentifikací klíčových příležitostí a hrozeb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Generováni strategických alternat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formulace návrhu strategie – logika strate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ok č. 1 – tvorba hierarchické struktury – na sebe navazujících strategi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porate ( podniková strategie ) – základní podnikatelská rozhodnutí ( kde, v jakém odvětví,  alokace zdrojů, orga. Struktura…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sinnes ( obchodní strategie) – základní strategické cíle pro úroveň SBU  ( jako celku nebo jednotlivých SBU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kční strategie – návaznost na SBU do jednotlivých oblastí ( obchod, výzkum, marketing, výroba, pers….. 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Po provedení sběru dat, analýze vnějšího okolí, vnitřních faktorů přichází nejdůležitější moment rozhodování  - tvorba možných alternativních směrů strategického rozvoj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áme-li vymezenou oblast podnikání a uskutečněno rozhodnutí o konkurenční podstatě  strategie, přistupujeme  k formulaci, generaci  různých strategických alternativ, naplnění rozhodnut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ycházíme z výsledků analýzy, diagnózy okolí a interních proces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o je naší oblasti podnikání, ( jaké výrobky, trhy, funkce) kde bychom chtěli být v budoucnu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zůstaneme ve stávajících podmínkách ( stabilita 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opustíme některé oblasti našeho podnikání  ( omezení 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budeme expandovat novými výrobky, trhy, funkcemi ( expanze 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budeme kombinovat ( kombinovaná strategie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oto rozlišujeme  4  základní druhy strategických alternati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expanze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omezení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stabilita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kombinovaná strateg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expanze </w:t>
      </w:r>
      <w:r>
        <w:rPr>
          <w:b/>
          <w:bCs/>
          <w:sz w:val="32"/>
        </w:rPr>
        <w:t xml:space="preserve">– nové výrobky, služby, nové trhy, nové funkce, strategie rozšiřování činnosti, zpravidla v podnicích , které se nachází před stadiem  zralosti svého vývoje, z hlediska životního cyklu svého výrobku, služeb, úsilí o zvýšení podílu na trhu, rozšíření činnosti, strategie předpokládá vyšší investice, tím ale i vyšší riziko financování těchto projektů,  což může vést krátkodobě k snížení efektivity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y expanze – expanze je důležitá pro přežití zejména v podmínkách měnlivého okolí, je důsledkem snahy využít příležitosti ( nekup to ), roli hraje i motivace řídících pracovníků, každý chce zůstat dlouho v povědomí, že on vytáhl a dotáhl podnik k výšinám… , dále může být expanze vyvolána snahou  a vírou, že růst podniku je spojen s větší monopolní sílou podniku, že někoho vytlačí z trhu 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omezení</w:t>
      </w:r>
      <w:r>
        <w:rPr>
          <w:b/>
          <w:bCs/>
          <w:sz w:val="32"/>
        </w:rPr>
        <w:t xml:space="preserve"> – podnik dělá věci špatně – v klesajícím stadiu životního cyklu, rušení výroby, redukce sortimentu, zužování objemu podnikání – nemusí být záporem !!!  dělá se v době , kdy podnik nedosahuje předem naplánovaných , stanovených cílů, podnik pracuje se ztrátou, hrozby okolí podniku  převyšují silné stránky podniku ( riziko pro manažery – implicitně dochází k tomu, že manažeři jsou nejistí a nechtějí být vnímání či hodnoceni jako ti, co za to můžou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stability </w:t>
      </w:r>
      <w:r>
        <w:rPr>
          <w:b/>
          <w:bCs/>
          <w:sz w:val="32"/>
        </w:rPr>
        <w:t xml:space="preserve">– podnik je ve </w:t>
      </w:r>
      <w:r>
        <w:rPr>
          <w:b/>
          <w:bCs/>
          <w:sz w:val="36"/>
        </w:rPr>
        <w:t>stadiu zralosti</w:t>
      </w:r>
      <w:r>
        <w:rPr>
          <w:b/>
          <w:bCs/>
          <w:sz w:val="32"/>
        </w:rPr>
        <w:t xml:space="preserve"> pokračování ve svých službách zákazníkům se stejnými výrobky, tentýž trh, stejné funkce , hlavní strategické opatření může být odpočinout si po překotném tempu růstu, expanze, k dalšímu rozvoji potřebuje  právě podnik určité období stability ( období – podnik dělá věci dobře, okolí není měnlivé, stakeholders jsou spokojeni s vývojem situace – pozor na sebeuspokojení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2"/>
        <w:rPr>
          <w:szCs w:val="20"/>
        </w:rPr>
      </w:pPr>
      <w:r>
        <w:rPr/>
        <w:t>typy strategií (integrační, intenzivní, diverzifikační, obranné), výběr vhodné strategie</w:t>
      </w:r>
    </w:p>
    <w:p>
      <w:pPr>
        <w:pStyle w:val="Normal"/>
        <w:spacing w:lineRule="auto" w:line="216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TextBody"/>
        <w:rPr/>
      </w:pPr>
      <w:r>
        <w:rPr/>
        <w:t xml:space="preserve">integrace – účel snížení rizika podnikání, zavádění nových výrobků, služeb, držet nálady  a jin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verzifikace – příbuzné výroby  - soustředěná  (Rossignol)  resp. konglomerátní  - Du Pont  - různé výrobk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obranná strategická alternativa – pasivní, podnikoví stratégové reagují na tlak zvenku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nalýza strategických skup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alýza strategických skupin -  předpoklad , že ne vždy dva výrob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eoreticky konkurenčních produktů jsou také skutečnými konkurent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aždý může mít vlastní strategii ( např. strategii geografickou 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mezenou výhradně na domácí trhy v případě dvou národních producentů stejného typu 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 analýze strategických skupin se pak snažíme o definování skupin reprezentujících organizace a podniky se stejnou strategickou charakteristikou,  následující stejné strategie nebo vzájemně si konkurující na stejné báz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ýsledky   analýz poskytují </w:t>
      </w:r>
      <w:r>
        <w:rPr>
          <w:b/>
          <w:bCs/>
        </w:rPr>
        <w:t xml:space="preserve">informac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teří z popsaných konkurentů jsou pro rozvoj podniku nejnebezpečnějš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jaké jsou projevy konkurence v rámci takovýchto skupin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jak se tyto skupiny vzájemně liší a z toho vyplývající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nformace o možnostech přechodu mezi jednotlivými skupin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ržní segment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lší metoda  </w:t>
      </w:r>
      <w:r>
        <w:rPr>
          <w:rFonts w:eastAsia="Symbol" w:cs="Symbol" w:ascii="Symbol" w:hAnsi="Symbol"/>
        </w:rPr>
        <w:t></w:t>
      </w:r>
      <w:r>
        <w:rPr/>
        <w:t xml:space="preserve">  </w:t>
      </w:r>
      <w:r>
        <w:rPr>
          <w:b/>
          <w:bCs/>
        </w:rPr>
        <w:t>analýza tržních segmentů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egmentace trhu je rozčlenění trhu do jednotlivých specifických skupin</w:t>
      </w:r>
    </w:p>
    <w:p>
      <w:pPr>
        <w:pStyle w:val="Normal"/>
        <w:autoSpaceDE w:val="false"/>
        <w:rPr/>
      </w:pPr>
      <w:r>
        <w:rPr>
          <w:b/>
          <w:bCs/>
        </w:rPr>
        <w:t>podle typu zákazníka či uživatel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íčem ke správné segmentaci trhu je rozdělení zákazníků či uživatelů podle</w:t>
      </w:r>
    </w:p>
    <w:p>
      <w:pPr>
        <w:pStyle w:val="Normal"/>
        <w:autoSpaceDE w:val="false"/>
        <w:rPr/>
      </w:pPr>
      <w:r>
        <w:rPr/>
        <w:t>určitých, pro ně typických charakterist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egmentační kritér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>přitažlivost jednotlivých tržních segmentů ( pomocí Porterovy analýzy)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 xml:space="preserve">odhadem velikosti trhu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 xml:space="preserve">odhad dynamiky.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>určení relativního tržního podílu podniku  v jednotlivých segmentech.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>budování konkurenční výhody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 xml:space="preserve">hledání specifických segmentů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čátek  analýzy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Podnik vždy řeší KRITICKOU OTÁZKU 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identifikace odvětví, do kterého patříme </w:t>
      </w:r>
    </w:p>
    <w:p>
      <w:pPr>
        <w:pStyle w:val="Normal"/>
        <w:autoSpaceDE w:val="false"/>
        <w:rPr/>
      </w:pPr>
      <w:r>
        <w:rPr>
          <w:b/>
          <w:bCs/>
        </w:rPr>
        <w:t xml:space="preserve">Na kterém trhu působíme 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 základní smysl existence organizac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 xml:space="preserve">Př. podnik na výrobu stavebních hmo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tázky 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 xml:space="preserve">pohybuji se na stavebním trhu, nebo na trhu výrobců stavebních hmot nebo na spotřebitelském trhu 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 xml:space="preserve">jaký chci získat podíl 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 xml:space="preserve">jaký chci dosáhnout tržní růst 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 xml:space="preserve">s kým soutěžím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  trh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ZÁSADA   -   TRH POSUZUJEME PODLE POTŘEB ZÁKAZNÍKA A 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PODLE VÝROBKŮ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ZÁSADA - </w:t>
      </w:r>
      <w:r>
        <w:rPr>
          <w:b/>
          <w:bCs/>
          <w:caps/>
        </w:rPr>
        <w:t>různé výrobky MŮŽOU plnit stejnou potřebu</w:t>
      </w:r>
      <w:r>
        <w:rPr>
          <w:caps/>
        </w:rPr>
        <w:t xml:space="preserve"> </w:t>
      </w:r>
      <w:r>
        <w:rPr>
          <w:rFonts w:eastAsia="Symbol" w:cs="Symbol" w:ascii="Symbol" w:hAnsi="Symbol"/>
          <w:caps/>
        </w:rPr>
        <w:t></w:t>
      </w:r>
      <w:r>
        <w:rPr>
          <w:caps/>
        </w:rPr>
        <w:t xml:space="preserve">   </w:t>
      </w:r>
    </w:p>
    <w:p>
      <w:pPr>
        <w:pStyle w:val="Normal"/>
        <w:autoSpaceDE w:val="false"/>
        <w:rPr/>
      </w:pPr>
      <w:r>
        <w:rPr>
          <w:caps/>
        </w:rPr>
        <w:t xml:space="preserve">                        </w:t>
      </w:r>
      <w:r>
        <w:rPr>
          <w:b/>
          <w:bCs/>
          <w:caps/>
        </w:rPr>
        <w:t xml:space="preserve">stejný výrobek  může sloužit různým </w:t>
      </w:r>
    </w:p>
    <w:p>
      <w:pPr>
        <w:pStyle w:val="Normal"/>
        <w:autoSpaceDE w:val="false"/>
        <w:rPr/>
      </w:pPr>
      <w:r>
        <w:rPr>
          <w:b/>
          <w:bCs/>
          <w:caps/>
        </w:rPr>
        <w:t xml:space="preserve">                        </w:t>
      </w:r>
      <w:r>
        <w:rPr>
          <w:b/>
          <w:bCs/>
          <w:caps/>
        </w:rPr>
        <w:t>potřebám</w:t>
      </w:r>
      <w:r>
        <w:rPr>
          <w:caps/>
        </w:rPr>
        <w:t>.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ržní segment </w:t>
      </w:r>
      <w:r>
        <w:rPr/>
        <w:t>je skupina jednotlivců nebo organizací, které sdílejí jednu nebo více  podobných charakteristik, což vede k tomu, že mají podobné potřeby výrobků či služ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Preference starších zákazníků se obvykle liší od preferencí mladších zákazníků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Preference zákazníků v různých zemích se obvykle liší. Například zvyky českého  zákazníka se liší od zvyků zákazníka v Americe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Prodej vládnímu sektoru a prodej soukromému sektoru je obvykle p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dnikatelské subjekty zdrojem různých zkušenost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 xml:space="preserve">HLEDÁNÍ ZÁKAZNÍKA JE SPECIFICKÁ ZÁLEŽITOST A  UKÁZKA DYNAMIKY PODNI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est otázek segmentace trh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andardní otázky     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 xml:space="preserve">     jaké, jak, kde, kdy, proč, kd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JAKÉ/-Á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typy užitků zákazník vyhledává?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faktory ovlivňují poptávku?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funkce výrobek pro zákazníka zabezpečuje?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jsou důležitá kritéria při nákupu?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je základna pro srovnání s ostatními výrobky?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jsou rizika vnímaná zákazníkem?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služby zákazník očekává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J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zákazníci nakupují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dlouho trvá nákupní proces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zákazníci výrobek používají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vyhovuje výrobek jejich životnímu stylu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mnoho jsou zákazníci ochotni utratit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/>
          <w:b/>
          <w:bCs/>
        </w:rPr>
      </w:pPr>
      <w:r>
        <w:rPr>
          <w:b/>
          <w:bCs/>
        </w:rPr>
        <w:t>mnoho nakupují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dochází k rozhodnutí koupit či nekoup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vyhledávají zákazníci informace potřebné ke koup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  <w:bCs/>
        </w:rPr>
      </w:pPr>
      <w:r>
        <w:rPr>
          <w:b/>
          <w:bCs/>
        </w:rPr>
        <w:t>nakupují zákazníci výrobky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dochází k prvnímu rozhodnutí vedoucímu ke koupi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dochází k opětovnému nákupu výrobku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PROČ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zákazníci nakupují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si zákazníci vybírají oblíbenou značku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D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0" w:hanging="1440"/>
        <w:rPr>
          <w:b/>
          <w:b/>
          <w:bCs/>
        </w:rPr>
      </w:pPr>
      <w:r>
        <w:rPr>
          <w:b/>
          <w:bCs/>
        </w:rPr>
        <w:t>jsou zákazníci v jednotlivých segmentech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0" w:hanging="1440"/>
        <w:rPr>
          <w:b/>
          <w:b/>
          <w:bCs/>
        </w:rPr>
      </w:pPr>
      <w:r>
        <w:rPr>
          <w:b/>
          <w:bCs/>
        </w:rPr>
        <w:t>nakupuje naše výrobky a proč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Heading3"/>
        <w:rPr/>
      </w:pPr>
      <w:r>
        <w:rPr/>
        <w:t>Atraktivnost trh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řitažlivost trhu </w:t>
      </w:r>
      <w:r>
        <w:rPr/>
        <w:t xml:space="preserve">sumarizuje faktory, které činí trh přitažlivým pro podnikatelský subjekt a stávají se tak prioritou pro další rozvoj. Jedná se o </w:t>
      </w:r>
      <w:r>
        <w:rPr>
          <w:b/>
          <w:bCs/>
        </w:rPr>
        <w:t>spojení analýzy PEST a modelu  pěti sil k určení přitažlivosti trh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dnotíme následující faktory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elikosti trhu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rendech růstu trhu.</w:t>
      </w:r>
    </w:p>
    <w:p>
      <w:pPr>
        <w:pStyle w:val="Normal"/>
        <w:autoSpaceDE w:val="false"/>
        <w:rPr/>
      </w:pPr>
      <w:r>
        <w:rPr/>
        <w:t>o Politické, ekonomické, sociální a technické hnací síl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iskovosti trhu.</w:t>
      </w:r>
    </w:p>
    <w:p>
      <w:pPr>
        <w:pStyle w:val="Normal"/>
        <w:autoSpaceDE w:val="false"/>
        <w:rPr/>
      </w:pPr>
      <w:r>
        <w:rPr/>
        <w:t>o Nedostatek kupní síly</w:t>
      </w:r>
    </w:p>
    <w:p>
      <w:pPr>
        <w:pStyle w:val="Normal"/>
        <w:autoSpaceDE w:val="false"/>
        <w:rPr/>
      </w:pPr>
      <w:r>
        <w:rPr/>
        <w:t>o Nedostatečná síla dodavatelů</w:t>
      </w:r>
    </w:p>
    <w:p>
      <w:pPr>
        <w:pStyle w:val="Normal"/>
        <w:autoSpaceDE w:val="false"/>
        <w:rPr/>
      </w:pPr>
      <w:r>
        <w:rPr/>
        <w:t>o Intenzita vnitřní rivalit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ranitelnosti trhu.</w:t>
      </w:r>
    </w:p>
    <w:p>
      <w:pPr>
        <w:pStyle w:val="Normal"/>
        <w:autoSpaceDE w:val="false"/>
        <w:rPr/>
      </w:pPr>
      <w:r>
        <w:rPr/>
        <w:t>o Hrozba nových vstupů</w:t>
      </w:r>
    </w:p>
    <w:p>
      <w:pPr>
        <w:pStyle w:val="Normal"/>
        <w:autoSpaceDE w:val="false"/>
        <w:rPr/>
      </w:pPr>
      <w:r>
        <w:rPr/>
        <w:t>o Dostupnost efektivních substitučních výrobk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i konkrétním ohodnocení atraktivnosti trhu záleží na tom, kdo analýzu zpracovává,  </w:t>
      </w:r>
      <w:r>
        <w:rPr>
          <w:b/>
          <w:bCs/>
        </w:rPr>
        <w:t>jakou relativní důležitost přiřkne jednotlivým faktorům</w:t>
      </w:r>
      <w:r>
        <w:rPr/>
        <w:t xml:space="preserve">. Faktorům se rozděluje dohromady 100 % ve sloupci „Váha“. Jednotlivá </w:t>
      </w:r>
      <w:r>
        <w:rPr>
          <w:b/>
          <w:bCs/>
        </w:rPr>
        <w:t xml:space="preserve">procenta se faktorům přiřazují </w:t>
      </w:r>
      <w:r>
        <w:rPr/>
        <w:t xml:space="preserve">na  základě vypracované </w:t>
      </w:r>
      <w:r>
        <w:rPr>
          <w:b/>
          <w:bCs/>
        </w:rPr>
        <w:t xml:space="preserve">analýzy PEST a Porterova modelu pěti </w:t>
      </w:r>
      <w:r>
        <w:rPr/>
        <w:t xml:space="preserve">si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ždý faktor je  ohodnocen podle své atraktivnosti na škále od 1 do 5 (hodnota 5 znamená nejvyšší  stupeň atraktivnosti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  <w:t>Analýza očekávání zákazníků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>tvorba úspěšné konkurenční strategie musí být založena na jasném</w:t>
      </w:r>
    </w:p>
    <w:p>
      <w:pPr>
        <w:pStyle w:val="Normal"/>
        <w:autoSpaceDE w:val="false"/>
        <w:rPr/>
      </w:pPr>
      <w:r>
        <w:rPr>
          <w:b/>
          <w:bCs/>
        </w:rPr>
        <w:t>pochopení hodnot, nejvíce ceněných zákazníky podniku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ulkner a Bowman </w:t>
      </w:r>
      <w:r>
        <w:rPr>
          <w:szCs w:val="13"/>
        </w:rPr>
        <w:t xml:space="preserve">  </w:t>
      </w:r>
      <w:r>
        <w:rPr/>
        <w:t>definovali tři základní kroky vedoucí ke splnění této podmínk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nalezení relevantních tržních segmentů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identifikace nejvíce ceněných vlastností produktu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nalýza konkurentů vzhledem k plnění zákazníky požadovaných a ceněných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Analýza matice portfolia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 xml:space="preserve">Využitím analýzy matice portfolia dělíme produkty jednotlivých organizačních částí podniku (na obrázku označeny kroužkem)  podle míry atraktivity odvětví, na nichž se daná organizační jednotka pohybuje a podle  konkurenční síly jednotky, jež v daném odvětví dosahuj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80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2"/>
        </w:rPr>
      </w:pPr>
      <w:r>
        <w:rPr>
          <w:szCs w:val="22"/>
        </w:rPr>
        <w:t>Identifikace klíčových příležitostí a hrozeb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 xml:space="preserve">důležitý zdroj informací je pro jakýkoliv podnik analýza   dostupných informací o konkurenci a jejích aktivitá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ledám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bor informací o strategických záměrech konkurence, </w:t>
      </w:r>
    </w:p>
    <w:p>
      <w:pPr>
        <w:pStyle w:val="Normal"/>
        <w:autoSpaceDE w:val="false"/>
        <w:rPr/>
      </w:pPr>
      <w:r>
        <w:rPr/>
        <w:t xml:space="preserve">ekonomických výsledcích v uplynulých obdobích, </w:t>
      </w:r>
    </w:p>
    <w:p>
      <w:pPr>
        <w:pStyle w:val="Normal"/>
        <w:autoSpaceDE w:val="false"/>
        <w:rPr/>
      </w:pPr>
      <w:r>
        <w:rPr/>
        <w:t>analýzách a komparacích konkurenčních produktů a služeb at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/>
        <w:t xml:space="preserve">celkový obraz o možných </w:t>
      </w:r>
      <w:r>
        <w:rPr>
          <w:b/>
          <w:bCs/>
        </w:rPr>
        <w:t xml:space="preserve">hrozbách či příležitostech </w:t>
      </w:r>
      <w:r>
        <w:rPr/>
        <w:t>pro náš segment…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SWOT analý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WOT analýza </w:t>
      </w:r>
      <w:r>
        <w:rPr/>
        <w:t>u</w:t>
      </w:r>
      <w:r>
        <w:rPr>
          <w:b/>
          <w:bCs/>
        </w:rPr>
        <w:t>možňuje přehledně zobrazit všechny potenciál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ežitosti a ohrožení v kombinaci se silnými a slabými stránkami podniku, jež  jsou výstupem interních strategických analý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 příležitostí a hroze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.j. PEST analýz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7730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o zjištění vah jednotlivých faktorů </w:t>
      </w:r>
      <w:r>
        <w:rPr/>
        <w:t xml:space="preserve">se použije </w:t>
      </w:r>
      <w:r>
        <w:rPr>
          <w:b/>
          <w:bCs/>
        </w:rPr>
        <w:t>metoda párového porovnán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dy se přiřazují subjektivně na základě důležitosti pro podnik ve škále 1 – 5, kdy 5 znamená  potenciální nevětší hrozbu či příležitost. Skóre je pak násobkem váhy a bodového  ohodnoc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6460" cy="626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0905" cy="369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stém strategického říze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nést log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SWOT analýz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orterův model konkurenčního prostřed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Nadčasové principy a zásad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Životní cyklus výrobků a trhů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ortfolia ( hvězdy , dojné krávy ) – princip – zlepšit pozici na trh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7 S analýz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jistit stabilní vývoj firm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ozhodování vrcholového managementu</w:t>
      </w:r>
    </w:p>
    <w:p>
      <w:pPr>
        <w:pStyle w:val="TextBodyIndent"/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pracování aktualizace strategie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Výběr optimální strategie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Vhodnost strategie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řijatelnost</w:t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40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Uskutečnitelnost </w:t>
      </w:r>
    </w:p>
    <w:p>
      <w:pPr>
        <w:pStyle w:val="Normal"/>
        <w:autoSpaceDE w:val="false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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-Bold;Arial" w:hAnsi="Verdana-Bold;Arial" w:cs="Verdana-Bold;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40" w:hanging="0"/>
    </w:pPr>
    <w:rPr>
      <w:color w:val="0000FF"/>
      <w:sz w:val="24"/>
    </w:rPr>
  </w:style>
  <w:style w:type="paragraph" w:styleId="Zkladntextodsazen2">
    <w:name w:val="Základní text odsazený 2"/>
    <w:basedOn w:val="Normal"/>
    <w:qFormat/>
    <w:pPr>
      <w:spacing w:lineRule="auto" w:line="216"/>
      <w:ind w:left="400" w:hanging="0"/>
      <w:jc w:val="center"/>
    </w:pPr>
    <w:rPr>
      <w:b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5:00Z</dcterms:created>
  <dc:creator>zathurecky</dc:creator>
  <dc:description/>
  <cp:keywords/>
  <dc:language>en-US</dc:language>
  <cp:lastModifiedBy>zathurecky</cp:lastModifiedBy>
  <dcterms:modified xsi:type="dcterms:W3CDTF">2008-11-12T08:40:00Z</dcterms:modified>
  <cp:revision>9</cp:revision>
  <dc:subject/>
  <dc:title>Přednáška č</dc:title>
</cp:coreProperties>
</file>