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Metodika tvorby podnikové strateg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 xml:space="preserve">Obsah a struktura podnikové strateg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 základních částí, první dvě mají charakter analýz, další části již formulace jednotlivých částí podnikové strateg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tručná analýza okolí podniku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trh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alýza vědecko-technického rozvoj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region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ekonomického a právního systém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ežitosti a hroz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silných a slabých stránek  ( SWOT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ce specifických předností podni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ze podni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ladní představa o budoucí podobě podniku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</w:rPr>
        <w:t xml:space="preserve">základní hypotézy a scénáře budoucího vývoj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ladní strategické rozhodnutí o tempu tržeb a jejich sortimentní strukt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ce dílčích strategií podni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konomické důsledky jednotlivých variant strateg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ladní představy o organizaci podnik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</w:rPr>
        <w:t xml:space="preserve">Formulace strategických cílů podniku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íle na trh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íle ekonomické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íle majetkové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íle v oblasti kvalifikace, motivace a sociál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lavní strategické oper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vrh dalšího postupu prací – závěr , zhodnocen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Viliam Záthurecký, M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podnikového hospodářství</w:t>
    </w:r>
  </w:p>
  <w:p>
    <w:pPr>
      <w:pStyle w:val="Header"/>
      <w:rPr/>
    </w:pPr>
    <w:r>
      <w:rPr/>
      <w:t>Strategické řízení pod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12"/>
        </w:tabs>
        <w:ind w:left="612" w:hanging="612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59:00Z</dcterms:created>
  <dc:creator>Křivánek</dc:creator>
  <dc:description/>
  <dc:language>en-US</dc:language>
  <cp:lastModifiedBy>zathurecky</cp:lastModifiedBy>
  <dcterms:modified xsi:type="dcterms:W3CDTF">2007-11-05T09:06:00Z</dcterms:modified>
  <cp:revision>3</cp:revision>
  <dc:subject/>
  <dc:title>Metodika podnikové strategie </dc:title>
</cp:coreProperties>
</file>